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瀹嬩綋;宋体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区县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公开招聘（石柱县）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名前一日）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负责人签字：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主管部门盖章：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事（组织）主管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dministrator</cp:lastModifiedBy>
  <cp:lastPrinted>2022-08-12T18:09:00Z</cp:lastPrinted>
  <dcterms:modified xsi:type="dcterms:W3CDTF">2025-07-15T03:36:11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