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firstLine="99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76835</wp:posOffset>
                </wp:positionV>
                <wp:extent cx="5638800" cy="695960"/>
                <wp:effectExtent l="0" t="5080" r="0" b="2413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695880"/>
                          <a:chOff x="0" y="0"/>
                          <a:chExt cx="5638680" cy="695880"/>
                        </a:xfrm>
                      </wpg:grpSpPr>
                      <wps:wsp>
                        <wps:cNvSpPr txBox="1"/>
                        <wps:spPr>
                          <a:xfrm>
                            <a:off x="442440" y="0"/>
                            <a:ext cx="4772160" cy="56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石柱土家族自治县人民政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5880"/>
                            <a:ext cx="563868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.05pt;margin-top:6.05pt;width:443.95pt;height:54.7pt" coordorigin="-21,121" coordsize="8879,109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0" fillcolor="red" stroked="t" o:allowincell="f" style="position:absolute;left:676;top:121;width:7514;height:885;mso-wrap-style:none;v-text-anchor:middle" type="_x0000_t136">
                  <v:path textpathok="t"/>
                  <v:textpath on="t" fitshape="t" string="石柱土家族自治县人民政府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1,1217" to="8858,1217" ID="直线 11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6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right"/>
        <w:rPr/>
      </w:pPr>
      <w:r>
        <w:rPr>
          <w:rFonts w:eastAsia="方正仿宋_GBK"/>
          <w:sz w:val="32"/>
          <w:szCs w:val="32"/>
        </w:rPr>
        <w:t>石柱府人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石柱土家族自治县人民政府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陈世武等同志</w:t>
      </w:r>
      <w:r>
        <w:rPr>
          <w:rFonts w:cs="方正黑体_GBK" w:eastAsia="方正小标宋_GBK"/>
          <w:color w:val="000000"/>
          <w:sz w:val="44"/>
          <w:szCs w:val="44"/>
        </w:rPr>
        <w:t>职务任免的通知</w:t>
      </w:r>
    </w:p>
    <w:p>
      <w:pPr>
        <w:pStyle w:val="Normal"/>
        <w:snapToGrid w:val="false"/>
        <w:spacing w:lineRule="exact" w:line="560"/>
        <w:ind w:firstLine="81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（街道）人民政府（办事处），县政府各部门，有关单位：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县人民政府研究，决定任命：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世武同志任县科技局局长，县招商局局长；</w:t>
      </w:r>
    </w:p>
    <w:p>
      <w:pPr>
        <w:pStyle w:val="Normal"/>
        <w:snapToGrid w:val="false"/>
        <w:spacing w:lineRule="exact" w:line="560"/>
        <w:ind w:firstLine="639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云同志任县乡村振兴局局长，重庆市农业技术广播学校石柱分校副校长；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向秀勇同志任县公共资源交易监督事务中心主任；</w:t>
      </w:r>
    </w:p>
    <w:p>
      <w:pPr>
        <w:pStyle w:val="Normal"/>
        <w:snapToGrid w:val="false"/>
        <w:spacing w:lineRule="exact" w:line="560"/>
        <w:ind w:firstLine="639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知同志任县教育科学研究所所长；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马燕华同志任县民族文化宗教事务所所长；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谢礼俊同志任县道路运输事务中心主任；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谭冬红同志任县体育运动中心副主任；</w:t>
      </w:r>
    </w:p>
    <w:p>
      <w:pPr>
        <w:pStyle w:val="Normal"/>
        <w:snapToGrid w:val="false"/>
        <w:spacing w:lineRule="exact" w:line="560"/>
        <w:ind w:firstLine="639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卫同志任县文化生态保护中心主任；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邹正洪同志任重庆石柱工业园区招商服务中心主任。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：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冉隆清同志的县科技局局长，县招商局局长职务；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世武同志的县工业园区管理委员会主任职务；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金广林同志的县公共资源交易监督事务中心主任职务；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光荣同志的县三峡水库管理中心主任职务；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谭文会同志的县财政局副局长职务；</w:t>
      </w:r>
    </w:p>
    <w:p>
      <w:pPr>
        <w:pStyle w:val="Normal"/>
        <w:snapToGrid w:val="false"/>
        <w:spacing w:lineRule="exact" w:line="560"/>
        <w:ind w:firstLine="639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知同志的县学生资助中心主任职务；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马燕华同志的县体育运动中心副主任职务。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石柱土家族自治县人民政府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</w:rPr>
      </w:pP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石柱土家族自治县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202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both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52:00Z</dcterms:created>
  <dc:creator>Skyfree</dc:creator>
  <dc:description/>
  <cp:keywords/>
  <dc:language>en-US</dc:language>
  <cp:lastModifiedBy>微软用户</cp:lastModifiedBy>
  <cp:lastPrinted>2025-04-15T10:59:00Z</cp:lastPrinted>
  <dcterms:modified xsi:type="dcterms:W3CDTF">2025-04-15T07:59:00Z</dcterms:modified>
  <cp:revision>4</cp:revision>
  <dc:subject/>
  <dc:title>石柱府人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95820A917C6FD6E0BBF6632552778_4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