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99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638800" cy="695960"/>
                <wp:effectExtent l="0" t="5080" r="0" b="2413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5880"/>
                          <a:chOff x="0" y="0"/>
                          <a:chExt cx="5638680" cy="69588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47721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880"/>
                            <a:ext cx="5638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05pt;margin-top:6.05pt;width:443.95pt;height:54.7pt" coordorigin="-21,121" coordsize="8879,10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676;top:121;width:7514;height:885;mso-wrap-style:none;v-text-anchor:middle" type="_x0000_t136">
                  <v:path textpathok="t"/>
                  <v:textpath on="t" fitshape="t" string="石柱土家族自治县人民政府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,1217" to="8858,1217" ID="直线 11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李解、余佳原同志任职的通知</w:t>
      </w:r>
    </w:p>
    <w:p>
      <w:pPr>
        <w:pStyle w:val="Normal"/>
        <w:autoSpaceDE w:val="false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autoSpaceDE w:val="false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autoSpaceDE w:val="false"/>
        <w:snapToGrid w:val="false"/>
        <w:spacing w:lineRule="exact" w:line="560"/>
        <w:ind w:firstLine="639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解同志任县发展和改革委员会副主任（挂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，人事关系和职级不变）；</w:t>
      </w:r>
    </w:p>
    <w:p>
      <w:pPr>
        <w:pStyle w:val="Normal"/>
        <w:autoSpaceDE w:val="false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余佳原同志任县住房和城乡建设委员会副主任（挂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，人事关系和职级不变）。</w:t>
      </w:r>
    </w:p>
    <w:p>
      <w:pPr>
        <w:pStyle w:val="Normal"/>
        <w:autoSpaceDE w:val="false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60"/>
        <w:ind w:firstLine="639"/>
        <w:rPr>
          <w:rFonts w:eastAsia="方正仿宋_GBK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autoSpaceDE w:val="false"/>
        <w:snapToGrid w:val="false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19"/>
      <w:jc w:val="lef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3:00Z</dcterms:created>
  <dc:creator>Skyfree</dc:creator>
  <dc:description/>
  <dc:language>en-US</dc:language>
  <cp:lastModifiedBy>微软用户</cp:lastModifiedBy>
  <cp:lastPrinted>2025-02-18T14:33:00Z</cp:lastPrinted>
  <dcterms:modified xsi:type="dcterms:W3CDTF">2025-02-27T02:43:00Z</dcterms:modified>
  <cp:revision>2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5820A917C6FD6E0BBF6632552778_4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