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99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5638800" cy="695960"/>
                <wp:effectExtent l="0" t="5080" r="0" b="2413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95880"/>
                          <a:chOff x="0" y="0"/>
                          <a:chExt cx="5638680" cy="695880"/>
                        </a:xfrm>
                      </wpg:grpSpPr>
                      <wps:wsp>
                        <wps:cNvSpPr txBox="1"/>
                        <wps:spPr>
                          <a:xfrm>
                            <a:off x="442440" y="0"/>
                            <a:ext cx="477216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880"/>
                            <a:ext cx="5638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05pt;margin-top:6.05pt;width:443.95pt;height:54.7pt" coordorigin="-21,121" coordsize="8879,10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676;top:121;width:7514;height:885;mso-wrap-style:none;v-text-anchor:middle" type="_x0000_t136">
                  <v:path textpathok="t"/>
                  <v:textpath on="t" fitshape="t" string="石柱土家族自治县人民政府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,1217" to="8858,1217" ID="直线 11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柱府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王青春、夏如军任职的通知</w:t>
      </w:r>
    </w:p>
    <w:p>
      <w:pPr>
        <w:pStyle w:val="Normal"/>
        <w:snapToGrid w:val="false"/>
        <w:spacing w:lineRule="exact" w:line="560"/>
        <w:ind w:firstLine="81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8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研究，决定任命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青春同志任县公安局副局长（试用期一年）；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夏如军同志任县公安局副局长（试用期一年）。</w:t>
      </w:r>
    </w:p>
    <w:p>
      <w:pPr>
        <w:pStyle w:val="Normal"/>
        <w:snapToGrid w:val="false"/>
        <w:spacing w:lineRule="exact" w:line="58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石柱土家族自治县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石柱土家族自治县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1:00Z</dcterms:created>
  <dc:creator>Skyfree</dc:creator>
  <dc:description/>
  <dc:language>en-US</dc:language>
  <cp:lastModifiedBy>微软用户</cp:lastModifiedBy>
  <cp:lastPrinted>2024-12-24T18:10:00Z</cp:lastPrinted>
  <dcterms:modified xsi:type="dcterms:W3CDTF">2025-01-10T01:11:00Z</dcterms:modified>
  <cp:revision>2</cp:revision>
  <dc:subject/>
  <dc:title>石柱府人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873D3525FF311A746A67CBFFCE0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