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99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835</wp:posOffset>
                </wp:positionV>
                <wp:extent cx="5638800" cy="695960"/>
                <wp:effectExtent l="0" t="5080" r="0" b="2413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95880"/>
                          <a:chOff x="0" y="0"/>
                          <a:chExt cx="5638680" cy="695880"/>
                        </a:xfrm>
                      </wpg:grpSpPr>
                      <wps:wsp>
                        <wps:cNvSpPr txBox="1"/>
                        <wps:spPr>
                          <a:xfrm>
                            <a:off x="442440" y="0"/>
                            <a:ext cx="4772160" cy="56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人民政府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5880"/>
                            <a:ext cx="5638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05pt;margin-top:6.05pt;width:443.95pt;height:54.7pt" coordorigin="-21,121" coordsize="8879,10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" fillcolor="red" stroked="t" o:allowincell="f" style="position:absolute;left:676;top:121;width:7514;height:885;mso-wrap-style:none;v-text-anchor:middle" type="_x0000_t136">
                  <v:path textpathok="t"/>
                  <v:textpath on="t" fitshape="t" string="石柱土家族自治县人民政府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21,1217" to="8858,1217" ID="直线 11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柱府人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张银华同志任职的通知</w:t>
      </w:r>
    </w:p>
    <w:p>
      <w:pPr>
        <w:pStyle w:val="Normal"/>
        <w:snapToGrid w:val="false"/>
        <w:spacing w:lineRule="exact" w:line="560"/>
        <w:ind w:firstLine="819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人民政府（办事处），县政府各部门，有关单位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县人民政府研究，决定任命：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银华同志任县劳动人事争议仲裁院院长（试用期一年）。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jc w:val="center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石柱土家族自治县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39"/>
        <w:rPr>
          <w:rFonts w:eastAsia="方正仿宋_GBK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石柱土家族自治县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_GBK"/>
          <w:sz w:val="28"/>
          <w:szCs w:val="28"/>
        </w:rPr>
        <w:t>20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00"/>
      <w:jc w:val="lef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right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35:00Z</dcterms:created>
  <dc:creator>Skyfree</dc:creator>
  <dc:description/>
  <dc:language>en-US</dc:language>
  <cp:lastModifiedBy>微软用户</cp:lastModifiedBy>
  <cp:lastPrinted>2024-03-08T18:49:00Z</cp:lastPrinted>
  <dcterms:modified xsi:type="dcterms:W3CDTF">2024-09-04T03:35:00Z</dcterms:modified>
  <cp:revision>2</cp:revision>
  <dc:subject/>
  <dc:title>石柱府人〔201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95820A917C6FD6E0BBF6632552778_42</vt:lpwstr>
  </property>
  <property fmtid="{D5CDD505-2E9C-101B-9397-08002B2CF9AE}" pid="3" name="KSOProductBuildVer">
    <vt:lpwstr>2052-11.1.0.9021</vt:lpwstr>
  </property>
</Properties>
</file>