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25755</wp:posOffset>
                </wp:positionV>
                <wp:extent cx="5638800" cy="1924050"/>
                <wp:effectExtent l="0" t="5715" r="0" b="14605"/>
                <wp:wrapNone/>
                <wp:docPr id="1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924200"/>
                          <a:chOff x="0" y="0"/>
                          <a:chExt cx="5638680" cy="1924200"/>
                        </a:xfrm>
                      </wpg:grpSpPr>
                      <wps:wsp>
                        <wps:cNvSpPr txBox="1"/>
                        <wps:spPr>
                          <a:xfrm>
                            <a:off x="1652400" y="0"/>
                            <a:ext cx="38768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4200"/>
                            <a:ext cx="563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38160"/>
                            <a:ext cx="935280" cy="68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土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自治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59256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1.65pt;margin-top:25.65pt;width:443.95pt;height:151.5pt" coordorigin="-33,513" coordsize="8879,303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2" fillcolor="red" stroked="t" o:allowincell="f" style="position:absolute;left:2569;top:513;width:6104;height:1140;mso-wrap-style:none;v-text-anchor:middle" type="_x0000_t136">
                  <v:path textpathok="t"/>
                  <v:textpath on="t" fitshape="t" string="人民政府办公室文件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3,3543" to="8846,3543" ID="直线 3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艺术字 34" fillcolor="red" stroked="t" o:allowincell="f" style="position:absolute;left:1096;top:573;width:1472;height:1080;mso-wrap-style:none;v-text-anchor:middle" type="_x0000_t136">
                  <v:path textpathok="t"/>
                  <v:textpath on="t" fitshape="t" string="土家族&#10;自治县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35" fillcolor="red" stroked="t" o:allowincell="f" style="position:absolute;left:103;top:513;width:932;height:1267;mso-wrap-style:none;v-text-anchor:middle" type="_x0000_t136">
                  <v:path textpathok="t"/>
                  <v:textpath on="t" fitshape="t" string="石柱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柱府办发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石柱土家族自治县人民政府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石柱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民生实事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目标任务》的通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ascii="方正仿宋_GBK" w:hAnsi="方正仿宋_GBK" w:eastAsia="方正仿宋_GBK"/>
          <w:w w:val="95"/>
          <w:sz w:val="32"/>
          <w:szCs w:val="32"/>
        </w:rPr>
        <w:t>各乡镇（街道）人民政府（办事处），县政府有关部门，有关单位：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石柱县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重点民生实事工作目标任务》已经县政府同意，现印发给你们，请认真贯彻执行。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政府有关部门和</w:t>
      </w:r>
      <w:bookmarkStart w:id="0" w:name="_GoBack"/>
      <w:r>
        <w:rPr>
          <w:rFonts w:ascii="方正仿宋_GBK" w:hAnsi="方正仿宋_GBK" w:eastAsia="方正仿宋_GBK"/>
          <w:sz w:val="32"/>
          <w:szCs w:val="32"/>
        </w:rPr>
        <w:t>有</w:t>
      </w:r>
      <w:bookmarkEnd w:id="0"/>
      <w:r>
        <w:rPr>
          <w:rFonts w:ascii="方正仿宋_GBK" w:hAnsi="方正仿宋_GBK" w:eastAsia="方正仿宋_GBK"/>
          <w:sz w:val="32"/>
          <w:szCs w:val="32"/>
        </w:rPr>
        <w:t>关单位要结合工作实际，细化工作方案，将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件重点民生实事任务落实到具体项目、具体责任人，明确时间进度、完成时限和验收标准，强化资金、用地等要素保障，机制化、项目化、事项化抓好落地落实。要加强民生项目运营管护，跟踪评估便民举措实施效果，切实把惠民生暖民心的实事办到群众心坎上。推进情况每季度纳入乡镇（街道）党委（党工委）书记和部门一把手例会、县委党建统领“三项重点任务”工作领导小组会议进行通报晾晒。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w w:val="95"/>
          <w:sz w:val="32"/>
          <w:szCs w:val="32"/>
        </w:rPr>
        <w:t>石柱土家族自治县人民政府办公室</w:t>
      </w:r>
    </w:p>
    <w:p>
      <w:pPr>
        <w:pStyle w:val="Normal"/>
        <w:snapToGrid w:val="false"/>
        <w:spacing w:lineRule="exact" w:line="560"/>
        <w:ind w:firstLine="4696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  <w:t>2025</w:t>
      </w:r>
      <w:r>
        <w:rPr>
          <w:rFonts w:ascii="方正仿宋_GBK" w:hAnsi="方正仿宋_GBK" w:eastAsia="方正仿宋_GBK"/>
          <w:w w:val="95"/>
          <w:sz w:val="32"/>
          <w:szCs w:val="32"/>
        </w:rPr>
        <w:t>年</w:t>
      </w:r>
      <w:r>
        <w:rPr>
          <w:rFonts w:eastAsia="方正仿宋_GBK" w:ascii="方正仿宋_GBK" w:hAnsi="方正仿宋_GBK"/>
          <w:w w:val="95"/>
          <w:sz w:val="32"/>
          <w:szCs w:val="32"/>
        </w:rPr>
        <w:t>4</w:t>
      </w:r>
      <w:r>
        <w:rPr>
          <w:rFonts w:ascii="方正仿宋_GBK" w:hAnsi="方正仿宋_GBK" w:eastAsia="方正仿宋_GBK"/>
          <w:w w:val="95"/>
          <w:sz w:val="32"/>
          <w:szCs w:val="32"/>
        </w:rPr>
        <w:t>月</w:t>
      </w:r>
      <w:r>
        <w:rPr>
          <w:rFonts w:eastAsia="方正仿宋_GBK" w:ascii="方正仿宋_GBK" w:hAnsi="方正仿宋_GBK"/>
          <w:w w:val="95"/>
          <w:sz w:val="32"/>
          <w:szCs w:val="32"/>
        </w:rPr>
        <w:t>27</w:t>
      </w:r>
      <w:r>
        <w:rPr>
          <w:rFonts w:ascii="方正仿宋_GBK" w:hAnsi="方正仿宋_GBK" w:eastAsia="方正仿宋_GBK"/>
          <w:w w:val="95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21503"/>
        </w:sectPr>
        <w:pStyle w:val="Normal"/>
        <w:snapToGrid w:val="false"/>
        <w:spacing w:lineRule="exact" w:line="560"/>
        <w:ind w:firstLine="613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ascii="方正仿宋_GBK" w:hAnsi="方正仿宋_GBK" w:eastAsia="方正仿宋_GBK"/>
          <w:w w:val="95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石柱县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重点民生实事工作目标任务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80"/>
        <w:gridCol w:w="5590"/>
        <w:gridCol w:w="1743"/>
      </w:tblGrid>
      <w:tr>
        <w:trPr>
          <w:tblHeader w:val="true"/>
          <w:trHeight w:val="31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项目名称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2025</w:t>
            </w: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年工作任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责任单位</w:t>
            </w:r>
          </w:p>
        </w:tc>
      </w:tr>
      <w:tr>
        <w:trPr>
          <w:tblHeader w:val="true"/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黑体_GBK"/>
                <w:bCs/>
                <w:sz w:val="24"/>
              </w:rPr>
            </w:pPr>
            <w:r>
              <w:rPr>
                <w:rFonts w:eastAsia="方正仿宋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楷体_GBK" w:cs="方正仿宋_GBK"/>
                <w:bCs/>
                <w:sz w:val="24"/>
                <w:lang w:val="e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</w:rPr>
              <w:t>（一）县级重点民生实事项目</w:t>
            </w:r>
          </w:p>
        </w:tc>
      </w:tr>
      <w:tr>
        <w:trPr>
          <w:trHeight w:val="1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农村地区、旅游景区通信信号覆盖能力提升工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lang w:val="en"/>
              </w:rPr>
              <w:t>新建大黄水重点旅游区和大歇、枫木等</w:t>
            </w:r>
            <w:r>
              <w:rPr>
                <w:rFonts w:eastAsia="方正仿宋_GBK" w:cs="方正仿宋_GBK" w:ascii="Times New Roman" w:hAnsi="Times New Roman"/>
                <w:bCs/>
                <w:sz w:val="24"/>
                <w:lang w:val="en"/>
              </w:rPr>
              <w:t>20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val="en"/>
              </w:rPr>
              <w:t>个乡镇（街道）通信基站</w:t>
            </w:r>
            <w:r>
              <w:rPr>
                <w:rFonts w:eastAsia="方正仿宋_GBK" w:cs="方正仿宋_GBK" w:ascii="Times New Roman" w:hAnsi="Times New Roman"/>
                <w:bCs/>
                <w:sz w:val="24"/>
                <w:lang w:val="en"/>
              </w:rPr>
              <w:t>34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val="en"/>
              </w:rPr>
              <w:t>个，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解决偏远农村地区、部分重点旅游景区通信信号覆盖不足、通讯质量不佳、上网不便的问题，为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val="en"/>
              </w:rPr>
              <w:t>游客和</w:t>
            </w:r>
            <w:r>
              <w:rPr>
                <w:rFonts w:eastAsia="方正仿宋_GBK" w:cs="方正仿宋_GBK" w:ascii="Times New Roman" w:hAnsi="Times New Roman"/>
                <w:bCs/>
                <w:sz w:val="24"/>
                <w:lang w:val="en"/>
              </w:rPr>
              <w:t>1000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val="en"/>
              </w:rPr>
              <w:t>余户当地群众生产生活提供通信基础保障，实现通信信号全覆盖，提升通信服务便捷度、游客体验舒适度，增强群众获得感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lang w:val="en"/>
              </w:rPr>
              <w:t>县经济信息委</w:t>
            </w:r>
          </w:p>
        </w:tc>
      </w:tr>
      <w:tr>
        <w:trPr>
          <w:trHeight w:val="1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城乡结合部用水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一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户一表改造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lang w:val="en"/>
              </w:rPr>
              <w:t>完成南宾、万安、下路、三河城乡结合部供水管网</w:t>
            </w:r>
            <w:r>
              <w:rPr>
                <w:rFonts w:eastAsia="方正仿宋_GBK" w:cs="方正仿宋_GBK" w:ascii="Times New Roman" w:hAnsi="Times New Roman"/>
                <w:bCs/>
                <w:sz w:val="24"/>
                <w:lang w:val="en"/>
              </w:rPr>
              <w:t>2.83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val="en"/>
              </w:rPr>
              <w:t>公里改造，增加二次供水设备</w:t>
            </w:r>
            <w:r>
              <w:rPr>
                <w:rFonts w:eastAsia="方正仿宋_GBK" w:cs="方正仿宋_GBK" w:ascii="Times New Roman" w:hAnsi="Times New Roman"/>
                <w:bCs/>
                <w:sz w:val="24"/>
                <w:lang w:val="en"/>
              </w:rPr>
              <w:t>8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val="en"/>
              </w:rPr>
              <w:t>套，完善配套设施，解决群众用水难、用水贵、同质不同价的问题，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提升城乡结合区域供水保障能力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val="en"/>
              </w:rPr>
              <w:t>，让</w:t>
            </w:r>
            <w:r>
              <w:rPr>
                <w:rFonts w:eastAsia="方正仿宋_GBK" w:cs="方正仿宋_GBK" w:ascii="Times New Roman" w:hAnsi="Times New Roman"/>
                <w:bCs/>
                <w:sz w:val="24"/>
                <w:lang w:val="en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val="en"/>
              </w:rPr>
              <w:t>万多名群众享受更加便捷、经济、安全的饮用水服务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w w:val="90"/>
                <w:sz w:val="24"/>
              </w:rPr>
              <w:t>县住房城乡建委</w:t>
            </w:r>
          </w:p>
        </w:tc>
      </w:tr>
      <w:tr>
        <w:trPr>
          <w:trHeight w:val="13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持续推进农村公路安全生命防护工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完善农村公路安全防护设施，在临水、临崖等路段安装波形梁护栏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256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公里，增强农村公路安全通行能力，消除车辆通行安全隐患，守护群众平安出行路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（该实事包含市级民生实事“农村公路加装护栏”工作任务）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交通运输委</w:t>
            </w:r>
          </w:p>
        </w:tc>
      </w:tr>
      <w:tr>
        <w:trPr>
          <w:trHeight w:val="1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老旧小区垃圾处理设施改造提升工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改造县城规划区垃圾投放点约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4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处，按照“四有”要求，配套户外照明、洗手、排水等设施，购置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立方米垃圾箱体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0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套，方便市民垃圾投放，美化城区环境卫生，助力“风情土家寨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·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精致山水城”建设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w w:val="90"/>
                <w:sz w:val="24"/>
              </w:rPr>
              <w:t>县住房城乡建委</w:t>
            </w:r>
          </w:p>
        </w:tc>
      </w:tr>
      <w:tr>
        <w:trPr>
          <w:trHeight w:val="1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物业小区电梯电瓶车“智能阻止系统”安装工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城物业小区电梯安装电瓶车“智能阻止系统”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88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部，有效阻止电瓶车上楼入户充电、人车同屋等不规范行为，消除电梯运行故障，畅通安全通道，消除火灾爆炸隐患，切实保障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余万群众生命财产安全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市场监管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消防救援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w w:val="90"/>
                <w:sz w:val="24"/>
              </w:rPr>
              <w:t>县住房城乡建委</w:t>
            </w:r>
          </w:p>
        </w:tc>
      </w:tr>
      <w:tr>
        <w:trPr>
          <w:trHeight w:val="16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新建师范附属小学校人行天桥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新建师范附属小学校人行天桥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座，实现人车分流，规范附小路段交通秩序，疏通城区交通堵点，提升校园周边出行环境，解决师范附属小学校周边区域交通长期拥堵问题，保障师生、家长和周边群众约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万余人生命财产安全，提升群众安全感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w w:val="90"/>
                <w:sz w:val="24"/>
              </w:rPr>
              <w:t>县住房城乡建委</w:t>
            </w:r>
          </w:p>
        </w:tc>
      </w:tr>
      <w:tr>
        <w:trPr>
          <w:trHeight w:val="3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黄水旅游度假区基础设施品质提升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进一步完善黄水旅游度假区基础设施功能，实施黄水人行道、人行便桥新建及维修维护工程，新建人行便道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3.517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公里，安装人行便道栏杆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917m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、路灯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 xml:space="preserve">120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盏，新建人行便桥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座；整修度假区道路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万平方米；改造提升东方晨光小区网球场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个；新建夕阳观景台旅游点二类旅游厕所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座和游客服务设施，有效解决度假区部分区域人车混流、出行不便、安全隐患突出、功能配套不齐等问题，有效提升黄水国家级旅游度假区配套能力，增强旅居游客、当地居民出行便捷度、舒适度、安全性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文化旅游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农业农村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交通运输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w w:val="9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w w:val="90"/>
                <w:sz w:val="24"/>
              </w:rPr>
              <w:t>县体育运动中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农旅集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黄水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石家乡</w:t>
            </w:r>
          </w:p>
        </w:tc>
      </w:tr>
      <w:tr>
        <w:trPr>
          <w:trHeight w:val="1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城区照明盲区整治和节能改造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整治城区照明盲区，更换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LED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节能灯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694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盏，解决居民夜间出行安全问题，提升城市照明品质，守护群众夜间出行安全，提高居民的安全感和满意度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w w:val="90"/>
                <w:sz w:val="24"/>
              </w:rPr>
              <w:t>县住房城乡建委</w:t>
            </w:r>
          </w:p>
        </w:tc>
      </w:tr>
      <w:tr>
        <w:trPr>
          <w:trHeight w:val="26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基层安全“十户联防”应急广播叫响叫应惠民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全面补齐应急广播“组组响”终端，覆盖全县在库地质灾害点和山洪薄弱点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468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个，实现“十户联防”与应急广播的联建联享，完成物联网卡采购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2457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张，全年发送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220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分钟的应急信息（含“十户联防”应急信息）和政策宣传信息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5300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分钟，为基层群众提供灾害预警、气象预警、政策宣传等服务，打通应急信息宣传服务“最后一公里”，切实保障广大群众生命财产安全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文化旅游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应急管理局</w:t>
            </w:r>
          </w:p>
        </w:tc>
      </w:tr>
      <w:tr>
        <w:trPr>
          <w:trHeight w:val="4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持续推进老年人爱心食堂和留守儿童健康关爱行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①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在重点乡镇（街道）新建老年人爱心食堂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个，为老年人及周边居民提供经济实惠、方便快捷且营养均衡的餐饮服务，满足辖区老年人日常健康饮食需求，提升社区居家养老服务水平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②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建设关爱留守儿童心理健康示范点学校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所；常态化开展留守儿童心理健康“四个一”关爱活动（每月至少组织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次主题心理团辅活动，每季度举办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次大型心理健康讲座，每校培育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名留守儿童心理健康教师，每学期组织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次不少于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0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名教师参加的全县留守儿童心理健康教师培训活动），提供在线心理咨询服务，搭建心理疏导平台，解决留守儿童心理焦虑，教师、家庭教育工作者心理健康知识不足等问题，促进全县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680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余名留守儿童身心健康、全面发展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民政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教委</w:t>
            </w:r>
          </w:p>
        </w:tc>
      </w:tr>
      <w:tr>
        <w:trPr>
          <w:trHeight w:val="475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</w:rPr>
              <w:t>（二）承接市级重点民生实事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实施城镇老旧小区改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全面开工改造较场坝社区等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15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个老旧小区、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18.2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万平方米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w w:val="90"/>
                <w:sz w:val="24"/>
              </w:rPr>
              <w:t>县住房城乡建委</w:t>
            </w:r>
          </w:p>
        </w:tc>
      </w:tr>
      <w:tr>
        <w:trPr>
          <w:trHeight w:val="8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建设城市微型公园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建设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个口袋公园：四季蔬菜公园一期、幺店子口袋公园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w w:val="90"/>
                <w:sz w:val="24"/>
              </w:rPr>
              <w:t>县住房城乡建委</w:t>
            </w:r>
          </w:p>
        </w:tc>
      </w:tr>
      <w:tr>
        <w:trPr>
          <w:trHeight w:val="23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关爱青少年心理健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开展中小学教师心理健康教育等级培训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C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级认证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100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名。每学年面向小学高年级、中学、中等职业学校学生开展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次心理健康测评，服务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万人次以上。实现开学季、毕业季、考试季等关键节点心理健康关爱措施。实施“童心相伴”困境和留守儿童心理健康关爱服务项目，面向困境、留守和流动等儿童开展心理健康教育辅导全覆盖，服务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6000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人次以上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教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民政局</w:t>
            </w:r>
          </w:p>
        </w:tc>
      </w:tr>
      <w:tr>
        <w:trPr>
          <w:trHeight w:val="13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残疾人服务提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新增残疾人就业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31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人，实施困难重度残疾人家庭无障碍改造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9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户、残疾儿童康复救助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53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人次、残疾人辅助器具适配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</w:rPr>
              <w:t>103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</w:rPr>
              <w:t>人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残联</w:t>
            </w:r>
          </w:p>
        </w:tc>
      </w:tr>
      <w:tr>
        <w:trPr>
          <w:trHeight w:val="13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打造“</w:t>
            </w: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分钟高品质生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服务圈”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启动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个城市社区嵌入式服务设施试点，成功打造市级优质商业服务圈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个，在县城区内建设公共文化新空间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个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发展改革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商务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文化旅游委</w:t>
            </w:r>
          </w:p>
        </w:tc>
      </w:tr>
      <w:tr>
        <w:trPr>
          <w:trHeight w:val="15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改善学校医院周边环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对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所学校（南宾中学、南宾小学、民族中学、华夏小学、渝中实验小学）、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家医院（县人民医院）周边的道路交通、卫生条件、休闲空间等进行整体提升，进一步改善学生上学放学、群众就医感受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w w:val="9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w w:val="90"/>
                <w:sz w:val="24"/>
              </w:rPr>
              <w:t>县住房城乡建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教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卫生健康委</w:t>
            </w:r>
          </w:p>
        </w:tc>
      </w:tr>
      <w:tr>
        <w:trPr>
          <w:trHeight w:val="15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开展未成年人假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公益托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以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6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—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2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岁未成年人为主要服务对象，开设寒、暑假期公益托管点位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个以上，开办假期公益托管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期以上，提供托管看护、作业辅导、思想引领、兴趣培育等服务，预计覆盖未成年人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200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人次，缓解县内青少年儿童看管难问题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团县委</w:t>
            </w:r>
          </w:p>
        </w:tc>
      </w:tr>
      <w:tr>
        <w:trPr>
          <w:trHeight w:val="8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提升农村饮水质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实施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1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个水源保障工程，提升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.12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万农村人口饮水保障质量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水利局</w:t>
            </w:r>
          </w:p>
        </w:tc>
      </w:tr>
      <w:tr>
        <w:trPr>
          <w:trHeight w:val="1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lang w:bidi="ar"/>
              </w:rPr>
              <w:t>提升公众急救能力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开展“关爱生命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·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救在身边”行动，开展普及应急救护知识培训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600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人次以上（其中师生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300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人次以上），“取证培训”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40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人次以上。（培育应急救护志愿者待市上下发正式文件后确定具体任务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卫生健康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红十字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教委</w:t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提档升级城区菜市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工作任务待市上明确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县商务委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仿宋_GBK" w:cs="方正仿宋_GBK"/>
          <w:bCs/>
          <w:sz w:val="24"/>
        </w:rPr>
      </w:pPr>
      <w:r>
        <w:rPr>
          <w:rFonts w:eastAsia="方正仿宋_GBK" w:cs="方正仿宋_GBK" w:ascii="Times New Roman" w:hAnsi="Times New Roman"/>
          <w:bCs/>
          <w:sz w:val="24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bCs/>
          <w:sz w:val="28"/>
          <w:szCs w:val="28"/>
        </w:rPr>
        <w:t>石柱土家族自治县人民政府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</w:t>
      </w:r>
      <w:r>
        <w:rPr>
          <w:rFonts w:eastAsia="方正仿宋_GBK" w:cs="方正仿宋_GBK" w:ascii="Times New Roman" w:hAnsi="Times New Roman"/>
          <w:bCs/>
          <w:sz w:val="28"/>
          <w:szCs w:val="28"/>
        </w:rPr>
        <w:t>2025</w:t>
      </w:r>
      <w:r>
        <w:rPr>
          <w:rFonts w:ascii="Times New Roman" w:hAnsi="Times New Roman" w:cs="方正仿宋_GBK" w:eastAsia="方正仿宋_GBK"/>
          <w:bCs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方正仿宋_GBK" w:eastAsia="方正仿宋_GBK"/>
          <w:bCs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 w:cs="方正仿宋_GBK" w:eastAsia="方正仿宋_GBK"/>
          <w:bCs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2098" w:footer="1446" w:bottom="1984"/>
      <w:pgNumType w:fmt="decimal"/>
      <w:formProt w:val="false"/>
      <w:titlePg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left"/>
      <w:rPr>
        <w:rFonts w:ascii="方正仿宋_GBK" w:hAnsi="方正仿宋_GBK" w:eastAsia="方正仿宋_GBK" w:cs="Times New Roman"/>
        <w:sz w:val="28"/>
        <w:szCs w:val="28"/>
      </w:rPr>
    </w:pPr>
    <w:r>
      <w:rPr>
        <w:rFonts w:eastAsia="方正仿宋_GBK" w:cs="Times New Roman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962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方正仿宋_GBK" w:hAnsi="方正仿宋_GBK" w:eastAsia="方正仿宋_GBK" w:cs="Times New Roman"/>
        <w:sz w:val="28"/>
        <w:szCs w:val="28"/>
      </w:rPr>
    </w:pPr>
    <w:r>
      <w:rPr>
        <w:rFonts w:eastAsia="方正仿宋_GBK" w:cs="Times New Roman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left"/>
      <w:rPr>
        <w:rFonts w:ascii="方正仿宋_GBK" w:hAnsi="方正仿宋_GBK" w:eastAsia="方正仿宋_GBK" w:cs="Times New Roman"/>
        <w:sz w:val="28"/>
        <w:szCs w:val="28"/>
      </w:rPr>
    </w:pPr>
    <w:r>
      <w:rPr>
        <w:rFonts w:eastAsia="方正仿宋_GBK" w:cs="Times New Roman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962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方正仿宋_GBK" w:hAnsi="方正仿宋_GBK" w:eastAsia="方正仿宋_GBK" w:cs="Times New Roman"/>
        <w:sz w:val="28"/>
        <w:szCs w:val="28"/>
      </w:rPr>
    </w:pPr>
    <w:r>
      <w:rPr>
        <w:rFonts w:eastAsia="方正仿宋_GBK" w:cs="Times New Roman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方正仿宋_GBK" w:hAnsi="方正仿宋_GBK" w:eastAsia="方正仿宋_GBK" w:cs="Times New Roman"/>
        <w:sz w:val="28"/>
        <w:szCs w:val="28"/>
      </w:rPr>
    </w:pPr>
    <w:r>
      <w:rPr>
        <w:rFonts w:eastAsia="方正仿宋_GBK" w:cs="Times New Roman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 w:cs="Times New Roman"/>
        <w:sz w:val="28"/>
        <w:szCs w:val="28"/>
      </w:rPr>
    </w:pPr>
    <w:r>
      <w:rPr>
        <w:rFonts w:eastAsia="方正仿宋_GBK" w:cs="Times New Roman"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UserStyle12">
    <w:name w:val="UserStyle_12"/>
    <w:basedOn w:val="Normal"/>
    <w:qFormat/>
    <w:pPr>
      <w:widowControl/>
      <w:textAlignment w:val="baseline"/>
    </w:pPr>
    <w:rPr>
      <w:rFonts w:cs="Times New Roman"/>
      <w:kern w:val="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39:00Z</dcterms:created>
  <dc:creator>Administrator</dc:creator>
  <dc:description/>
  <cp:keywords/>
  <dc:language>en-US</dc:language>
  <cp:lastModifiedBy>微软用户</cp:lastModifiedBy>
  <cp:lastPrinted>2025-04-22T16:35:00Z</cp:lastPrinted>
  <dcterms:modified xsi:type="dcterms:W3CDTF">2025-04-27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A22EACC04C1BB413E4C35A02A938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WJhZGNiZGE1Y2Q0YWZiYmExYzQ0ODlkNDQ1ZmNlODIiLCJ1c2VySWQiOiIyOTkwOTcyMDQifQ==</vt:lpwstr>
  </property>
</Properties>
</file>