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仿宋_GBK" w:hAnsi="方正仿宋_GBK" w:cs="方正小标宋简体"/>
          <w:sz w:val="32"/>
          <w:szCs w:val="32"/>
        </w:rPr>
      </w:pPr>
      <w:r>
        <w:rPr>
          <w:rFonts w:cs="方正小标宋简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方正小标宋简体"/>
          <w:sz w:val="32"/>
          <w:szCs w:val="32"/>
        </w:rPr>
      </w:pPr>
      <w:r>
        <w:rPr>
          <w:rFonts w:cs="方正小标宋简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方正小标宋简体"/>
          <w:sz w:val="32"/>
          <w:szCs w:val="32"/>
        </w:rPr>
      </w:pPr>
      <w:r>
        <w:rPr>
          <w:rFonts w:cs="方正小标宋简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方正小标宋简体"/>
          <w:sz w:val="32"/>
          <w:szCs w:val="32"/>
          <w:lang w:val="en-US" w:eastAsia="en-US"/>
        </w:rPr>
      </w:pPr>
      <w:r>
        <w:rPr>
          <w:rFonts w:cs="方正小标宋简体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9845</wp:posOffset>
                </wp:positionV>
                <wp:extent cx="5638800" cy="1924685"/>
                <wp:effectExtent l="28575" t="9525" r="28575" b="271145"/>
                <wp:wrapNone/>
                <wp:docPr id="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24560"/>
                          <a:chOff x="0" y="0"/>
                          <a:chExt cx="5638680" cy="19245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1.65pt;margin-top:-2.35pt;width:444pt;height:151.55pt" coordorigin="-33,-47" coordsize="8880,3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艺术字 32" fillcolor="red" stroked="t" o:allowincell="f" style="position:absolute;left:2569;top:-47;width:6104;height:1140;mso-wrap-style:none;v-text-anchor:middle" type="_x0000_t75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直线 33" stroked="t" o:allowincell="f" style="position:absolute;left:-33;top:2983;width:8879;height:0;mso-wrap-style:none;v-text-anchor:middle" type="_x0000_t75">
                  <v:fill o:detectmouseclick="t" on="false"/>
                  <v:stroke color="red" weight="28440" joinstyle="miter" endcap="flat"/>
                  <w10:wrap type="none"/>
                </v:shape>
                <v:shape id="shape_0" ID="艺术字 34" fillcolor="red" stroked="t" o:allowincell="f" style="position:absolute;left:1096;top:13;width:1472;height:1080;mso-wrap-style:none;v-text-anchor:middle" type="_x0000_t75"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35" fillcolor="red" stroked="t" o:allowincell="f" style="position:absolute;left:103;top:-47;width:932;height:1267;mso-wrap-style:none;v-text-anchor:middle" type="_x0000_t7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方正小标宋简体"/>
          <w:sz w:val="32"/>
          <w:szCs w:val="32"/>
        </w:rPr>
      </w:pPr>
      <w:r>
        <w:rPr>
          <w:rFonts w:cs="方正小标宋简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方正小标宋简体"/>
          <w:sz w:val="32"/>
          <w:szCs w:val="32"/>
        </w:rPr>
      </w:pPr>
      <w:r>
        <w:rPr>
          <w:rFonts w:cs="方正小标宋简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方正小标宋简体"/>
          <w:sz w:val="32"/>
          <w:szCs w:val="32"/>
        </w:rPr>
      </w:pPr>
      <w:r>
        <w:rPr>
          <w:rFonts w:cs="方正小标宋简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方正小标宋简体"/>
          <w:sz w:val="32"/>
          <w:szCs w:val="32"/>
        </w:rPr>
        <w:t>石柱府办发</w:t>
      </w:r>
      <w:r>
        <w:rPr>
          <w:rFonts w:ascii="Times New Roman" w:hAnsi="Times New Roman" w:cs="方正仿宋_GBK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/>
          <w:sz w:val="32"/>
          <w:szCs w:val="32"/>
        </w:rPr>
        <w:t>〕</w:t>
      </w:r>
      <w:r>
        <w:rPr>
          <w:rFonts w:cs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小标宋简体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方正小标宋简体"/>
          <w:sz w:val="32"/>
          <w:szCs w:val="32"/>
        </w:rPr>
      </w:pPr>
      <w:r>
        <w:rPr>
          <w:rFonts w:cs="方正小标宋简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方正小标宋简体"/>
          <w:sz w:val="32"/>
          <w:szCs w:val="32"/>
        </w:rPr>
      </w:pPr>
      <w:r>
        <w:rPr>
          <w:rFonts w:cs="方正小标宋简体" w:ascii="Times New Roman" w:hAnsi="Times New Roman"/>
          <w:sz w:val="32"/>
          <w:szCs w:val="32"/>
        </w:rPr>
      </w:r>
    </w:p>
    <w:p>
      <w:pPr>
        <w:pStyle w:val="BodyText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柱土家族自治县人民政府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黄水旅游度假区“五大提升行动”实施方案》的通知</w:t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有关乡镇（街道）人民政府（办事处），县级各部门，各单位：</w:t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黄水旅游度假区“五大提升行动”实施方案》已经县政府同意，现印发给你们，请认真贯彻执行。</w:t>
      </w:r>
    </w:p>
    <w:p>
      <w:pPr>
        <w:pStyle w:val="UserStyle0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UserStyle0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UserStyle0"/>
        <w:snapToGrid w:val="false"/>
        <w:spacing w:lineRule="exact" w:line="560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石柱土家族自治县人民政府办公室</w:t>
      </w:r>
    </w:p>
    <w:p>
      <w:pPr>
        <w:pStyle w:val="UserStyle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p>
      <w:pPr>
        <w:pStyle w:val="BodyText"/>
        <w:snapToGrid w:val="false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黄水旅游度假区“五大提升行动”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cs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进一步擦亮黄水国家级旅游度假区金字招牌，提升游客对国字号品牌的认同感，实现管理、设施、服务、产品、运营五大提升，特制定本实施方案。</w:t>
      </w:r>
    </w:p>
    <w:p>
      <w:pPr>
        <w:pStyle w:val="Normal"/>
        <w:snapToGrid w:val="false"/>
        <w:spacing w:lineRule="exact" w:line="560"/>
        <w:ind w:firstLine="61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通过实施度假区“五大提升行动”，建立健全完善的、常态化运行的度假区工作机制，在管理水平、服务质量、配套设施、度假产品、运营增收、文化活动等方面取得新成效，推动国家级旅游度假区高质量发展。</w:t>
      </w:r>
      <w:r>
        <w:rPr>
          <w:rFonts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，度假区及其周边景区景点全年接待游客突破</w:t>
      </w:r>
      <w:r>
        <w:rPr>
          <w:rFonts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/>
          <w:sz w:val="32"/>
          <w:szCs w:val="32"/>
        </w:rPr>
        <w:t>万人次，全年游客综合满意度调查</w:t>
      </w:r>
      <w:r>
        <w:rPr>
          <w:rFonts w:cs="方正仿宋_GBK" w:ascii="方正仿宋_GBK" w:hAnsi="方正仿宋_GBK"/>
          <w:sz w:val="32"/>
          <w:szCs w:val="32"/>
        </w:rPr>
        <w:t>96%</w:t>
      </w:r>
      <w:r>
        <w:rPr>
          <w:rFonts w:ascii="方正仿宋_GBK" w:hAnsi="方正仿宋_GBK" w:cs="方正仿宋_GBK"/>
          <w:sz w:val="32"/>
          <w:szCs w:val="32"/>
        </w:rPr>
        <w:t>以上，涉旅投诉办结率、满意率均达</w:t>
      </w:r>
      <w:r>
        <w:rPr>
          <w:rFonts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/>
          <w:sz w:val="32"/>
          <w:szCs w:val="32"/>
        </w:rPr>
        <w:t>，全年无重大环保事故、重大旅游安全责任事故和重大负面舆情发生。</w:t>
      </w:r>
    </w:p>
    <w:p>
      <w:pPr>
        <w:pStyle w:val="Normal"/>
        <w:snapToGrid w:val="false"/>
        <w:spacing w:lineRule="exact" w:line="560"/>
        <w:ind w:firstLine="61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“五大提升行动”具体内容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实施管理提升行动。</w:t>
      </w:r>
      <w:r>
        <w:rPr>
          <w:rFonts w:ascii="方正仿宋_GBK" w:hAnsi="方正仿宋_GBK" w:cs="方正仿宋_GBK"/>
          <w:sz w:val="32"/>
          <w:szCs w:val="32"/>
        </w:rPr>
        <w:t>优化度假区管理机制，确保度假区管理更加规范、高效。制定完善市政管理维护</w:t>
      </w:r>
      <w:r>
        <w:rPr>
          <w:rFonts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/>
          <w:sz w:val="32"/>
          <w:szCs w:val="32"/>
        </w:rPr>
        <w:t>项工作机制或管理办法，并加强日常运行管理。加强绿化管理、补植、维护，绿化、美化度假区及周边旅游干线道路。加强违法建设巡查管控，强化度假区及旅游干线沿线违法建设巡查管控，杜绝任何乱搭乱建、超占超高等违法建设。清理规范度假区宣传广告，加强标识标牌维修维护。完善度假区旺季、淡季交通秩序管理机制，并常态化坚持。规范出租车、网约车运营管理，为游客提供多样化、标准化交通服务。提升度假区智慧旅游管理系统，运营好度假区公众号、小程序、抖音号、官方网站等平台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实施设施提升行动。</w:t>
      </w:r>
      <w:r>
        <w:rPr>
          <w:rFonts w:ascii="方正仿宋_GBK" w:hAnsi="方正仿宋_GBK" w:cs="方正仿宋_GBK"/>
          <w:sz w:val="32"/>
          <w:szCs w:val="32"/>
        </w:rPr>
        <w:t>加快规划建设生态停车场，完成莼乡路、川鄂街、迎宾南路、迎宾北路等市政道路油化维护。新规划建设人行步道，消除人车混流安全隐患，满足度假游客出行及健身需求。完善旅游景区景点配套设施，加强淡旺季设施、卫生、安全管理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实施服务提升行动。</w:t>
      </w:r>
      <w:r>
        <w:rPr>
          <w:rFonts w:ascii="方正仿宋_GBK" w:hAnsi="方正仿宋_GBK" w:cs="方正仿宋_GBK"/>
          <w:sz w:val="32"/>
          <w:szCs w:val="32"/>
        </w:rPr>
        <w:t>优化公交、景区直通车运行，建立更加完善的“快进慢游”交通体系。加强停车场管理，完善交通出行网上购票（乘车预约）功能。完成黄水旅游集散中心二级评定，落实运营主体及运营方式。提升“潮汐式”医疗服务保障水平。规范农贸市场、住餐购、快递等与游客旅居度假紧密相关业态的经营行为。设立黄水动车站旅游咨询服务中心，提升度假区信息咨询中心管理服务水平。</w:t>
      </w:r>
    </w:p>
    <w:p>
      <w:pPr>
        <w:pStyle w:val="Normal"/>
        <w:snapToGrid w:val="false"/>
        <w:spacing w:lineRule="exact" w:line="560"/>
        <w:ind w:firstLine="612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实施产品提升行动。</w:t>
      </w:r>
      <w:r>
        <w:rPr>
          <w:rFonts w:ascii="方正仿宋_GBK" w:hAnsi="方正仿宋_GBK" w:cs="方正仿宋_GBK"/>
          <w:sz w:val="32"/>
          <w:szCs w:val="32"/>
        </w:rPr>
        <w:t>提升土家文化旅游季系列活动，持续开展土家大舞台、万人摆手舞、月亮湖对歌等品牌活动，同时策划开展新的文化体验活动，打造引流爆点。实行套票与单项目票相结合的方式推广景区，组织景区开展各类文化主题娱乐活动。提升景区品质，丰富游乐项目，加强景区日常清扫保洁，及时维护景区设施。制定景区业态招商管理办法，坚持招引培育特色项目、精品项目、优质业态。培育餐饮名店，提升土家长桌宴品质。实施花溪别苑</w:t>
      </w:r>
      <w:r>
        <w:rPr>
          <w:rFonts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/>
          <w:sz w:val="32"/>
          <w:szCs w:val="32"/>
        </w:rPr>
        <w:t>号楼提升改造，积极申报国家等级民宿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五）实施运营提升行动。</w:t>
      </w:r>
      <w:r>
        <w:rPr>
          <w:rFonts w:ascii="方正仿宋_GBK" w:hAnsi="方正仿宋_GBK" w:cs="方正仿宋_GBK"/>
          <w:sz w:val="32"/>
          <w:szCs w:val="32"/>
        </w:rPr>
        <w:t>开展“跟着赛事去旅行”系列体育活动，推动体旅深度融合，打造一批具有黄水旅游度假区辨识度且能持续开展的体育赛事活动。盘活利用天上黄水大剧院，提高市场化运营效益。丰富提升非遗活动，依托非遗市集，展示土家非遗文化，转化非遗产品价值，促进非遗商品消费。构建度假区对外宣传营销新媒体矩阵，提升国家级旅游度假区市场知名度、美誉度。创新策划各类文体旅、住餐购消费活动，举办黄水旅游度假区房交会，打造新的消费场景和发掘新的经济增长点。</w:t>
      </w:r>
    </w:p>
    <w:p>
      <w:pPr>
        <w:pStyle w:val="Normal"/>
        <w:snapToGrid w:val="false"/>
        <w:spacing w:lineRule="exact" w:line="560"/>
        <w:ind w:firstLine="61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领导。</w:t>
      </w:r>
      <w:r>
        <w:rPr>
          <w:rFonts w:ascii="方正仿宋_GBK" w:hAnsi="方正仿宋_GBK" w:cs="方正仿宋_GBK"/>
          <w:sz w:val="32"/>
          <w:szCs w:val="32"/>
        </w:rPr>
        <w:t>“五大提升行动”是巩固提升国家级旅游度假区创建成果的重要抓手。各责任单位要高度重视、压实责任，牢固树立“大文旅”发展理念，坚持重要事项主要领导亲自研究、分管领导持续督导、专人专事负责到底，确保各项工作有人抓、抓得好、高标准完成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协同配合。</w:t>
      </w:r>
      <w:r>
        <w:rPr>
          <w:rFonts w:ascii="方正仿宋_GBK" w:hAnsi="方正仿宋_GBK" w:cs="方正仿宋_GBK"/>
          <w:sz w:val="32"/>
          <w:szCs w:val="32"/>
        </w:rPr>
        <w:t>“五大提升行动”涉及吃住行游购娱，部分工作时间紧、任务重，必须在旺季到来前全面完成提升任务，向游客展示度假区的新形象、新变化。各责任单位在推进过程中要主动与有关单位对接，共同发力出新招、抢进度、破难题，合力打造安全、舒适、干净、宜人、美丽的度假环境。</w:t>
      </w:r>
    </w:p>
    <w:p>
      <w:pPr>
        <w:pStyle w:val="Normal"/>
        <w:snapToGrid w:val="false"/>
        <w:spacing w:lineRule="exact" w:line="560"/>
        <w:ind w:firstLine="612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督查指导。</w:t>
      </w:r>
      <w:r>
        <w:rPr>
          <w:rFonts w:ascii="方正仿宋_GBK" w:hAnsi="方正仿宋_GBK" w:cs="方正仿宋_GBK"/>
          <w:sz w:val="32"/>
          <w:szCs w:val="32"/>
        </w:rPr>
        <w:t>县政府督查办要将“五大提升行动”推进情况纳入督查重点，采取面上督查与暗访检查、定期督查与随机抽查相结合的方式，加强督促检查，强化跟踪问效，按月度通报工作推进情况。县文化旅游委要加强统筹协调和工作指导，确保各项工作高质量完成。</w:t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</w:t>
      </w:r>
      <w:r>
        <w:rPr>
          <w:rFonts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/>
          <w:sz w:val="32"/>
          <w:szCs w:val="32"/>
        </w:rPr>
        <w:t>年黄水旅游度假区五大提升行动任务分解表　</w:t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4223"/>
        </w:sect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 xml:space="preserve">石柱土家族自治县人民政府办公室          </w:t>
      </w:r>
      <w:r>
        <w:rPr>
          <w:rFonts w:cs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</w:rPr>
        <w:t>19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0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5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方正仿宋_GBK" w:cs="Calibri"/>
      <w:kern w:val="2"/>
      <w:sz w:val="1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spacing w:lineRule="exact" w:line="4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1:00Z</dcterms:created>
  <dc:creator>user</dc:creator>
  <dc:description/>
  <cp:keywords/>
  <dc:language>en-US</dc:language>
  <cp:lastModifiedBy>微软用户</cp:lastModifiedBy>
  <cp:lastPrinted>2025-03-20T10:07:00Z</cp:lastPrinted>
  <dcterms:modified xsi:type="dcterms:W3CDTF">2025-04-10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592F26A748219D342A8347A94558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Dg5ZWJhNWM2OTFjMzdiYjc5NmIzNzM4MTE3ODNjMzEiLCJ1c2VySWQiOiIxMjUyMDM4Njg1In0=</vt:lpwstr>
  </property>
</Properties>
</file>