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50215</wp:posOffset>
                </wp:positionV>
                <wp:extent cx="5638800" cy="1924050"/>
                <wp:effectExtent l="0" t="508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1652400" y="0"/>
                            <a:ext cx="38768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38160"/>
                            <a:ext cx="93528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土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自治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59256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95pt;margin-top:-35.45pt;width:443.95pt;height:151.45pt" coordorigin="19,-709" coordsize="8879,30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2" fillcolor="red" stroked="t" o:allowincell="f" style="position:absolute;left:2621;top:-709;width:6104;height:1140;mso-wrap-style:none;v-text-anchor:middle" type="_x0000_t136">
                  <v:path textpathok="t"/>
                  <v:textpath on="t" fitshape="t" string="人民政府办公室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9,2321" to="8898,2321" ID="直线 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艺术字 34" fillcolor="red" stroked="t" o:allowincell="f" style="position:absolute;left:1148;top:-649;width:1472;height:1080;mso-wrap-style:none;v-text-anchor:middle" type="_x0000_t136">
                  <v:path textpathok="t"/>
                  <v:textpath on="t" fitshape="t" string="土家族&#10;自治县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5" fillcolor="red" stroked="t" o:allowincell="f" style="position:absolute;left:155;top:-709;width:932;height:1267;mso-wrap-style:none;v-text-anchor:middle" type="_x0000_t136">
                  <v:path textpathok="t"/>
                  <v:textpath on="t" fitshape="t" string="石柱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石柱府办发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石柱土家族自治县人民政府办公室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关于印发《石柱县高新技术企业和科技型企业“双倍增”工作方案》的通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各乡镇（街道）人民政府（办事处），县政府有关部门，有关单位：</w:t>
      </w:r>
    </w:p>
    <w:p>
      <w:pPr>
        <w:pStyle w:val="Normal"/>
        <w:snapToGrid w:val="false"/>
        <w:spacing w:lineRule="exact" w:line="54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石柱县高新技术企业和科技型企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业“双倍增”工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作方案》已经县政府同意，现印发给你们，请认真贯彻执行。</w:t>
      </w:r>
    </w:p>
    <w:p>
      <w:pPr>
        <w:pStyle w:val="Normal"/>
        <w:snapToGrid w:val="false"/>
        <w:spacing w:lineRule="exact" w:line="540"/>
        <w:ind w:firstLine="817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17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37"/>
        <w:jc w:val="right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石柱土家族自治县人民政府办公室</w:t>
      </w:r>
    </w:p>
    <w:p>
      <w:pPr>
        <w:pStyle w:val="Normal"/>
        <w:snapToGrid w:val="false"/>
        <w:spacing w:lineRule="exact" w:line="540"/>
        <w:ind w:firstLine="637"/>
        <w:jc w:val="center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石柱县高新技术企业和科技型企业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双倍增”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工作方案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为加快培育高新技术企业和科技型企业，着力壮大高质量市场主体，根据重庆市政府办公厅《关于印发重庆市高新技术企业和科技型企业“双倍增”行动计划（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3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年）的通知》（渝府办发〔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号），结合我县实际，制定本工作方案。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一）指导思想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坚持以习近平新时代中国特色社会主义思想为指导，全面贯彻党的二十大和二十届二中全会精神，深入落实习近平总书记对重庆所作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lang w:eastAsia="zh-CN"/>
        </w:rPr>
        <w:t>重要讲话和重要指示批示精神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，按照市委六届二次全会部署，以提升企业创新力和竞争力为根本，以构建全周期梯次培育体系为抓手，坚持企业主导和政府引导并重、数量增长和质量提升并举、转型升级和创新发展并进，加快培育发展高新技术企业和科技型企业，全面提升县域科技创新能力水平，为全县经济社会高质量发展贡献创新力量。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二）主要目标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到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年，全县高新技术企业超过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7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、科技型企业超过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400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。到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年，全县高新技术企业超过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、科技型企业超过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。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黑体_GBK;Arial Unicode MS" w:cs="方正黑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kern w:val="2"/>
          <w:sz w:val="32"/>
          <w:szCs w:val="32"/>
        </w:rPr>
        <w:t>二、重点任务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一）构建科技企业梯次培育体系。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加强科技型企业培育。围绕我县“三色经济”产业和“四大产业集群”，分乡镇、分行业建立科技型企业培育库，着力推动科技企业成长，加快孵化培育一批中小微企业成长为科技型企业。鼓励科技人员与从业人员总数占比≥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、研发经费与销售收入占比≥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%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、拥有Ⅰ类知识产权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项以上或Ⅱ类知识产权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项以上的中小微企业成长为科技型企业。力争每年新增科技型企业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以上。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〔牵头单位：县科技局；责任单位：县经济信息委、县农业农村委、县文化旅游委、县商务委、县发展改革委、县林业局、县国资事务中心、各乡镇（街道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加强高新技术企业培育。聚焦我县战略性新兴产业发展，建立科技企业成长全生命周期培育体系，每年选择一批创新基础好、有发展潜力的科技型企业，纳入重庆市高新技术企业后备库进行精准服务，推动成长期科技型企业快速发展成为高新技术企业。对照高新技术企业认定条件，支持科技型企业提升创新能级，加快成长为高新技术企业认定条件，支持科技型企业提升创新能级，加快成长为高新技术企业。按照现行有效的有关规定给予支持。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〔牵头单位：县科技局；责任单位：县经济信息委、县财政局、县税务局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加强高新技术企业和科技型企业引进。聚力我县康养消费品、新型材料、清洁能源、装备制造“四大产业集群”，围绕产业上下游、左右链，发挥黄连创新产业研究院、生态工业园区等平台优势，有针对性引进创新能力强、技术含量高的科技型企业和高新技术企业或项目，壮大企业数量，每年引进培育科技型企业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以上。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〔牵头单位：县投资促进中心；责任单位：县科技局、县经济信息委、县农业农村委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二）提升科技企业创新能力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鼓励企业加大研发费用投入。引导企业开展自主研发、联合攻关，激发企业创新投入的内在动力。全面落实国家政策，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将制造业企业研发费用</w:t>
      </w:r>
      <w:r>
        <w:rPr>
          <w:rFonts w:eastAsia="方正仿宋_GBK;Arial Unicode MS" w:cs="方正仿宋_GBK;Arial Unicode MS" w:ascii="Times New Roman" w:hAnsi="Times New Roman"/>
          <w:bCs/>
          <w:kern w:val="2"/>
          <w:sz w:val="32"/>
          <w:szCs w:val="32"/>
        </w:rPr>
        <w:t>100%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加计扣除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鼓励企业每年从销售收入中提取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3%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—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5%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作为研发准备金。对建立研发准备金制度的企业，按渝府办发〔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47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号文件执行。强化国有企业科技创新考核，加大企业研发费用投入力度。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〔牵头单位：县经济信息委；责任单位：县科技局、县财政局、县税务局、县国资事务中心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5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支持企业建设创新平台。鼓励企业自建或与高等院校、科研院所联合组建企业研发机构，支持有条件的企业建设企业技术创新中心、中小企业研发中心等市级创新平台。开展关键核心技术攻关，鼓励企业申报一批市级重大科研项目，提高产业链自主可控能力。到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年，依托科技企业建设各类创新平台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个。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〔牵头单位：县科技局；责任单位：县发展改革委、县经济信息委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三）营造科技创新环境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6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强化金融政策保障。加大科技型企业金融支持力度，用好知识价值信用贷款、商业价值贷款等金融产品，不断提高科技型企业、高新技术企业获得融资便利度，助力企业成长。强化政策支持，对首次入库的科技型企业，给予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0.5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万元奖励，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对首次通过高新技术企业认定或连续</w:t>
      </w:r>
      <w:r>
        <w:rPr>
          <w:rFonts w:eastAsia="方正仿宋_GBK;Arial Unicode MS" w:cs="方正仿宋_GBK;Arial Unicode MS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次通过高新技术企业复审的企业，给予</w:t>
      </w:r>
      <w:r>
        <w:rPr>
          <w:rFonts w:eastAsia="方正仿宋_GBK;Arial Unicode MS" w:cs="方正仿宋_GBK;Arial Unicode MS" w:ascii="Times New Roman" w:hAnsi="Times New Roman"/>
          <w:bCs/>
          <w:kern w:val="2"/>
          <w:sz w:val="32"/>
          <w:szCs w:val="32"/>
        </w:rPr>
        <w:t>20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万元奖励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</w:t>
      </w: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牵头单位：县科技局；责任单位：县财政局、县金融工作事务中心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bCs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 xml:space="preserve">7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强化知识产权保护。发挥县知识产权工作站作用，为创新企业提供知识产权咨询、培训、统计等精细化服务，培育创新要素。大力培育高价值专利，推动高新技术企业专利创造、运用、保护和管理水平持续增长。注重知识产权司法与行政同保护，强化科技企业知识产权保护、维权预警分析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牵头单位：县市场监管局；责任单位：县科技局、县经济信息委、县国资事务中心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黑体_GBK;Arial Unicode MS" w:cs="方正黑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Cs/>
          <w:kern w:val="2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一）建立统筹协调机制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成立高新技术企业和科技型企业“双倍增”工作领导小组，由县政府分管领导任组长，县政府办公室副主任和县科技局主要负责人为副组长，县级有关部门、各乡镇（街道）为成员单位，统筹推进“双倍增”工作。县科技局牵头抓好方案实施，加强统筹谋划，县级有关部门按照职责分工推进落实，形成工作合力，确保培育工作落地落实。各乡镇（街道）要结合实际制定实施方案，建立目标、政策和评估工作体系，落实主体责任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牵头单位：县科技局；责任单位：县经济信息委、县国资事务中心、县财政局、县税务局、各乡镇（街道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二）建立工作指导机制。</w:t>
      </w:r>
      <w:r>
        <w:rPr>
          <w:rFonts w:ascii="Times New Roman" w:hAnsi="Times New Roman" w:cs="方正仿宋_GBK;Arial Unicode MS" w:eastAsia="方正仿宋_GBK;Arial Unicode MS"/>
          <w:bCs/>
          <w:kern w:val="2"/>
          <w:sz w:val="32"/>
          <w:szCs w:val="32"/>
        </w:rPr>
        <w:t>县科技局组织各乡镇（街道）、相关行业部门，结合科技型企业和高新技术企业认定标准、入库条件、申报流程及申报方式等进行集中培训和分散指导。企业属地乡镇（街道）人民政府（办事处）、行业主管部门、工业园区管委会应动员符合科技型企业条件的中小微企业申请入库，符合高新技术企业条件的企业及时申报认定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牵头单位：县科技局；责任单位：县经济信息委、县工业园区管委会、县农业农村委、县发展改革委、县文化旅游委、县商务委、县林业局、县国资事务中心、各乡镇（街道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三）建立考核激励机制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县科技局负责对目标任务完成情况进行调查分析、定期调度、督促指导，对完成情况进行一季度一通报，对完成年度目标任务的乡镇（街道）按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元</w:t>
      </w: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家企业给予资金支持，对完成情况较差的有关单位主要负责人进行约谈，将“双倍增”工作纳入有关单位年度经济社会发展业绩考核内容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牵头单位：县政府督查办；责任单位：县科技局、各乡镇（街道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楷体_GBK;Arial Unicode MS" w:cs="方正楷体_GBK;Arial Unicode MS"/>
          <w:bCs/>
          <w:kern w:val="2"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  <w:szCs w:val="32"/>
        </w:rPr>
        <w:t>（四）建立宣传引导机制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统筹做好新闻宣传和舆论引导工作，加强科技创新政策宣传解读，提升政策的知晓度和落地率。积极宣传高新技术企业和科技型企业培育发展的先进工作经验、典型案例，激发企业申报认定热情。</w:t>
      </w:r>
      <w:r>
        <w:rPr>
          <w:rFonts w:ascii="Times New Roman" w:hAnsi="Times New Roman" w:cs="方正楷体_GBK;Arial Unicode MS" w:eastAsia="方正楷体_GBK;Arial Unicode MS"/>
          <w:bCs/>
          <w:kern w:val="2"/>
          <w:sz w:val="32"/>
          <w:szCs w:val="32"/>
        </w:rPr>
        <w:t>〔牵头单位：县委宣传部、县科技局；责任单位：县经济信息委、县国资事务中心等，各乡镇（街道）〕</w:t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方正仿宋_GBK;Arial Unicode MS"/>
          <w:bCs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附件：石柱县科技型企业培育目标任务分解表</w:t>
      </w:r>
      <w:r>
        <w:br w:type="page"/>
      </w:r>
    </w:p>
    <w:p>
      <w:pPr>
        <w:pStyle w:val="Normal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石柱县科技型企业培育目标任务分解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;Arial Unicode MS" w:cs="方正仿宋_GBK;Arial Unicode MS"/>
          <w:kern w:val="2"/>
          <w:sz w:val="24"/>
          <w:szCs w:val="24"/>
        </w:rPr>
      </w:pPr>
      <w:r>
        <w:rPr>
          <w:rFonts w:ascii="Times New Roman" w:hAnsi="Times New Roman" w:cs="方正仿宋_GBK;Arial Unicode MS" w:eastAsia="方正仿宋_GBK;Arial Unicode MS"/>
          <w:kern w:val="2"/>
          <w:sz w:val="24"/>
          <w:szCs w:val="24"/>
        </w:rPr>
        <w:t>单位：家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68"/>
        <w:gridCol w:w="1177"/>
        <w:gridCol w:w="1176"/>
        <w:gridCol w:w="1176"/>
        <w:gridCol w:w="1176"/>
        <w:gridCol w:w="1176"/>
      </w:tblGrid>
      <w:tr>
        <w:trPr>
          <w:tblHeader w:val="true"/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乡镇（街道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kern w:val="2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kern w:val="2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kern w:val="2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方正黑体_GBK;Arial Unicode MS"/>
                <w:kern w:val="2"/>
                <w:sz w:val="24"/>
                <w:szCs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南宾街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万安街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下路街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西沱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黄水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悦崃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临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马武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沙子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王场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沿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龙沙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鱼池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三河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大歇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桥头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万朝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冷水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黄鹤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枫木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黎场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三星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六塘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三益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王家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河嘴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石家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中益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洗新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龙潭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新乐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金铃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微软雅黑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微软雅黑" w:eastAsia="方正仿宋_GBK;Arial Unicode MS"/>
                <w:kern w:val="2"/>
                <w:sz w:val="24"/>
                <w:szCs w:val="24"/>
              </w:rPr>
              <w:t>金竹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snapToGrid w:val="false"/>
        <w:spacing w:lineRule="exact" w:line="400"/>
        <w:ind w:firstLine="577"/>
        <w:rPr>
          <w:rFonts w:ascii="Times New Roman" w:hAnsi="Times New Roman" w:eastAsia="方正仿宋_GBK;Arial Unicode MS" w:cs="Times New Roman"/>
          <w:kern w:val="2"/>
          <w:sz w:val="28"/>
          <w:szCs w:val="28"/>
        </w:rPr>
      </w:pPr>
      <w:r>
        <w:rPr>
          <w:rFonts w:ascii="Times New Roman" w:hAnsi="Times New Roman" w:cs="方正黑体_GBK;Arial Unicode MS" w:eastAsia="方正黑体_GBK;Arial Unicode MS"/>
          <w:kern w:val="2"/>
          <w:sz w:val="28"/>
          <w:szCs w:val="28"/>
        </w:rPr>
        <w:t>注</w:t>
      </w:r>
      <w:r>
        <w:rPr>
          <w:rFonts w:ascii="Times New Roman" w:hAnsi="Times New Roman" w:cs="Times New Roman" w:eastAsia="方正仿宋_GBK;Arial Unicode MS"/>
          <w:kern w:val="2"/>
          <w:sz w:val="28"/>
          <w:szCs w:val="28"/>
        </w:rPr>
        <w:t>：培育目标任务按照属地统计，企业注册地与生产经营属地不一致的，以注册地址为准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小标宋_GBK;Arial Unicode MS" w:cs="Times New Roman"/>
          <w:kern w:val="2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小标宋_GBK;Arial Unicode MS" w:cs="Times New Roman"/>
          <w:kern w:val="2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28"/>
          <w:szCs w:val="28"/>
        </w:rPr>
        <w:t>石柱土家族自治县人民政府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eastAsia="方正仿宋_GBK;Arial Unicode MS" w:cs="Times New Roman" w:ascii="Times New Roman" w:hAnsi="Times New Roman"/>
          <w:kern w:val="2"/>
          <w:sz w:val="28"/>
          <w:szCs w:val="28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28"/>
          <w:szCs w:val="28"/>
        </w:rPr>
        <w:t>24</w:t>
      </w:r>
      <w:r>
        <w:rPr>
          <w:rFonts w:ascii="Times New Roman" w:hAnsi="Times New Roman" w:cs="Times New Roman" w:eastAsia="方正仿宋_GBK;Arial Unicode MS"/>
          <w:kern w:val="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— </w:t>
    </w:r>
    <w:r>
      <w:rPr>
        <w:rFonts w:eastAsia="方正仿宋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仿宋_GBK;Arial Unicode MS" w:cs="Times New Roman" w:ascii="Times New Roman" w:hAnsi="Times New Roman"/>
      </w:rPr>
      <w:t>4</w: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— </w:t>
    </w:r>
    <w:r>
      <w:rPr>
        <w:rFonts w:eastAsia="方正仿宋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仿宋_GBK;Arial Unicode MS" w:cs="Times New Roman" w:ascii="Times New Roman" w:hAnsi="Times New Roman"/>
      </w:rPr>
      <w:t>5</w: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9:00Z</dcterms:created>
  <dc:creator>崔  莉</dc:creator>
  <dc:description/>
  <dc:language>en-US</dc:language>
  <cp:lastModifiedBy>安然弱水</cp:lastModifiedBy>
  <cp:lastPrinted>2024-09-25T16:01:00Z</cp:lastPrinted>
  <dcterms:modified xsi:type="dcterms:W3CDTF">2025-08-05T07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F2D15A644C1B949878D7E3EE5C4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VmN2NkNzlhZDllNTk4ZDQyYWY1YjAzNzZkNTk2YWEiLCJ1c2VySWQiOiIxMzAwNjA3Nz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