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60"/>
        <w:ind w:firstLine="637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Footer"/>
        <w:spacing w:lineRule="exact" w:line="560"/>
        <w:ind w:firstLine="637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Footer"/>
        <w:spacing w:lineRule="exact" w:line="560"/>
        <w:ind w:firstLine="637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Footer"/>
        <w:spacing w:lineRule="exact" w:line="560"/>
        <w:ind w:firstLine="427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77470</wp:posOffset>
                </wp:positionV>
                <wp:extent cx="5638800" cy="1924050"/>
                <wp:effectExtent l="0" t="5715" r="0" b="14605"/>
                <wp:wrapNone/>
                <wp:docPr id="1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924200"/>
                          <a:chOff x="0" y="0"/>
                          <a:chExt cx="5638680" cy="1924200"/>
                        </a:xfrm>
                      </wpg:grpSpPr>
                      <wps:wsp>
                        <wps:cNvSpPr txBox="1"/>
                        <wps:spPr>
                          <a:xfrm>
                            <a:off x="1652400" y="0"/>
                            <a:ext cx="38768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4200"/>
                            <a:ext cx="563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38160"/>
                            <a:ext cx="935280" cy="68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土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自治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0"/>
                            <a:ext cx="59256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1.65pt;margin-top:-6.1pt;width:443.95pt;height:151.5pt" coordorigin="-33,-122" coordsize="8879,303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2" fillcolor="red" stroked="t" o:allowincell="f" style="position:absolute;left:2569;top:-122;width:6104;height:1140;mso-wrap-style:none;v-text-anchor:middle" type="_x0000_t136">
                  <v:path textpathok="t"/>
                  <v:textpath on="t" fitshape="t" string="人民政府办公室文件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3,2908" to="8846,2908" ID="直线 3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艺术字 34" fillcolor="red" stroked="t" o:allowincell="f" style="position:absolute;left:1096;top:-62;width:1472;height:1080;mso-wrap-style:none;v-text-anchor:middle" type="_x0000_t136">
                  <v:path textpathok="t"/>
                  <v:textpath on="t" fitshape="t" string="土家族&#10;自治县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35" fillcolor="red" stroked="t" o:allowincell="f" style="position:absolute;left:103;top:-122;width:932;height:1267;mso-wrap-style:none;v-text-anchor:middle" type="_x0000_t136">
                  <v:path textpathok="t"/>
                  <v:textpath on="t" fitshape="t" string="石柱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spacing w:lineRule="exact" w:line="560"/>
        <w:ind w:firstLine="637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kern w:val="2"/>
          <w:sz w:val="32"/>
        </w:rPr>
      </w:pPr>
      <w:bookmarkStart w:id="0" w:name="OLE_LINK2"/>
      <w:bookmarkStart w:id="1" w:name="OLE_LINK4"/>
      <w:bookmarkEnd w:id="0"/>
      <w:bookmarkEnd w:id="1"/>
      <w:r>
        <w:rPr>
          <w:rFonts w:ascii="Times New Roman" w:hAnsi="Times New Roman" w:cs="Times New Roman" w:eastAsia="方正仿宋_GBK;Arial Unicode MS"/>
          <w:kern w:val="2"/>
          <w:sz w:val="32"/>
        </w:rPr>
        <w:t>石柱府办发〔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2023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〕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16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</w:r>
      <w:bookmarkStart w:id="2" w:name="OLE_LINK2"/>
      <w:bookmarkStart w:id="3" w:name="OLE_LINK4"/>
      <w:bookmarkStart w:id="4" w:name="OLE_LINK2"/>
      <w:bookmarkStart w:id="5" w:name="OLE_LINK4"/>
      <w:bookmarkEnd w:id="4"/>
      <w:bookmarkEnd w:id="5"/>
    </w:p>
    <w:p>
      <w:pPr>
        <w:pStyle w:val="2"/>
        <w:snapToGrid w:val="false"/>
        <w:spacing w:lineRule="exact" w:line="560"/>
        <w:ind w:left="0" w:hanging="0"/>
        <w:jc w:val="center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/>
          <w:kern w:val="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kern w:val="2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kern w:val="2"/>
          <w:sz w:val="44"/>
          <w:szCs w:val="44"/>
        </w:rPr>
        <w:t>石柱土家族自治县人民政府办公室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kern w:val="2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kern w:val="2"/>
          <w:sz w:val="44"/>
          <w:szCs w:val="44"/>
        </w:rPr>
        <w:t>关于印发</w:t>
      </w:r>
      <w:r>
        <w:rPr>
          <w:rFonts w:eastAsia="方正小标宋_GBK;Arial Unicode MS" w:cs="方正小标宋_GBK;Arial Unicode MS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方正小标宋_GBK;Arial Unicode MS" w:eastAsia="方正小标宋_GBK;Arial Unicode MS"/>
          <w:kern w:val="2"/>
          <w:sz w:val="44"/>
          <w:szCs w:val="44"/>
        </w:rPr>
        <w:t>年县政府工作报告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kern w:val="2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kern w:val="2"/>
          <w:sz w:val="44"/>
          <w:szCs w:val="44"/>
        </w:rPr>
        <w:t>目标任务分解方案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2"/>
          <w:sz w:val="32"/>
          <w:szCs w:val="44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各乡镇（街道）人民政府（办事处），县政府各部门，有关单位：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《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2023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年县政府工作报告目标任务分解方案》已经县政府同意，现印发给你们，并提出以下工作要求，请认真贯彻执行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黑体_GBK;Arial Unicode MS" w:cs="方正黑体_GBK;Arial Unicode MS"/>
          <w:kern w:val="2"/>
          <w:sz w:val="32"/>
        </w:rPr>
      </w:pPr>
      <w:r>
        <w:rPr>
          <w:rFonts w:ascii="Times New Roman" w:hAnsi="Times New Roman" w:cs="方正黑体_GBK;Arial Unicode MS" w:eastAsia="方正黑体_GBK;Arial Unicode MS"/>
          <w:kern w:val="2"/>
          <w:sz w:val="32"/>
        </w:rPr>
        <w:t>一、提高政治站位，切实抓好任务落地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今年是贯彻落实党的二十大精神的开局之年，是“十四五”规划承上启下的关键之年，做好政府各项工作意义重大。各乡镇（街道）人民政府（办事处）、县政府各部门、有关单位要坚持以习近平新时代中国特色社会主义思想为指导，全面贯彻党的二十大精神和中央经济工作会议精神，认真落实市委六届二次全会和县委十五届四次全会安排部署，按照县委、县政府工作要求，坚持稳中求进工作总基调，完整、准确、全面贯彻新发展理念，积极服务和融入新发展格局，以时不我待、只争朝夕的责任感和使命感，高质高效抓工作、促落实，确保完成县政府工作报告提出的各项目标任务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黑体_GBK;Arial Unicode MS" w:cs="方正黑体_GBK;Arial Unicode MS"/>
          <w:kern w:val="2"/>
          <w:sz w:val="32"/>
        </w:rPr>
      </w:pPr>
      <w:r>
        <w:rPr>
          <w:rFonts w:ascii="Times New Roman" w:hAnsi="Times New Roman" w:cs="方正黑体_GBK;Arial Unicode MS" w:eastAsia="方正黑体_GBK;Arial Unicode MS"/>
          <w:kern w:val="2"/>
          <w:sz w:val="32"/>
        </w:rPr>
        <w:t>二、严格压实责任，积极推动闭环落实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全县各级各部门主要负责同志要带头做、负总责，及时安排部署有关工作；分管负责同志要具体抓好分管领域的相关工作，定期研究调度进展情况，协调解决卡点难点问题。县级有关部门、有关单位要对照县政府工作报告，按照“清单化、事项化、项目化”原则，认真梳理细化各项目标任务，逐项制定工作方案，明确工作时限，建立工作台账，实行清单管理，责任落实到人，定期盘点销号，确保说一件、干一件、成一件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黑体_GBK;Arial Unicode MS" w:cs="方正黑体_GBK;Arial Unicode MS"/>
          <w:kern w:val="2"/>
          <w:sz w:val="32"/>
        </w:rPr>
      </w:pPr>
      <w:r>
        <w:rPr>
          <w:rFonts w:ascii="Times New Roman" w:hAnsi="Times New Roman" w:cs="方正黑体_GBK;Arial Unicode MS" w:eastAsia="方正黑体_GBK;Arial Unicode MS"/>
          <w:kern w:val="2"/>
          <w:sz w:val="32"/>
        </w:rPr>
        <w:t>三、加强高效协同，严格开展督查考核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各牵头单位要统筹抓总，发挥好协调各方的作用；各责任单位要细化任务、硬化措施，切实担负起主体责任；各配合单位要积极主动、密切配合，共同推进目标任务完成。县政府工作报告目标任务完成情况将纳入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2023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年度各单位目标管理绩效考核，县政府督查办要加强日常督办，按季度通报工作推进情况。各牵头单位、责任单位于每季度末月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25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日（即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3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25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日、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6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25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日、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9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25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日、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12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25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日）前，将工作推进情况收集汇总报县政府督查办（联系人：刘斌；联系电话：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73329256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，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13883137426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）。</w:t>
      </w:r>
    </w:p>
    <w:p>
      <w:pPr>
        <w:pStyle w:val="2"/>
        <w:snapToGrid w:val="false"/>
        <w:spacing w:lineRule="exact" w:line="560"/>
        <w:ind w:left="0"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/>
          <w:kern w:val="2"/>
          <w:sz w:val="3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</w:r>
    </w:p>
    <w:p>
      <w:pPr>
        <w:pStyle w:val="Normal"/>
        <w:snapToGrid w:val="false"/>
        <w:spacing w:lineRule="exact" w:line="560"/>
        <w:ind w:firstLine="637"/>
        <w:jc w:val="right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石柱土家族自治县人民政府办公室</w:t>
      </w:r>
    </w:p>
    <w:p>
      <w:pPr>
        <w:pStyle w:val="Normal"/>
        <w:snapToGrid w:val="false"/>
        <w:spacing w:lineRule="exact" w:line="560"/>
        <w:ind w:firstLine="637"/>
        <w:jc w:val="right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2023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20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      </w:t>
      </w:r>
      <w:r>
        <w:br w:type="page"/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小标宋_GBK;Arial Unicode MS" w:cs="方正小标宋_GBK;Arial Unicode MS"/>
          <w:kern w:val="2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kern w:val="2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kern w:val="2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方正小标宋_GBK;Arial Unicode MS" w:eastAsia="方正小标宋_GBK;Arial Unicode MS"/>
          <w:kern w:val="2"/>
          <w:sz w:val="44"/>
          <w:szCs w:val="44"/>
        </w:rPr>
        <w:t>年县政府工作报告目标任务分解方案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44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黑体_GBK;Arial Unicode MS" w:cs="方正黑体_GBK;Arial Unicode MS"/>
          <w:kern w:val="2"/>
          <w:sz w:val="32"/>
        </w:rPr>
      </w:pPr>
      <w:r>
        <w:rPr>
          <w:rFonts w:ascii="Times New Roman" w:hAnsi="Times New Roman" w:cs="方正黑体_GBK;Arial Unicode MS" w:eastAsia="方正黑体_GBK;Arial Unicode MS"/>
          <w:kern w:val="2"/>
          <w:sz w:val="32"/>
        </w:rPr>
        <w:t>一、主要预期目标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地区生产总值增长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7%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以上、争取实现更好的结果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发展改革委；责任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规上工业增加值增长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7.2%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何德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经济信息委；责任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3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全社会固定资产投资增长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20%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发展改革委；责任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4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社会消费品零售总额增长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8%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商务委；责任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5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一般公共预算收入增长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11.7%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财政局；责任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6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全体居民人均可支配收入增长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8%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发展改革委；责任单位：县人力社保局、县农业农村委等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黑体_GBK;Arial Unicode MS" w:cs="方正黑体_GBK;Arial Unicode MS"/>
          <w:kern w:val="2"/>
          <w:sz w:val="32"/>
        </w:rPr>
      </w:pPr>
      <w:r>
        <w:rPr>
          <w:rFonts w:ascii="Times New Roman" w:hAnsi="Times New Roman" w:cs="方正黑体_GBK;Arial Unicode MS" w:eastAsia="方正黑体_GBK;Arial Unicode MS"/>
          <w:kern w:val="2"/>
          <w:sz w:val="32"/>
        </w:rPr>
        <w:t>二、重点工作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楷体_GBK;Arial Unicode MS" w:cs="方正楷体_GBK;Arial Unicode MS"/>
          <w:kern w:val="2"/>
          <w:sz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</w:rPr>
        <w:t>（一）</w:t>
      </w:r>
      <w:r>
        <w:rPr>
          <w:rFonts w:ascii="Times New Roman" w:hAnsi="Times New Roman" w:cs="Times New Roman" w:eastAsia="方正楷体_GBK;Arial Unicode MS"/>
          <w:kern w:val="2"/>
          <w:sz w:val="32"/>
          <w:szCs w:val="32"/>
        </w:rPr>
        <w:t>全面推进乡村振兴，有效提升乡村发展水平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7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高度关注监测户最低收入水平，持续落实脱贫政策，动态清零“两不愁三保障”及饮水安全问题，积极争取各级各类帮扶支持，精准落实助农增收措施，多渠道增加群众收入，推动农村居民人均可支配收入达到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万元以上，脱贫人口家庭人均纯收入达到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.8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万元以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王淑蓉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乡村振兴局、县农业农村委；责任单位：县人力社保局、县卫生健康委、县医疗保障局、县住房城乡建委、县发展改革委、县民政局、县财政局、县水利局等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8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严格落实耕地保护责任，深入开展违法用地问题防治，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坚决遏制耕地“非农化”“非粮化”，确保耕地面积只增不减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谭祥平、王淑蓉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规划自然资源局、县农业农村委；责任单位：县耕地保护建设工作专班成员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9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严格落实粮食安全党政同责，加强粮食安全保障，扎实抓好生产、储备、应急、流通等全过程监管，提高粮食安全保障水平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、王淑蓉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发展改革委、县农业农村委；责任单位：县粮食安全考核工作组成员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10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突出示范引领，充分发挥重点乡镇、重点村示范带动效应，以点带面推进全县乡村振兴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王淑蓉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乡村振兴局；责任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11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坚持将产业振兴作为乡村振兴的重中之重，提质发展黄连、辣椒、莼菜“三色”产业，做大做强乡村富民产业，</w:t>
      </w:r>
      <w:r>
        <w:rPr>
          <w:rFonts w:ascii="Times New Roman" w:hAnsi="Times New Roman" w:cs="Times New Roman" w:eastAsia="方正仿宋_GBK;Arial Unicode MS"/>
          <w:spacing w:val="-2"/>
          <w:kern w:val="2"/>
          <w:sz w:val="32"/>
          <w:szCs w:val="32"/>
        </w:rPr>
        <w:t>带动</w:t>
      </w:r>
      <w:r>
        <w:rPr>
          <w:rFonts w:eastAsia="方正仿宋_GBK;Arial Unicode MS" w:cs="Times New Roman" w:ascii="Times New Roman" w:hAnsi="Times New Roman"/>
          <w:spacing w:val="-2"/>
          <w:kern w:val="2"/>
          <w:sz w:val="32"/>
          <w:szCs w:val="32"/>
        </w:rPr>
        <w:t>80%</w:t>
      </w:r>
      <w:r>
        <w:rPr>
          <w:rFonts w:ascii="Times New Roman" w:hAnsi="Times New Roman" w:cs="Times New Roman" w:eastAsia="方正仿宋_GBK;Arial Unicode MS"/>
          <w:spacing w:val="-2"/>
          <w:kern w:val="2"/>
          <w:sz w:val="32"/>
          <w:szCs w:val="32"/>
        </w:rPr>
        <w:t>以上的村集体经济累计经营性收入超过</w:t>
      </w:r>
      <w:r>
        <w:rPr>
          <w:rFonts w:eastAsia="方正仿宋_GBK;Arial Unicode MS" w:cs="Times New Roman" w:ascii="Times New Roman" w:hAnsi="Times New Roman"/>
          <w:spacing w:val="-2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pacing w:val="-2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王淑蓉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农业农村委、县乡村振兴局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深入推进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shd w:fill="FFFFFF" w:val="clear"/>
        </w:rPr>
        <w:t>“人才柱石”工程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培育引进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  <w:shd w:fill="FFFFFF" w:val="clear"/>
        </w:rPr>
        <w:t>乡土人才、专业人才等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名以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李新路、赵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兵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委组织部、县人力社保局；配合单位：县科技局、县乡村振兴局、县农业农村委等，各乡镇（街道）人民政府（办事处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弘扬优秀传统乡土文化，加强传统村落、特色村寨的保护、开发和利用，积极创建武陵山区（渝东南）土家族苗族文化生态保护区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谭祥平、何德华、石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住房和城乡建委、县民族宗教委、县文化旅游委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 xml:space="preserve">14.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新建“四好农村路”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100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公里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李新路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交通局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持续开展农村人居环境整治提升五年行动，改造农村户厕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8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户，创建美丽庭院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王淑蓉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乡村振兴局；配合单位：县农村人居环境整治工作领导小组成员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 xml:space="preserve">16. 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全面推广“贵和工作法”和乡村振兴“积分银行”，不断</w:t>
      </w:r>
      <w:r>
        <w:rPr>
          <w:rFonts w:ascii="Times New Roman" w:hAnsi="Times New Roman" w:cs="宋体" w:eastAsia="方正仿宋_GBK;Arial Unicode MS"/>
          <w:kern w:val="2"/>
          <w:sz w:val="32"/>
          <w:szCs w:val="32"/>
        </w:rPr>
        <w:t>提高乡村治理能力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牟显海、王淑蓉、冉义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委政法委、县乡村振兴局、县公安局；配合单位：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楷体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kern w:val="2"/>
          <w:sz w:val="32"/>
          <w:szCs w:val="32"/>
        </w:rPr>
        <w:t>（二）持续深化产业升级，推动特色产业创新发展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2"/>
          <w:sz w:val="32"/>
          <w:szCs w:val="32"/>
        </w:rPr>
        <w:t xml:space="preserve">17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做大产业规模，发展以黄连为代表的中药材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万亩以上、以辣椒为代表的调味品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万亩以上、以莼菜为代表的生态果蔬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万亩以上，实现农业总产值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64.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亿元、增长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9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王淑蓉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农业农村委；责任单位：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 xml:space="preserve">18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围绕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做大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清洁能源、康养消费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装备制造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新型材料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四大产业集群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延伸产业链条，促进产业集群化、规模化发展，实现年产值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8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亿元，带动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规上工业产值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突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亿元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何德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经济信息委；责任单位：县发展改革委、县农业农村委、县工业园区管委会、县规划自然资源局、县住房城乡建委等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 xml:space="preserve">19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围绕做大现代服务业规模，推动商贸、文旅等行业发展壮大，实现社会消费品零售总额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6.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亿元、增长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8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实现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接待游客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3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万人次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旅游综合收入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亿元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上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谭祥平、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商务委、县文化旅游委；责任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 xml:space="preserve">20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大力推进以科技创新为核心的创新驱动发展，加快创建国家创新型县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刘高杰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经济信息委（县科技局）；责任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 xml:space="preserve">21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加强与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/>
        </w:rPr>
        <w:t>有关高校和企业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合作，推动黄连素提取、黄连“左金胶囊”等科研成果实现价值转化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、何德华、王淑蓉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财政局、县农业农村委、县经济信息委；配合单位：县政府有关部门、有关单位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 xml:space="preserve">22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支持企业技术创新，推动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家企业实施技术改造，新培育“专精特新”企业、创新型企业和高新技术企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家以上，实现全社会研发投入增长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何德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经济信息委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楷体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kern w:val="2"/>
          <w:sz w:val="32"/>
          <w:szCs w:val="32"/>
        </w:rPr>
        <w:t>（三）深入扩大投资消费，增强发展动力活力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 xml:space="preserve">23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加强项目策划储备，积极争取上级各类资金，完成立项争资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6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亿元以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发展改革委；责任单位：县交通局、县水利局、县经济信息委、县商务委、县农业农村委、县文化旅游委、县住房城乡建委等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宋体"/>
          <w:kern w:val="2"/>
          <w:sz w:val="32"/>
          <w:szCs w:val="32"/>
        </w:rPr>
      </w:pPr>
      <w:r>
        <w:rPr>
          <w:rFonts w:eastAsia="方正仿宋_GBK;Arial Unicode MS" w:cs="宋体" w:ascii="Times New Roman" w:hAnsi="Times New Roman"/>
          <w:kern w:val="2"/>
          <w:sz w:val="32"/>
          <w:szCs w:val="32"/>
        </w:rPr>
        <w:t xml:space="preserve">24. </w:t>
      </w:r>
      <w:r>
        <w:rPr>
          <w:rFonts w:cs="宋体" w:eastAsia="方正仿宋_GBK;Arial Unicode MS"/>
          <w:sz w:val="32"/>
          <w:szCs w:val="32"/>
        </w:rPr>
        <w:t>加快推动沪渝蓉高铁石柱段、</w:t>
      </w:r>
      <w:r>
        <w:rPr>
          <w:rFonts w:ascii="Times New Roman" w:hAnsi="Times New Roman" w:cs="宋体" w:eastAsia="方正仿宋_GBK;Arial Unicode MS"/>
          <w:kern w:val="2"/>
          <w:sz w:val="32"/>
          <w:szCs w:val="32"/>
        </w:rPr>
        <w:t>万黔高铁、广忠黔铁路、石彭高速、梁忠石高速等项目前期工作，开工建设城市品质提升、精密铸造件生产等</w:t>
      </w:r>
      <w:r>
        <w:rPr>
          <w:rFonts w:eastAsia="方正仿宋_GBK;Arial Unicode MS" w:cs="宋体" w:ascii="Times New Roman" w:hAnsi="Times New Roman"/>
          <w:kern w:val="2"/>
          <w:sz w:val="32"/>
          <w:szCs w:val="32"/>
        </w:rPr>
        <w:t>175</w:t>
      </w:r>
      <w:r>
        <w:rPr>
          <w:rFonts w:ascii="Times New Roman" w:hAnsi="Times New Roman" w:cs="宋体" w:eastAsia="方正仿宋_GBK;Arial Unicode MS"/>
          <w:kern w:val="2"/>
          <w:sz w:val="32"/>
          <w:szCs w:val="32"/>
        </w:rPr>
        <w:t>个项目，提速推进水环境综合治理、回龙场水库等</w:t>
      </w:r>
      <w:r>
        <w:rPr>
          <w:rFonts w:eastAsia="方正仿宋_GBK;Arial Unicode MS" w:cs="宋体" w:ascii="Times New Roman" w:hAnsi="Times New Roman"/>
          <w:kern w:val="2"/>
          <w:sz w:val="32"/>
          <w:szCs w:val="32"/>
        </w:rPr>
        <w:t>53</w:t>
      </w:r>
      <w:r>
        <w:rPr>
          <w:rFonts w:ascii="Times New Roman" w:hAnsi="Times New Roman" w:cs="宋体" w:eastAsia="方正仿宋_GBK;Arial Unicode MS"/>
          <w:kern w:val="2"/>
          <w:sz w:val="32"/>
          <w:szCs w:val="32"/>
        </w:rPr>
        <w:t>个在建项目，建成渝利铁路黄水站至冷水公路、万宝风电等</w:t>
      </w:r>
      <w:r>
        <w:rPr>
          <w:rFonts w:eastAsia="方正仿宋_GBK;Arial Unicode MS" w:cs="宋体" w:ascii="Times New Roman" w:hAnsi="Times New Roman"/>
          <w:kern w:val="2"/>
          <w:sz w:val="32"/>
          <w:szCs w:val="32"/>
        </w:rPr>
        <w:t>89</w:t>
      </w:r>
      <w:r>
        <w:rPr>
          <w:rFonts w:ascii="Times New Roman" w:hAnsi="Times New Roman" w:cs="宋体" w:eastAsia="方正仿宋_GBK;Arial Unicode MS"/>
          <w:kern w:val="2"/>
          <w:sz w:val="32"/>
          <w:szCs w:val="32"/>
        </w:rPr>
        <w:t>个项目，带动全年完成固定资产投资</w:t>
      </w:r>
      <w:r>
        <w:rPr>
          <w:rFonts w:eastAsia="方正仿宋_GBK;Arial Unicode MS" w:cs="宋体" w:ascii="Times New Roman" w:hAnsi="Times New Roman"/>
          <w:kern w:val="2"/>
          <w:sz w:val="32"/>
          <w:szCs w:val="32"/>
        </w:rPr>
        <w:t>128</w:t>
      </w:r>
      <w:r>
        <w:rPr>
          <w:rFonts w:ascii="Times New Roman" w:hAnsi="Times New Roman" w:cs="宋体" w:eastAsia="方正仿宋_GBK;Arial Unicode MS"/>
          <w:kern w:val="2"/>
          <w:sz w:val="32"/>
          <w:szCs w:val="32"/>
        </w:rPr>
        <w:t>亿元、增长</w:t>
      </w:r>
      <w:r>
        <w:rPr>
          <w:rFonts w:eastAsia="方正仿宋_GBK;Arial Unicode MS" w:cs="宋体" w:ascii="Times New Roman" w:hAnsi="Times New Roman"/>
          <w:kern w:val="2"/>
          <w:sz w:val="32"/>
          <w:szCs w:val="32"/>
        </w:rPr>
        <w:t>20%</w:t>
      </w:r>
      <w:r>
        <w:rPr>
          <w:rFonts w:ascii="Times New Roman" w:hAnsi="Times New Roman" w:cs="宋体" w:eastAsia="方正仿宋_GBK;Arial Unicode MS"/>
          <w:kern w:val="2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发展改革委；责任单位：县财政局、县交通局、县水利局、县经济信息委、县住房城乡建委、县城市管理局等，各乡镇（街道）人民政府（办事处）。</w:t>
      </w:r>
    </w:p>
    <w:p>
      <w:pPr>
        <w:pStyle w:val="2"/>
        <w:snapToGrid w:val="false"/>
        <w:spacing w:lineRule="exact" w:line="560"/>
        <w:ind w:left="0" w:firstLine="637"/>
        <w:rPr>
          <w:kern w:val="2"/>
          <w:szCs w:val="32"/>
        </w:rPr>
      </w:pPr>
      <w:r>
        <w:rPr>
          <w:kern w:val="2"/>
        </w:rPr>
        <w:t>25.</w:t>
      </w: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全年完成合同引资</w:t>
      </w:r>
      <w:r>
        <w:rPr>
          <w:kern w:val="2"/>
          <w:szCs w:val="32"/>
        </w:rPr>
        <w:t>120</w:t>
      </w:r>
      <w:r>
        <w:rPr>
          <w:kern w:val="2"/>
          <w:szCs w:val="32"/>
        </w:rPr>
        <w:t>亿元以上、到位资金</w:t>
      </w:r>
      <w:r>
        <w:rPr>
          <w:kern w:val="2"/>
          <w:szCs w:val="32"/>
        </w:rPr>
        <w:t>30</w:t>
      </w:r>
      <w:r>
        <w:rPr>
          <w:kern w:val="2"/>
          <w:szCs w:val="32"/>
        </w:rPr>
        <w:t>亿元以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王淑蓉</w:t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  <w:t>牵头单位：县投资促进中心；责任单位：县农业农村委、县经济信息委、县发展改革委、县住房城乡建委、县商务委、县规划自然资源局、县工业园区管委会、县文化旅游委、县乡村振兴局等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 xml:space="preserve">26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加快培育商贸主体，培育限额以上商贸单位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家以上，新增千万级电商企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家以上，实现电商交易额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8.6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亿元、增长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上。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提速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推进渝东综合物流园区、石柱智慧物流分拨中心建设。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着力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挖掘出口增长点，实现进出口总额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6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亿元、增长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8.4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商务委；配合单位：县政府有关部门、有关单位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 xml:space="preserve">27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提振房地产消费，新开工房地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8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万平方米以上，销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万平方米以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何德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住房城乡建委；配合单位：县规划自然资源局等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2"/>
          <w:sz w:val="32"/>
          <w:szCs w:val="32"/>
        </w:rPr>
        <w:t xml:space="preserve">28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成功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创建黄水国家级旅游度假区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提速推进冷水国际康养旅游度假区建设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积极推动万寿山国家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A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级旅游景区和太阳湖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藤子沟湿地公园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秘境黄水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国家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A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级旅游景区创建。提档升级千野草场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冷水滑雪场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、金花田园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、“刀片天路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等景区景点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谭祥平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文化旅游委、黄水旅管会、县农旅集团；配合单位：县政府有关部门、有关单位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9.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加大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康养旅游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宣传营销力度，高质量办好节会赛事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提升石柱旅游美誉度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谭祥平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文化旅游委、黄水旅管会；配合单位：县政府有关部门、有关单位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0.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丰富完善文旅业态，推动旅游与文化、运动等深度融合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培育新的旅游经济增长点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谭祥平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文化旅游委；配合单位：县政府有关部门、有关单位，有关乡镇（街道）人民政府（办事处）。</w:t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rFonts w:eastAsia="方正楷体_GBK;Arial Unicode MS"/>
          <w:kern w:val="2"/>
          <w:szCs w:val="32"/>
        </w:rPr>
        <w:t>（四）着力提升城市品质，加快建设精致山水县城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2"/>
          <w:sz w:val="32"/>
          <w:szCs w:val="32"/>
        </w:rPr>
        <w:t xml:space="preserve">31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启动县城四环路及连接路网建设，实施石柱东至体育馆道路改造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龙河都督大桥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等一批基础配套项目，着力舒展县城基本骨架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李新路、何德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交通局、县住房城乡建委；配合单位：县政府有关部门、有关单位，南宾街道、万安街道、三河镇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 xml:space="preserve">32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改造老旧小区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万平方米，改建“三无”小区污水管网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公里、城区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供水管网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.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公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、燃气管网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公里，改建老城区道路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公里、背街小巷路面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.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万平方米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何德华、石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住房城乡建委、县城市管理局、县经济信息委；配合单位：县政府有关部门、有关单位，南宾街道、万安街道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3.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因地制宜布局一批绿色长廊、慢行步道、“口袋”公园，增加城区公共活动空间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石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城市管理局；配合单位：县政府有关部门、有关单位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 xml:space="preserve">34.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开工建设“两河四岸”景观提升、旗山和帽顶山旅游公路等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项目，推动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龙河、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玉带河、玉音广场等重点片区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品质大提升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李新路、谭祥平、何德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交通局、县住房城乡建委、县文化旅游委、县规划自然资源局；配合单位：县政府有关部门、有关单位，南宾街道、万安街道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 xml:space="preserve">35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加快现代服务业配套，完善“一带一核五区”功能布局，做大做强夜间经济，将县城打造成为县域旅游的接待窗口和游客集散地，推动产城融合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商务委；配合单位：县政府有关部门、有关单位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 xml:space="preserve">36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深入挖掘土家文化，在建筑风貌、文化展演、旅游商品中深度植入土家元素、特色风物，将老城打造成为文化长廊、特色街区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谭祥平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文化旅游委；配合单位：县政府有关部门、有关单位，南宾街道、万安街道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 xml:space="preserve">37.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全面推行“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+3+N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城市治理新模式，深化“马路办公”，推动城市“细管、众管、智管”，不断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提升城市管理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服务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水平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石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城市管理局；配合单位：县政府有关部门、有关单位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</w:rPr>
        <w:t>（五）持续加强生态保护，提升生态文明建设水平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38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深入推进大气污染防治，强化扬尘污染管控，加强烟花爆竹燃放、露天焚烧管理，空气质量优良率稳定在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95%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以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何德华、王淑蓉、冉义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生态环境局、县农业农村委、县公安局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39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深化落实“河长制”，加强水源地水质保护，持续开展水环境综合整治，实施乡镇污水处理厂改扩建工程，补齐城镇污水处理设施短板，确保出境断面水质稳定达标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石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水利局；责任单位：县生态环境局、县住房城乡建委等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40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强化农业面源污染防治，保持土壤环境质量稳定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王淑蓉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农业农村委；配合单位：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41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认真落实“林长制”，实施最严格的森林资源管理保护，深入开展森林资源“四乱”等问题专项整治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谭祥平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林业局；责任单位：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42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完成营造林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15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万亩以上，森林覆盖率达到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63.2%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谭祥平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林业局；配合单位：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43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协同推进“三峡库心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·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长江盆景”跨区域发展，加快实施千野草场、冷水镇龙河源头等山水林田湖草沙一体化保护和修复项目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谭祥平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规划自然资源局、县农旅集团、县库心办；配合单位：县政府有关部门、有关单位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44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强力推进铅锌矿尾矿库生态修复，科学规范处置废弃铅锌矿渣遗留问题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何德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生态环境局；责任单位：县农业农村委、县经济信息委、县规划自然资源局、县应急管理局等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45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立足风、光、水、矿产等自然资源优势，依托中核、大唐等央企，积极培育壮大清洁能源、绿色建材、节能环保等产业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发展改革委；责任单位：县经济信息委、县规划自然资源局等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46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加强与南岸等市内区县对接，推动森林资源横向生态补偿创造更高效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谭祥平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林业局；配合单位：县发展改革委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47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规范发展黄连等林下经济作物，推进国家林下经济及特色产业示范县建设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谭祥平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林业局；责任单位：县政府有关部门、有关单位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48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巩固市级生态文明建设示范县创建成果，推进国家生态文明建设示范县创建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何德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生态环境局；责任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楷体_GBK;Arial Unicode MS" w:cs="方正楷体_GBK;Arial Unicode MS"/>
          <w:kern w:val="2"/>
          <w:sz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</w:rPr>
        <w:t>（六）扎实抓好民生保障，不断增进民生福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49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加快完善就业服务体系，积极开展就业帮扶，统筹做好农民工、高校毕业生、退役军人、残疾人等群体就业服务，新增城镇就业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4500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人以上，城镇调查失业率控制在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5.5%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以内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李新路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人力社保局；责任单位：县教委、县民政局、县退役军人事务局、县残联等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50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坚持以创业带动就业，启动“双创”孵化平台建设，扶持创业主体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500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户以上，发放创业担保贷款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8000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万元以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李新路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人力社保局；配合单位：县工业园区管委会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51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加强学前教育公益普惠发展，确保学前教育普惠率达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92%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以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石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教委；配合单位：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52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推进义务教育优质均衡发展，认真落实“五项管理”和“双减”工作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石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教委；配合单位：全县各中小学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53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加强教师队伍建设，全面提升师德师风，深入推进义务教育阶段教师“县管校聘”管理改革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石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教委；配合单位：全县各中小学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54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聚焦“保健康、防重症、强能力”目标，坚持科学防治、精准施策，全面落实“乙类乙管”措施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卫生健康委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55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完成县人民医院、县中医院服务能力提升项目，推动县中医院成功创建三级医院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卫生健康委；配合单位：县政府有关部门、有关单位，南宾街道、万安街道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56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建成县人民医院西沱分院及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9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个基层区域医疗卫生中心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卫生健康委；配合单位：西沱镇人民政府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57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巩固国家卫生县城创建成果，成功创建国家级慢性病综合防控示范区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卫生健康委、县疾控中心；责任单位：县政府有关部门、有关单位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58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构建多层次住房保障体系，做好人才公寓、保障性租赁住房筹集分配工作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何德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住房城乡建委；配合单位：县人力社保局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59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实施智慧养老服务试点，提升居家和社区养老综合服务能力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民政局；配合单位：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60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城乡居民基本养老、医疗保险参保率稳定在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95%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以上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李新路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人力社保局、县医疗保障局；配合单位：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61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提升双拥优抚水平，成功创建市级双拥模范县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义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退役军人事务局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62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推动政府救助与社会救助相结合，做好特殊困难群体救助保障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民政局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63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承接做好城市公园建设、义务教育提升、残疾人服务、农村公路建设等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14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件市级重点民生实事基础上，办好办实老旧小区改造、城区供水管网改建、城镇公立幼儿园扩容提质、县城火化殡仪馆建设等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14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件县级重点民生实事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发展改革委；责任单位：县政府有关部门、有关单位，有关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楷体_GBK;Arial Unicode MS" w:cs="方正楷体_GBK;Arial Unicode MS"/>
          <w:kern w:val="2"/>
          <w:sz w:val="32"/>
        </w:rPr>
      </w:pPr>
      <w:r>
        <w:rPr>
          <w:rFonts w:ascii="Times New Roman" w:hAnsi="Times New Roman" w:cs="方正楷体_GBK;Arial Unicode MS" w:eastAsia="方正楷体_GBK;Arial Unicode MS"/>
          <w:kern w:val="2"/>
          <w:sz w:val="32"/>
        </w:rPr>
        <w:t>（七）切实强化风险防范，高效统筹发展与安全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64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强化税源培植和税收征管，做到依法征收、应收尽收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财政局、县税务局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65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树牢过“紧日子”思想，大力压减非重点、非刚性支出，坚决兜住“三保”底线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财政局；配合单位：县政府各部门和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66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坚持“减存量、遏增量”并重，加强债务风险排查化解，严禁各类违规举债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财政局；配合单位：县国资事务中心，各县属国有企业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67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严厉打击非法金融活动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金融工作事务中心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68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按照“瘦身健体”原则，持续深化县属国企改革，增强国有企业市场竞争力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国资事务中心；责任单位：各县属国有企业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69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深入落实安全生产“十五条硬措施”，优化完善“</w:t>
      </w:r>
      <w:r>
        <w:rPr>
          <w:rFonts w:eastAsia="方正仿宋_GBK;Arial Unicode MS" w:cs="Times New Roman" w:ascii="Times New Roman" w:hAnsi="Times New Roman"/>
          <w:kern w:val="2"/>
          <w:sz w:val="32"/>
        </w:rPr>
        <w:t>5+1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应急物资储备体系，强化县乡村三级应急队伍建设，提高防灾减灾救灾能力，坚决杜绝较大及以上生产安全事故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应急管理局；责任单位：县政府相关行业部门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70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健全新形势下维护社会稳定责任制，坚持和发展新时代“枫桥经验”，推动信访矛盾源头治理和积案化解，推进市域社会治理示范县创建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义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信访办、县公安局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71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完善立体化社会治安防控体系，依法严厉打击各类违法犯罪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义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公安局；配合单位：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72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强化市场监管领域问题整治，提升市场监管水平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李新路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市场监管局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73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深入开展“八五”普法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义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司法局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74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加强未成年人保护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石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华、陈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建、冉义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教委、县民政局、县公安局；配合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75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扎实开展全国民族团结进步示范县创建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石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单位：县民族宗教委；责任单位：县政府有关部门、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76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推进国防动员体制改革，提高后备力量建设和征兵工作质效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人武部、县发展改革委（县国动办）；配合单位：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黑体_GBK;Arial Unicode MS" w:cs="方正黑体_GBK;Arial Unicode MS"/>
          <w:kern w:val="2"/>
          <w:sz w:val="32"/>
        </w:rPr>
      </w:pPr>
      <w:r>
        <w:rPr>
          <w:rFonts w:ascii="Times New Roman" w:hAnsi="Times New Roman" w:cs="方正黑体_GBK;Arial Unicode MS" w:eastAsia="方正黑体_GBK;Arial Unicode MS"/>
          <w:kern w:val="2"/>
          <w:sz w:val="32"/>
        </w:rPr>
        <w:t>三、全面加强政府自身建设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77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全面落实法治政府建设实施纲要，不断提高依法行政水平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义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司法局、县政府有关部门和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78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严格实行政府权责清单管理，健全重大决策事前评估和事后评价制度，促进科学决策、依法决策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政府办公室、县司法局、县政府各部门和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79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深化行政复议体制改革，提高行政机关负责人出庭应诉率，降低行政诉讼败诉率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义智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司法局、县政府各部门和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80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依法接受县人大及其常委会法律监督、工作监督，自觉接受县政协民主监督，认真办理人大代表议案建议和政协委员提案，主动接受监察、审计、统计、司法、社会舆论等各方监督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政府办公室、县政府各部门和有关单位、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81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推动“放管服”改革举措落地落实，坚决清除隐形审批和变相审批，真正方便企业、方便群众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政府办公室、县发展改革委、县行政服务中心、县政府有关部门和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82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坚决执行全面从严治党各项规定，严格落实党风廉政建设主体责任。锲而不舍落实</w:t>
      </w:r>
      <w:r>
        <w:rPr>
          <w:rFonts w:ascii="Times New Roman" w:hAnsi="Times New Roman" w:cs="Times New Roman" w:eastAsia="方正仿宋_GBK;Arial Unicode MS"/>
          <w:kern w:val="2"/>
          <w:sz w:val="32"/>
          <w:lang w:eastAsia="zh-CN"/>
        </w:rPr>
        <w:t>中央八项规定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及其实施细则精神，驰而不息纠正“四风”，坚决破除特权思想和特权行为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政府办公室、县政府各部门和有关单位，各乡镇（街道）人民政府（办事处）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</w:rPr>
        <w:t>83</w:t>
      </w:r>
      <w:r>
        <w:rPr>
          <w:rFonts w:ascii="Times New Roman" w:hAnsi="Times New Roman" w:cs="Times New Roman" w:eastAsia="方正仿宋_GBK;Arial Unicode MS"/>
          <w:kern w:val="2"/>
          <w:sz w:val="32"/>
        </w:rPr>
        <w:t>．聚焦权力集中、资金密集、资源富集领域，以零容忍态度反腐治腐。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牵头领导：冉启明</w:t>
      </w:r>
    </w:p>
    <w:p>
      <w:pPr>
        <w:pStyle w:val="Normal"/>
        <w:snapToGrid w:val="false"/>
        <w:spacing w:lineRule="exact" w:line="560"/>
        <w:ind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</w:rPr>
        <w:t>责任单位：县政府办公室、县政府各部门和有关单位，各乡镇（街道）人民政府（办事处）。</w:t>
      </w:r>
    </w:p>
    <w:p>
      <w:pPr>
        <w:pStyle w:val="2"/>
        <w:snapToGrid w:val="false"/>
        <w:spacing w:lineRule="exact" w:line="560"/>
        <w:ind w:left="0" w:firstLine="637"/>
        <w:rPr>
          <w:rFonts w:ascii="Times New Roman" w:hAnsi="Times New Roman" w:eastAsia="方正仿宋_GBK;Arial Unicode MS" w:cs="Times New Roman"/>
          <w:kern w:val="2"/>
          <w:sz w:val="32"/>
        </w:rPr>
      </w:pPr>
      <w:r>
        <w:rPr>
          <w:rFonts w:eastAsia="方正仿宋_GBK;Arial Unicode MS" w:cs="Times New Roman"/>
          <w:kern w:val="2"/>
          <w:sz w:val="3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hanging="0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hanging="0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hanging="0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hanging="0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hanging="0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hanging="0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hanging="0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hanging="0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hanging="0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hanging="0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hanging="0"/>
        <w:rPr>
          <w:kern w:val="2"/>
        </w:rPr>
      </w:pPr>
      <w:r>
        <w:rPr>
          <w:kern w:val="2"/>
        </w:rPr>
      </w:r>
    </w:p>
    <w:p>
      <w:pPr>
        <w:pStyle w:val="2"/>
        <w:snapToGrid w:val="false"/>
        <w:spacing w:lineRule="exact" w:line="560"/>
        <w:ind w:left="0" w:firstLine="637"/>
        <w:rPr>
          <w:kern w:val="2"/>
        </w:rPr>
      </w:pPr>
      <w:r>
        <w:rPr>
          <w:kern w:val="2"/>
        </w:rPr>
      </w:r>
    </w:p>
    <w:p>
      <w:pPr>
        <w:pStyle w:val="2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left="0" w:hanging="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石柱土家族自治县人民政府办公室</w:t>
      </w: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日印发</w:t>
      </w:r>
      <w:r>
        <w:rPr>
          <w:rFonts w:eastAsia="Times New Roman"/>
          <w:kern w:val="2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  <w:lang w:val="zh-CN"/>
      </w:rPr>
      <w:t xml:space="preserve">— </w:t>
    </w:r>
    <w:r>
      <w:rPr>
        <w:rFonts w:eastAsia="方正仿宋_GBK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Arial Unicode MS" w:cs="Times New Roman" w:ascii="Times New Roman" w:hAnsi="Times New Roman"/>
      </w:rPr>
      <w:fldChar w:fldCharType="separate"/>
    </w:r>
    <w:r>
      <w:rPr>
        <w:sz w:val="28"/>
        <w:szCs w:val="28"/>
        <w:rFonts w:eastAsia="方正仿宋_GBK;Arial Unicode MS" w:cs="Times New Roman" w:ascii="Times New Roman" w:hAnsi="Times New Roman"/>
      </w:rPr>
      <w:t>16</w:t>
    </w:r>
    <w:r>
      <w:rPr>
        <w:sz w:val="28"/>
        <w:szCs w:val="28"/>
        <w:rFonts w:eastAsia="方正仿宋_GBK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  <w:lang w:val="zh-CN"/>
      </w:rPr>
      <w:t xml:space="preserve">— </w:t>
    </w:r>
    <w:r>
      <w:rPr>
        <w:rFonts w:eastAsia="方正仿宋_GBK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Arial Unicode MS" w:cs="Times New Roman" w:ascii="Times New Roman" w:hAnsi="Times New Roman"/>
      </w:rPr>
      <w:fldChar w:fldCharType="separate"/>
    </w:r>
    <w:r>
      <w:rPr>
        <w:sz w:val="28"/>
        <w:szCs w:val="28"/>
        <w:rFonts w:eastAsia="方正仿宋_GBK;Arial Unicode MS" w:cs="Times New Roman" w:ascii="Times New Roman" w:hAnsi="Times New Roman"/>
      </w:rPr>
      <w:t>17</w:t>
    </w:r>
    <w:r>
      <w:rPr>
        <w:sz w:val="28"/>
        <w:szCs w:val="28"/>
        <w:rFonts w:eastAsia="方正仿宋_GBK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zh-CN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  <w:lang w:val="zh-CN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;Arial Unicode MS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7:00Z</dcterms:created>
  <dc:creator>唐凤娇</dc:creator>
  <dc:description/>
  <dc:language>en-US</dc:language>
  <cp:lastModifiedBy>安然弱水</cp:lastModifiedBy>
  <cp:lastPrinted>2023-02-23T14:56:00Z</cp:lastPrinted>
  <dcterms:modified xsi:type="dcterms:W3CDTF">2025-07-09T06:3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589EF395144C3BE7EC47240B283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VmN2NkNzlhZDllNTk4ZDQyYWY1YjAzNzZkNTk2YWEiLCJ1c2VySWQiOiIxMzAwNjA3NzU5In0=</vt:lpwstr>
  </property>
  <property fmtid="{D5CDD505-2E9C-101B-9397-08002B2CF9AE}" pid="5" name="commondata">
    <vt:lpwstr>commondata</vt:lpwstr>
  </property>
</Properties>
</file>