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  <w:lang w:val="en-US" w:eastAsia="en-US"/>
        </w:rPr>
      </w:pPr>
      <w:r>
        <w:rPr>
          <w:rFonts w:eastAsia="方正黑体_GBK" w:ascii="方正黑体_GBK" w:hAnsi="方正黑体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300990</wp:posOffset>
                </wp:positionV>
                <wp:extent cx="5638800" cy="1922780"/>
                <wp:effectExtent l="0" t="508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922760"/>
                          <a:chOff x="0" y="0"/>
                          <a:chExt cx="5638680" cy="1922760"/>
                        </a:xfrm>
                      </wpg:grpSpPr>
                      <wps:wsp>
                        <wps:cNvSpPr txBox="1"/>
                        <wps:spPr>
                          <a:xfrm>
                            <a:off x="156960" y="0"/>
                            <a:ext cx="5353200" cy="80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石柱土家族自治县人民政府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22760"/>
                            <a:ext cx="563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23.7pt;width:443.95pt;height:151.35pt" coordorigin="-8,474" coordsize="8879,302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39;top:474;width:8429;height:1267;mso-wrap-style:none;v-text-anchor:middle" type="_x0000_t136">
                  <v:path textpathok="t"/>
                  <v:textpath on="t" fitshape="t" string="石柱土家族自治县人民政府文件" style="font-family:&quot;华文中宋&quot;;font-size:28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8,3502" to="8871,350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石柱府令〔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 w:cs="Times New Roman"/>
          <w:bCs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石柱土家族自治县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森林防火禁火令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切实做好当前森林防火工作，减少一般森林火灾，杜绝重特大森林火灾事故发生，保护我县森林资源及人民群众生命财产安全，根据《森林法》和《重庆市森林防火条例》有关规定，现发布森林防火禁火令如下：</w:t>
      </w:r>
    </w:p>
    <w:p>
      <w:pPr>
        <w:pStyle w:val="Normal"/>
        <w:snapToGrid w:val="false"/>
        <w:spacing w:lineRule="exact" w:line="560"/>
        <w:ind w:firstLine="639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一、森林防火禁火时间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firstLine="639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森林防火禁火范围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全县所有林区。</w:t>
      </w:r>
    </w:p>
    <w:p>
      <w:pPr>
        <w:pStyle w:val="Normal"/>
        <w:snapToGrid w:val="false"/>
        <w:spacing w:lineRule="exact" w:line="560"/>
        <w:ind w:firstLine="639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三、森林防火禁火规定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禁火期间，在林区严格执行以下规定：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禁止携带一切火种、火源进入林区（地）；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禁止祭祀活动时点烛、燃香、烧纸；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禁止农事活动时烧灰积肥、炼山，烧地（坎）草；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禁止燃放烟花爆竹、放孔明灯、玩火自娱、丢弃火种；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禁止野外吸烟、点火取暖及照明、野炊；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禁止其他野外用火及易诱发森林火灾的活动。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在禁火期间，县森林防灭火指挥部停止办理一切野外用火审批手续。</w:t>
      </w:r>
    </w:p>
    <w:p>
      <w:pPr>
        <w:pStyle w:val="Normal"/>
        <w:snapToGrid w:val="false"/>
        <w:spacing w:lineRule="exact" w:line="560"/>
        <w:ind w:firstLine="639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四、落实禁火责任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森林、林地的经营（管护）单位和个人，在其经营（管护）范围内负有森林防火责任。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县、乡镇（街道）两级森林防灭火指挥部、县应急管理局和县林业局要依法依规履行职责，对重点林区要设置醒目标志牌，按标准设立检查站，加大森林火灾的防控力度，及时消除森林火灾隐患，组织森林火灾的扑救及善后工作。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进入林区的车辆和个人，应自觉接受森林防火部门的登记检查，并负有森林防火的责任与义务。凡阻挠、妨碍相关检査活动的单位和个人，公安机关要依法依规予以处置。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五、凡违反本令规定的，由公安机关或林业行政主管部门及其授权的单位依据《重庆市森林防火条例》等有关法规从严从重处罚，涉嫌犯罪的，移送司法机关依法追究其刑事责任。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森林火灾报警举报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—73338119</w:t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39" w:firstLine="639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石柱土家族自治县人民政府    </w:t>
      </w:r>
    </w:p>
    <w:p>
      <w:pPr>
        <w:pStyle w:val="Normal"/>
        <w:snapToGrid w:val="false"/>
        <w:spacing w:lineRule="exact" w:line="560"/>
        <w:ind w:right="1278" w:firstLine="639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  <w:bookmarkStart w:id="0" w:name="ref_%5B1%5D"/>
      <w:bookmarkEnd w:id="0"/>
      <w:r>
        <w:rPr>
          <w:rFonts w:ascii="方正仿宋_GBK" w:hAnsi="方正仿宋_GBK" w:eastAsia="方正仿宋_GBK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82"/>
        <w:rPr/>
      </w:pPr>
      <w:r>
        <w:rPr>
          <w:rFonts w:ascii="方正仿宋_GBK" w:hAnsi="方正仿宋_GBK" w:cs="仿宋_GB2312" w:eastAsia="方正仿宋_GBK"/>
          <w:sz w:val="28"/>
          <w:szCs w:val="28"/>
        </w:rPr>
        <w:t xml:space="preserve">石柱土家族自治县人民政府办公室　　　　 </w:t>
      </w:r>
      <w:r>
        <w:rPr>
          <w:rFonts w:eastAsia="方正仿宋_GBK" w:cs="仿宋_GB2312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仿宋_GB2312" w:eastAsia="方正仿宋_GBK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sz w:val="28"/>
          <w:szCs w:val="28"/>
        </w:rPr>
        <w:t>6</w:t>
      </w:r>
      <w:r>
        <w:rPr>
          <w:rFonts w:ascii="方正仿宋_GBK" w:hAnsi="方正仿宋_GBK" w:cs="仿宋_GB2312" w:eastAsia="方正仿宋_GBK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sz w:val="28"/>
          <w:szCs w:val="28"/>
        </w:rPr>
        <w:t>21</w:t>
      </w:r>
      <w:r>
        <w:rPr>
          <w:rFonts w:ascii="方正仿宋_GBK" w:hAnsi="方正仿宋_GBK" w:cs="仿宋_GB2312" w:eastAsia="方正仿宋_GBK"/>
          <w:sz w:val="28"/>
          <w:szCs w:val="28"/>
        </w:rPr>
        <w:t>日印发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  <w:r>
      <w:rPr>
        <w:rFonts w:eastAsia="方正仿宋_GBK" w:cs="方正仿宋_GBK" w:ascii="方正仿宋_GBK" w:hAnsi="方正仿宋_GBK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ind w:firstLine="880"/>
      <w:outlineLvl w:val="1"/>
    </w:pPr>
    <w:rPr>
      <w:rFonts w:ascii="Arial" w:hAnsi="Arial" w:eastAsia="方正黑体_GBK" w:cs="Arial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标题 2 Char"/>
    <w:qFormat/>
    <w:rPr>
      <w:rFonts w:ascii="Arial" w:hAnsi="Arial" w:eastAsia="方正黑体_GBK" w:cs="Arial"/>
      <w:kern w:val="2"/>
      <w:sz w:val="32"/>
      <w:szCs w:val="32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6:00Z</dcterms:created>
  <dc:creator>hp201707-1</dc:creator>
  <dc:description/>
  <cp:keywords/>
  <dc:language>en-US</dc:language>
  <cp:lastModifiedBy>User</cp:lastModifiedBy>
  <cp:lastPrinted>2021-06-28T17:28:00Z</cp:lastPrinted>
  <dcterms:modified xsi:type="dcterms:W3CDTF">2021-06-28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