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 w:eastAsia="zh-CN"/>
        </w:rPr>
      </w:pPr>
      <w:r>
        <w:rPr>
          <w:rFonts w:eastAsia="方正仿宋_GBK" w:cs="方正仿宋_GBK"/>
          <w:spacing w:val="-20"/>
          <w:sz w:val="32"/>
          <w:szCs w:val="3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spacing w:val="-20"/>
          <w:sz w:val="32"/>
          <w:szCs w:val="32"/>
          <w:lang w:val="en-GB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pacing w:val="-20"/>
          <w:sz w:val="32"/>
          <w:lang w:val="en-GB"/>
        </w:rPr>
      </w:pP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悦府发〔</w:t>
      </w:r>
      <w:r>
        <w:rPr>
          <w:rFonts w:eastAsia="方正仿宋_GBK" w:cs="Times New Roman"/>
          <w:spacing w:val="-20"/>
          <w:sz w:val="32"/>
          <w:lang w:val="en-GB"/>
        </w:rPr>
        <w:t>2</w:t>
      </w:r>
      <w:r>
        <w:rPr>
          <w:rFonts w:eastAsia="方正仿宋_GBK" w:cs="Times New Roman"/>
          <w:spacing w:val="-20"/>
          <w:sz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〕</w:t>
      </w:r>
      <w:r>
        <w:rPr>
          <w:rFonts w:eastAsia="方正仿宋_GBK" w:cs="Times New Roman"/>
          <w:spacing w:val="-20"/>
          <w:sz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pacing w:val="-20"/>
          <w:sz w:val="32"/>
          <w:lang w:val="en-GB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val="en-GB"/>
        </w:rPr>
      </w:pPr>
      <w:r>
        <w:rPr>
          <w:rFonts w:eastAsia="方正仿宋_GBK" w:cs="方正仿宋_GBK"/>
          <w:color w:val="000000"/>
          <w:spacing w:val="-20"/>
          <w:sz w:val="32"/>
          <w:szCs w:val="32"/>
          <w:lang w:val="en-GB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悦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于印发《悦崃镇</w:t>
      </w:r>
      <w:r>
        <w:rPr>
          <w:rFonts w:eastAsia="方正小标宋_GBK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作物秸秆露天禁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治理行动工作方案》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sz w:val="32"/>
        </w:rPr>
        <w:t>各村（社区）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《悦崃镇</w:t>
      </w:r>
      <w:r>
        <w:rPr>
          <w:rFonts w:eastAsia="方正仿宋_GBK" w:cs="Times New Roman"/>
          <w:sz w:val="32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年农作物秸秆露天禁烧专项治理行动工作方案》已经镇党委、政府研究同意，现印发给你们，请对照方案要求，认真组织实施。</w:t>
      </w:r>
    </w:p>
    <w:p>
      <w:pPr>
        <w:pStyle w:val="Style10"/>
        <w:ind w:left="0" w:hanging="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悦崃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悦崃镇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农作物秸秆露天禁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专项治理行动工作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进一步做好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悦崃镇</w:t>
      </w:r>
      <w:r>
        <w:rPr>
          <w:rFonts w:ascii="Times New Roman" w:hAnsi="Times New Roman" w:cs="Times New Roman" w:eastAsia="方正仿宋_GBK"/>
          <w:sz w:val="32"/>
        </w:rPr>
        <w:t>秸秆露天禁烧工作，防止秸秆焚烧对大气环境的污染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助力</w:t>
      </w:r>
      <w:r>
        <w:rPr>
          <w:rFonts w:ascii="Times New Roman" w:hAnsi="Times New Roman" w:cs="Times New Roman" w:eastAsia="方正仿宋_GBK"/>
          <w:sz w:val="32"/>
        </w:rPr>
        <w:t>打赢“治气”攻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战</w:t>
      </w:r>
      <w:r>
        <w:rPr>
          <w:rFonts w:ascii="Times New Roman" w:hAnsi="Times New Roman" w:cs="Times New Roman" w:eastAsia="方正仿宋_GBK"/>
          <w:sz w:val="32"/>
        </w:rPr>
        <w:t>，促进全县大气环境质量持续好转，改善生态环境，</w:t>
      </w:r>
      <w:r>
        <w:rPr>
          <w:rFonts w:ascii="Times New Roman" w:hAnsi="Times New Roman" w:cs="Times New Roman" w:eastAsia="方正仿宋_GBK"/>
          <w:sz w:val="32"/>
        </w:rPr>
        <w:t>根据</w:t>
      </w:r>
      <w:r>
        <w:rPr>
          <w:rFonts w:ascii="Times New Roman" w:hAnsi="Times New Roman" w:cs="Times New Roman" w:eastAsia="方正仿宋_GBK"/>
          <w:sz w:val="32"/>
        </w:rPr>
        <w:t>县农业农村委员会</w:t>
      </w:r>
      <w:r>
        <w:rPr>
          <w:rFonts w:ascii="Times New Roman" w:hAnsi="Times New Roman" w:cs="Times New Roman" w:eastAsia="方正仿宋_GBK"/>
          <w:sz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</w:rPr>
        <w:t>关于做好农作物秸秆露天焚烧管控的通知</w:t>
      </w:r>
      <w:r>
        <w:rPr>
          <w:rFonts w:ascii="Times New Roman" w:hAnsi="Times New Roman" w:cs="Times New Roman" w:eastAsia="方正仿宋_GBK"/>
          <w:sz w:val="32"/>
          <w:lang w:eastAsia="zh-CN"/>
        </w:rPr>
        <w:t>》（石农发〔</w:t>
      </w:r>
      <w:r>
        <w:rPr>
          <w:rFonts w:eastAsia="方正仿宋_GBK" w:cs="Times New Roman"/>
          <w:sz w:val="32"/>
          <w:lang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</w:rPr>
        <w:t>，结合我镇农业生产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全面推行农作物秸秆露天焚烧全时段禁止措施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确保不因露天焚烧秸秆引起大气污染，保障镇域范围人口聚集区大气环境质量稳定良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一）聚焦重点、精准管控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本次农作物秸秆露天禁烧专项治理行动，以</w:t>
      </w:r>
      <w:r>
        <w:rPr>
          <w:rFonts w:eastAsia="方正仿宋_GBK" w:cs="Times New Roman"/>
          <w:sz w:val="32"/>
          <w:lang w:val="en-US" w:eastAsia="zh-CN"/>
        </w:rPr>
        <w:t>9-1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秋季农作物收割期作为核心管控时段。禁止露天焚烧的秸秆种类为水稻、玉米、豆类、薯类、辣椒等秋季主要农作物及其他各类农作物秸秆。禁止焚烧秸秆区域为全镇辖区，尤其加强农田、国道省道沿线、人口聚集区周边等重点区域管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严查严防，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强化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用。</w:t>
      </w:r>
      <w:r>
        <w:rPr>
          <w:rFonts w:ascii="Times New Roman" w:hAnsi="Times New Roman" w:cs="Times New Roman" w:eastAsia="方正仿宋_GBK"/>
          <w:sz w:val="32"/>
          <w:szCs w:val="32"/>
        </w:rPr>
        <w:t>严格开展秸秆禁烧监管，加大对露天焚烧行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巡查</w:t>
      </w:r>
      <w:r>
        <w:rPr>
          <w:rFonts w:ascii="Times New Roman" w:hAnsi="Times New Roman" w:cs="Times New Roman" w:eastAsia="方正仿宋_GBK"/>
          <w:sz w:val="32"/>
          <w:szCs w:val="32"/>
        </w:rPr>
        <w:t>力度，坚决守住“不能烧”的底线；支持村集体经济组织探索经济可行的农作物秸秆收运机制，鼓励和引导农户、企业开拓秸秆肥料化、饲料化、燃料化、原料化和基料化利用，切实提升秸秆资源化利用水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明确责任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、协同联动。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为辖区内秸秆禁烧工作的责任主体，全面承担总责，建立健全目标责任制并签订责任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按“户户签订禁烧承诺书”要求，户户见面、户户签书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强化宣传，形成正面引导</w:t>
      </w:r>
      <w:r>
        <w:rPr>
          <w:rFonts w:ascii="Times New Roman" w:hAnsi="Times New Roman" w:cs="Times New Roman" w:eastAsia="方正仿宋_GBK"/>
          <w:sz w:val="32"/>
          <w:szCs w:val="32"/>
        </w:rPr>
        <w:t>。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范围内实行常态化巡查，坚决杜绝秸秆露天焚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工作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1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/>
        </w:rPr>
        <w:t>多元</w:t>
      </w:r>
      <w:r>
        <w:rPr>
          <w:rFonts w:ascii="Times New Roman" w:hAnsi="Times New Roman" w:cs="方正楷体_GBK" w:eastAsia="方正楷体_GBK"/>
          <w:kern w:val="2"/>
          <w:sz w:val="32"/>
          <w:szCs w:val="32"/>
        </w:rPr>
        <w:t>宣传动员，营造浓厚禁烧氛围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村（社区）要充分运用院坝会、村村通广播、流动宣传车、张贴横幅、标语等方式，大力开展秋季秸秆露天焚烧宣传。同时，充分发挥干部、党员、教师和学生的示范带动作用，带头遵守禁烧规定，并主动向周边群众宣传政策，引导更多人参与到秸秆禁烧工作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</w:rPr>
        <w:t>强化技术指导，提效秸秆综合利用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切实强化秸秆综合利用技术培训与现场指导，引导农户做好秸秆科学还田，重点推广秸秆粉碎还田、腐熟还田、堆沤还田、青贮等技术；支持开展秸秆离田利用，指导推进肥料化、饲料化、燃料化等路径，同步总结深化综合利用经验，用技术指导群众、用示范带动群众、用效益吸引群众，不断提高农民、农业合作组织及其他市场主体的参与积极性。支持村集体经济组织培育秸秆收运经纪人，发动区域内市场主体通过现金支付、秸秆换肥等方式参与秸秆收运利用，加强秸秆资源台账建设，及时掌握综合利用情况，全面提升秸秆资源化利用效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完善应急机制，提高处置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明确责任，狠抓工作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旦发现火情，迅速赶赴现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悦崃镇《森林防火应急预案》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置，常态化</w:t>
      </w:r>
      <w:r>
        <w:rPr>
          <w:rFonts w:ascii="Times New Roman" w:hAnsi="Times New Roman" w:cs="Times New Roman" w:eastAsia="方正仿宋_GBK"/>
          <w:sz w:val="32"/>
          <w:szCs w:val="32"/>
        </w:rPr>
        <w:t>做好应对农作物秸秆焚烧突发事件的应急处置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值守，确保责任到人、联络通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措施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处置有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</w:rPr>
        <w:t>、保障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1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一）加强组织领导，压实工作责任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干部包村、村干部包组包农户的多级联动、全面参与的“网格化”禁烧管理工作责任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下齐抓共管、协调联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1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/>
        </w:rPr>
        <w:t>明确责任目标，强化措施落实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建立完善秸秆禁烧相关机制，层层落实责任，将秸秆禁烧列入村规民约中，严密组织，搞好宣传动员，组织力量，加强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每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禁止露天焚烧农作物秸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工作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报镇产业发展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严肃工作纪律，加强督查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是本辖区秸秆禁烧工作的责任主体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秸秆禁烧工作将纳入村级考核，</w:t>
      </w:r>
      <w:r>
        <w:rPr>
          <w:rFonts w:ascii="Times New Roman" w:hAnsi="Times New Roman" w:cs="Times New Roman" w:eastAsia="方正仿宋_GBK"/>
          <w:sz w:val="32"/>
          <w:szCs w:val="32"/>
        </w:rPr>
        <w:t>对因工作不到位，导致秸秆焚烧现象严重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将在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范围内予以通报；对工作重视不够、措施不力、被上级通报或者出现其他严重后果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将依法依纪追究相关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崃镇农作物秸秆露天焚烧管控工作责任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53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作物秸秆露天禁烧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53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崃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露天禁烧秸秆网格化监管人员名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804" w:hanging="30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悦崃镇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禁止露天焚烧农作物秸秆巡查工作记录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悦崃镇农作物秸秆露天焚烧管控工作责任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根据县农业农村委员会《关于做好农作物秸秆露天焚烧管控的通知》（石农发〔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）文件要求，切实压实村（社区）主体责任，杜绝辖区秸秆露天焚烧行为，保障空气质量与生态环境安全，特作出如下承诺，具体责任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4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核心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4"/>
        <w:jc w:val="left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宣传引导责任。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通过运用院坝会、村村通广播、流动宣传车、张贴横幅、标语等方式，开展秸秆禁烧政策宣传，重点解读露天焚烧危害、法律后果及秸秆综合利用途径（还田、饲料化、基料化等），确保宣传覆盖所有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巡查管控责任。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各村（社区）要建立完善秸秆禁烧相关机制，层层落实责任，将秸秆禁烧列入村规民约中，严密组织，搞好宣传动员，组织力量，加强监管执法，每周将《禁止露天焚烧农作物秸秆巡查工作记录》（附件</w:t>
      </w:r>
      <w:r>
        <w:rPr>
          <w:rFonts w:eastAsia="方正仿宋_GBK" w:cs="Times New Roman"/>
          <w:sz w:val="32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）报镇产业发展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源头管控责任。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摸清本村（社区）秸秆产生量、堆放地点、处置需求，防范焚烧隐患。同时，按照“户户签订禁烧承诺书”要求，户户见面、户户签书（附件</w:t>
      </w:r>
      <w:r>
        <w:rPr>
          <w:rFonts w:eastAsia="方正仿宋_GBK" w:cs="Times New Roman"/>
          <w:sz w:val="32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）、强化宣传，形成正面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应急处置责任。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若发生秸秆露天焚烧火情，立即组织村级应急力量赶赴现场扑灭火源，避免火势蔓延；火灾扑灭后及时清理现场，并向悦崃镇人民政府报告火情原因、处置情况及整改措施，不得瞒报、迟报、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4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责任追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若出现以下情形，自愿接受悦崃镇人民政府依规依纪追究相关责任人责任：</w:t>
      </w: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未落实巡查任务；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发生秸秆焚烧火情后处置不及时，引发较大面积火灾或造成环境污染、财产损失；</w:t>
      </w:r>
      <w:r>
        <w:rPr>
          <w:rFonts w:eastAsia="方正仿宋_GBK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被上级部门通报批评、媒体曝光，或因禁烧工作不力影响全镇考核排名；</w:t>
      </w:r>
      <w:r>
        <w:rPr>
          <w:rFonts w:eastAsia="方正仿宋_GBK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存在瞒报火情、弄虚作假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/>
          <w:sz w:val="32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方正仿宋_GBK" w:cs="Times New Roman"/>
          <w:sz w:val="32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责任主体（盖章）：</w:t>
      </w:r>
      <w:r>
        <w:rPr>
          <w:rFonts w:eastAsia="方正仿宋_GBK" w:cs="Times New Roman"/>
          <w:sz w:val="32"/>
          <w:szCs w:val="33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村（社区）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3"/>
          <w:lang w:val="en-US" w:eastAsia="zh-CN"/>
        </w:rPr>
      </w:pPr>
      <w:r>
        <w:rPr>
          <w:rFonts w:eastAsia="Times New Roman" w:cs="Times New Roman"/>
          <w:sz w:val="32"/>
          <w:szCs w:val="33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负责人（签字）：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912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3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0" w:hanging="0"/>
        <w:jc w:val="left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农作物秸秆露天禁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本人就农作物秸秆露天禁烧事宜，郑重承诺如下：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知晓全镇范围内全时段禁止露天焚烧水稻、玉米、豆类、薯类、辣椒等各类农作物秸秆；主动遵守秸秆禁烧规定，绝不露天焚烧自家及他人农作物秸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若违反上述承诺，本人愿意接受村规民约相关约束，并承担相应责任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hanging="0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hanging="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悦崃镇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露天禁烧秸秆网格化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br/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监管人员名册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88"/>
        <w:gridCol w:w="1305"/>
        <w:gridCol w:w="980"/>
        <w:gridCol w:w="1877"/>
        <w:gridCol w:w="1230"/>
        <w:gridCol w:w="1225"/>
        <w:gridCol w:w="168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包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片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责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责任人电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来社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9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79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千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7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召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73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吉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*32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53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59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6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37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红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兴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锦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61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祠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5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14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叙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08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院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川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699623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59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79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02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桥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隆尧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良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47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中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6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19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4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显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8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可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桃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军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0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乾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89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之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81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顶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****31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江林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良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正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8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朝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96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再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588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兴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36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丫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158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木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祥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23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21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培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****87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8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红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兹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2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真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39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培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82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9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孟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67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万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5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岗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永成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启育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407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悦崃镇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禁止露天焚烧农作物秸秆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巡查工作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4272"/>
      </w:tblGrid>
      <w:tr>
        <w:trPr>
          <w:trHeight w:val="85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小组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基本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时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4"/>
              <w:jc w:val="left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小组负责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4"/>
              <w:jc w:val="left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小组人员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地点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村（社区）、组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巡查工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开展情况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发现问题后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的处置结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参加巡查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人员签字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80"/>
              <w:jc w:val="both"/>
              <w:rPr>
                <w:rFonts w:ascii="Times New Roman" w:hAnsi="Times New Roman" w:eastAsia="方正小标宋_GBK" w:cs="方正小标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67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悦崃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基层治理综合指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itlePg/>
      <w:textDirection w:val="lrTb"/>
      <w:docGrid w:type="linesAndChars" w:linePitch="43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>
      <w:rFonts w:ascii="Arial" w:hAnsi="Arial" w:eastAsia="Times New Roman" w:cs="Arial"/>
      <w:kern w:val="0"/>
      <w:sz w:val="20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日期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51">
    <w:name w:val="font51"/>
    <w:basedOn w:val="Style8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8"/>
    <w:qFormat/>
    <w:rPr>
      <w:rFonts w:ascii="方正仿宋_GBK" w:hAnsi="方正仿宋_GBK" w:eastAsia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2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28"/>
      <w:szCs w:val="2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Bodytext2">
    <w:name w:val="Body text (2)"/>
    <w:basedOn w:val="Normal"/>
    <w:qFormat/>
    <w:pPr>
      <w:shd w:fill="FFFFFF" w:val="clear"/>
      <w:spacing w:lineRule="exact" w:line="320" w:before="0" w:after="1580"/>
      <w:jc w:val="center"/>
    </w:pPr>
    <w:rPr>
      <w:rFonts w:ascii="PMingLiU;Microsoft JhengHei UI" w:hAnsi="PMingLiU;Microsoft JhengHei UI" w:eastAsia="PMingLiU;Microsoft JhengHei UI" w:cs="PMingLiU;Microsoft JhengHei UI"/>
      <w:kern w:val="0"/>
      <w:sz w:val="32"/>
      <w:szCs w:val="32"/>
      <w:shd w:fill="FFFFFF" w:val="clear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ind w:left="454" w:firstLine="1111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仿宋_GB2312;仿宋" w:hAnsi="仿宋_GB2312;仿宋" w:eastAsia="仿宋_GB2312;仿宋"/>
      <w:sz w:val="2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3:00Z</dcterms:created>
  <dc:creator>都成军</dc:creator>
  <dc:description/>
  <dc:language>en-US</dc:language>
  <cp:lastModifiedBy>安然弱水</cp:lastModifiedBy>
  <cp:lastPrinted>2025-01-07T10:34:00Z</cp:lastPrinted>
  <dcterms:modified xsi:type="dcterms:W3CDTF">2025-09-22T06:53:13Z</dcterms:modified>
  <cp:revision>1</cp:revision>
  <dc:subject/>
  <dc:title>悦府发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1A47EAB041D0A9C394BFC4F0066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37899795_btnclosed</vt:lpwstr>
  </property>
  <property fmtid="{D5CDD505-2E9C-101B-9397-08002B2CF9AE}" pid="5" name="KSOTemplateDocerSaveRecord">
    <vt:lpwstr>eyJoZGlkIjoiM2VmN2NkNzlhZDllNTk4ZDQyYWY1YjAzNzZkNTk2YWEiLCJ1c2VySWQiOiIxMzAwNjA3NzU5In0=</vt:lpwstr>
  </property>
  <property fmtid="{D5CDD505-2E9C-101B-9397-08002B2CF9AE}" pid="6" name="commondata">
    <vt:lpwstr>commondata</vt:lpwstr>
  </property>
</Properties>
</file>