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 w:eastAsia="zh-CN"/>
        </w:rPr>
      </w:pPr>
      <w:r>
        <w:rPr>
          <w:rFonts w:eastAsia="方正仿宋_GBK" w:cs="方正仿宋_GBK"/>
          <w:spacing w:val="-20"/>
          <w:sz w:val="32"/>
          <w:szCs w:val="32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pacing w:val="-20"/>
          <w:sz w:val="32"/>
          <w:lang w:val="en-GB"/>
        </w:rPr>
      </w:pP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悦府发〔</w:t>
      </w:r>
      <w:r>
        <w:rPr>
          <w:rFonts w:eastAsia="方正仿宋_GBK" w:cs="Times New Roman"/>
          <w:spacing w:val="-20"/>
          <w:sz w:val="32"/>
          <w:lang w:val="en-GB"/>
        </w:rPr>
        <w:t>2</w:t>
      </w:r>
      <w:r>
        <w:rPr>
          <w:rFonts w:eastAsia="方正仿宋_GBK" w:cs="Times New Roman"/>
          <w:spacing w:val="-20"/>
          <w:sz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〕</w:t>
      </w:r>
      <w:r>
        <w:rPr>
          <w:rFonts w:eastAsia="方正仿宋_GBK" w:cs="Times New Roman"/>
          <w:spacing w:val="-20"/>
          <w:sz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color w:val="000000"/>
          <w:spacing w:val="-20"/>
          <w:sz w:val="32"/>
          <w:szCs w:val="32"/>
          <w:lang w:val="en-GB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悦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关于调整严重精神障碍患者联合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（关爱帮扶）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村（居）民委员会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机关内设各科室（所、站）、悦崃派出所、悦崃卫生院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为进一步做好我镇严重精神障碍患者服务管理工作，提高我镇严重精神障碍患者管理工作质量，减少患者肇事肇祸案（事）件的发生，经镇党委、政府研究同意，调整镇严重精神障碍患者联合服务管理（关爱帮扶）小组，现通知如下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: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一、悦来社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麟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34033112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蓉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452280936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周馨怡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82323751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谭先明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822541344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源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73086956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悦来社区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二、蜜红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成锦锋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994228886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向艳红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923640627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向大龙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02572111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刘雨木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89644999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蜜红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三、寺院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陈世珍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871699623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余映霞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78315903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曾召权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872399294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马培田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96912099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寺院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四、水桥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冉隆尧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 xml:space="preserve">18996923766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彭明涓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993625128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谭从俊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89644846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冉隆尧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8996923766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水桥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五、绿桃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熔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92378798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秦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源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73087574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马云祥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92378195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况平香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78315971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绿桃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六、联合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岳良平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822532912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黎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蓉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21377077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黄九奎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8983579616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岳中祥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489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联合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七、东木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刘光祥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78360625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冉露萍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31059860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崔德福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78315994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胡耳华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9690763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东木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八、新城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马泽红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9693316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黎万平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72628087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隆小蓉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00239699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陈林山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896433727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新城村严重精神障碍患者监护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九、五岗村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岳启育（党支部书记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340328887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3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秦俊菲（综合服务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778360300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冲（综治专干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45220342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均（社区民警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8560027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江再蓉（精防医生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398312569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842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源（村医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57308695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42"/>
        <w:textAlignment w:val="auto"/>
        <w:rPr>
          <w:rFonts w:eastAsia="方正仿宋_GBK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五岗村严重精神障碍患者监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特此通知。</w:t>
      </w:r>
    </w:p>
    <w:p>
      <w:pPr>
        <w:pStyle w:val="Style9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eastAsia="方正仿宋_GBK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附件：联合服务管理（关爱帮扶）小组相关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仿宋" w:hAnsi="仿宋" w:eastAsia="方正仿宋_GBK" w:cs="仿宋"/>
          <w:sz w:val="33"/>
          <w:szCs w:val="33"/>
          <w:lang w:val="en-US" w:eastAsia="zh-CN"/>
        </w:rPr>
      </w:pPr>
      <w:r>
        <w:rPr>
          <w:rFonts w:eastAsia="方正仿宋_GBK" w:cs="仿宋" w:ascii="仿宋" w:hAnsi="仿宋"/>
          <w:sz w:val="33"/>
          <w:szCs w:val="33"/>
          <w:lang w:val="en-US" w:eastAsia="zh-CN"/>
        </w:rPr>
      </w:r>
    </w:p>
    <w:p>
      <w:pPr>
        <w:pStyle w:val="Normal"/>
        <w:rPr>
          <w:rFonts w:ascii="仿宋" w:hAnsi="仿宋" w:eastAsia="方正仿宋_GBK" w:cs="仿宋"/>
          <w:sz w:val="33"/>
          <w:szCs w:val="33"/>
          <w:lang w:eastAsia="zh-CN"/>
        </w:rPr>
      </w:pPr>
      <w:r>
        <w:rPr>
          <w:rFonts w:eastAsia="方正仿宋_GBK" w:cs="仿宋" w:ascii="仿宋" w:hAnsi="仿宋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悦崃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合服务管理（关爱帮扶）小组相关职能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一、组长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组织开展监测、预警、救治、救助等服务管理工作，合理安排小组成员落实定期随访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组织做好患者肇事肇祸行为先期应急处置工作，并及时报告镇综合管理小组办公室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发现患者病情波动或出现肇事肇祸倾向，及时报告镇综合管理小组办公室，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监护人、镇相关科室及相关单位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送医治疗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二、民政干部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开展随访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为低保户购买城乡居民合作医疗保险，对符合救助条件的严重精神障碍患者，经合作医疗、民政救助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一站式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报销后，个人负担仍较大的，通过临时救助予以救助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三无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及无监护人、近亲属或者户籍地属市外患者的送诊、住院治疗、临时救助、护送移交等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三、康复协调员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开展随访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发现患者病情波动或出现肇事肇祸倾向，及时报告镇综合管理小组办公室和联合服务管理小组组长，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监护人、镇相关科室及相关单位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送医治疗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组织辖区精神障碍患者参与一年两次的免费鉴定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符合条件的严重精神障碍患者监护人申请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以奖代补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救助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符合条件但未办理精神残疾证的患者办理残疾证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民政等部门做好患者救治救助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做好精神障碍患者社区康复工作，促进康复后有劳动能力的患者就业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四、精防人员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定期随访，对患者及其监护人进行健康教育、生活技能训练、护理等康复指导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发现患者病情波动或出现肇事肇祸倾向，及时报告镇综合管理小组办公室和联合服务管理小组组长，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监护人、镇相关科室及相关单位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送医治疗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每年至少</w:t>
      </w: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次的健康检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精神科医生做好应急处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规范整理卫生库人员信息档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五、民警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开展随访，督促监护人履行监护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发现患者病情波动或出现肇事肇祸倾向，及时报告镇综合管理小组办公室和联合服务管理小组组长，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协助监护人、镇相关科室及相关单位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送医治疗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迅速处置患者滋事、扰乱社会秩序行为，依法实施临时保护性约束措施，严防发生恶性案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规范整理公安库人员信息档案，严格做到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一人一档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方正黑体_GBK" w:hAnsi="方正黑体_GBK" w:eastAsia="方正黑体_GBK" w:cs="方正黑体_GBK"/>
          <w:sz w:val="32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3"/>
          <w:lang w:val="en-US" w:eastAsia="zh-CN"/>
        </w:rPr>
        <w:t>六、监护人职责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配合联合服务管理（关爱帮扶）小组工作，依法履行监护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承担患者日常生活照料看管义务；按照医嘱监督患者按时服药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引导患者逐渐适应社会，参加力所能及的劳动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kern w:val="2"/>
          <w:sz w:val="32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3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监测患者病情变化，发现发现患者病情波动或出现肇事肇祸倾向，立即向联合服务管理小组（关爱帮扶）组长以及公安派出所报告，配合将患者送至定点收治医院治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67"/>
        <w:jc w:val="left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悦崃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基层治理综合指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linesAndChars" w:linePitch="43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pt;mso-position-vertical-relative:text;margin-left:4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>
      <w:rFonts w:ascii="Arial" w:hAnsi="Arial" w:eastAsia="Times New Roman" w:cs="Arial"/>
      <w:kern w:val="0"/>
      <w:sz w:val="20"/>
    </w:rPr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日期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51">
    <w:name w:val="font51"/>
    <w:basedOn w:val="Style8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8"/>
    <w:qFormat/>
    <w:rPr>
      <w:rFonts w:ascii="方正仿宋_GBK" w:hAnsi="方正仿宋_GBK" w:eastAsia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1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28"/>
      <w:szCs w:val="2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Bodytext2">
    <w:name w:val="Body text (2)"/>
    <w:basedOn w:val="Normal"/>
    <w:qFormat/>
    <w:pPr>
      <w:shd w:fill="FFFFFF" w:val="clear"/>
      <w:spacing w:lineRule="exact" w:line="320" w:before="0" w:after="1580"/>
      <w:jc w:val="center"/>
    </w:pPr>
    <w:rPr>
      <w:rFonts w:ascii="PMingLiU;Microsoft JhengHei UI" w:hAnsi="PMingLiU;Microsoft JhengHei UI" w:eastAsia="PMingLiU;Microsoft JhengHei UI" w:cs="PMingLiU;Microsoft JhengHei UI"/>
      <w:kern w:val="0"/>
      <w:sz w:val="32"/>
      <w:szCs w:val="32"/>
      <w:shd w:fill="FFFFFF" w:val="clear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ind w:left="454" w:firstLine="1111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仿宋_GB2312;仿宋" w:hAnsi="仿宋_GB2312;仿宋" w:eastAsia="仿宋_GB2312;仿宋"/>
      <w:sz w:val="2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3:00Z</dcterms:created>
  <dc:creator>都成军</dc:creator>
  <dc:description/>
  <dc:language>en-US</dc:language>
  <cp:lastModifiedBy>ㅤㅤ杀生ㅤ</cp:lastModifiedBy>
  <cp:lastPrinted>2025-01-07T10:34:00Z</cp:lastPrinted>
  <dcterms:modified xsi:type="dcterms:W3CDTF">2025-06-06T08:02:27Z</dcterms:modified>
  <cp:revision>1</cp:revision>
  <dc:subject/>
  <dc:title>悦府发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BD7F558C42A7BC954B76328E53A0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437899795_btnclosed</vt:lpwstr>
  </property>
  <property fmtid="{D5CDD505-2E9C-101B-9397-08002B2CF9AE}" pid="5" name="KSOTemplateDocerSaveRecord">
    <vt:lpwstr>eyJoZGlkIjoiY2FmMjk1ZGJjNTA0ZjY3MDRhMjM5NDQ0NDEwMTg1ZGMiLCJ1c2VySWQiOiI0MDI3NzIyMDcifQ==</vt:lpwstr>
  </property>
  <property fmtid="{D5CDD505-2E9C-101B-9397-08002B2CF9AE}" pid="6" name="commondata">
    <vt:lpwstr>commondata</vt:lpwstr>
  </property>
</Properties>
</file>