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pacing w:val="-20"/>
          <w:sz w:val="32"/>
          <w:lang w:val="en-GB"/>
        </w:rPr>
      </w:pPr>
      <w:r>
        <w:rPr>
          <w:rFonts w:ascii="Times New Roman" w:hAnsi="Times New Roman" w:cs="Times New Roman" w:eastAsia="方正仿宋_GBK"/>
          <w:spacing w:val="-20"/>
          <w:sz w:val="32"/>
          <w:lang w:val="en-GB"/>
        </w:rPr>
        <w:t>悦府发〔</w:t>
      </w:r>
      <w:r>
        <w:rPr>
          <w:rFonts w:eastAsia="方正仿宋_GBK" w:cs="Times New Roman"/>
          <w:spacing w:val="-20"/>
          <w:sz w:val="32"/>
          <w:lang w:val="en-GB"/>
        </w:rPr>
        <w:t>20</w:t>
      </w:r>
      <w:r>
        <w:rPr>
          <w:rFonts w:eastAsia="方正仿宋_GBK" w:cs="Times New Roman"/>
          <w:spacing w:val="-20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-20"/>
          <w:sz w:val="32"/>
          <w:lang w:val="en-GB"/>
        </w:rPr>
        <w:t>〕</w:t>
      </w:r>
      <w:r>
        <w:rPr>
          <w:rFonts w:eastAsia="方正仿宋_GBK" w:cs="Times New Roman"/>
          <w:spacing w:val="-20"/>
          <w:sz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pacing w:val="-20"/>
          <w:sz w:val="32"/>
          <w:lang w:val="en-GB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color w:val="000000"/>
          <w:spacing w:val="-20"/>
          <w:sz w:val="32"/>
          <w:szCs w:val="32"/>
          <w:lang w:val="en-GB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-2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悦崃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《</w:t>
      </w:r>
      <w:r>
        <w:rPr>
          <w:rFonts w:eastAsia="方正小标宋_GBK" w:cs="Times New Roman"/>
          <w:b w:val="false"/>
          <w:bCs/>
          <w:spacing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年悦崃镇稳定粮食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工作要点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0"/>
          <w:sz w:val="33"/>
          <w:szCs w:val="33"/>
        </w:rPr>
      </w:pPr>
      <w:r>
        <w:rPr>
          <w:rFonts w:eastAsia="方正仿宋_GBK" w:cs="Times New Roman"/>
          <w:b w:val="false"/>
          <w:bCs/>
          <w:spacing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sz w:val="32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3"/>
          <w:lang w:val="en-US" w:eastAsia="zh-CN"/>
        </w:rPr>
        <w:t>各村（居）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Times New Roman" w:hAnsi="Times New Roman" w:eastAsia="方正仿宋_GBK" w:cs="方正仿宋_GBK"/>
          <w:sz w:val="32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3"/>
          <w:lang w:val="en-US" w:eastAsia="zh-CN"/>
        </w:rPr>
        <w:t>根据石柱土家族自治县农业农村委员会《关于印发</w:t>
      </w:r>
      <w:r>
        <w:rPr>
          <w:rFonts w:eastAsia="方正仿宋_GBK" w:cs="方正仿宋_GBK"/>
          <w:sz w:val="32"/>
          <w:szCs w:val="33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3"/>
          <w:lang w:val="en-US" w:eastAsia="zh-CN"/>
        </w:rPr>
        <w:t>年石柱县稳定粮食生产工作要点的通知》（石农发〔</w:t>
      </w:r>
      <w:r>
        <w:rPr>
          <w:rFonts w:eastAsia="方正仿宋_GBK" w:cs="方正仿宋_GBK"/>
          <w:sz w:val="32"/>
          <w:szCs w:val="33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3"/>
          <w:lang w:val="en-US" w:eastAsia="zh-CN"/>
        </w:rPr>
        <w:t>〕</w:t>
      </w:r>
      <w:r>
        <w:rPr>
          <w:rFonts w:eastAsia="方正仿宋_GBK" w:cs="方正仿宋_GBK"/>
          <w:sz w:val="32"/>
          <w:szCs w:val="33"/>
          <w:lang w:val="en-US" w:eastAsia="zh-CN"/>
        </w:rPr>
        <w:t>40</w:t>
      </w:r>
      <w:r>
        <w:rPr>
          <w:rFonts w:ascii="Times New Roman" w:hAnsi="Times New Roman" w:cs="方正仿宋_GBK" w:eastAsia="方正仿宋_GBK"/>
          <w:sz w:val="32"/>
          <w:szCs w:val="33"/>
          <w:lang w:val="en-US" w:eastAsia="zh-CN"/>
        </w:rPr>
        <w:t>号）要求，结合我镇实际，现将《</w:t>
      </w:r>
      <w:r>
        <w:rPr>
          <w:rFonts w:eastAsia="方正仿宋_GBK" w:cs="方正仿宋_GBK"/>
          <w:sz w:val="32"/>
          <w:szCs w:val="33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3"/>
          <w:lang w:val="en-US" w:eastAsia="zh-CN"/>
        </w:rPr>
        <w:t>年悦崃镇稳定粮食生产工作要点》、悦崃镇</w:t>
      </w:r>
      <w:r>
        <w:rPr>
          <w:rFonts w:eastAsia="方正仿宋_GBK" w:cs="方正仿宋_GBK"/>
          <w:sz w:val="32"/>
          <w:szCs w:val="33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3"/>
          <w:lang w:val="en-US" w:eastAsia="zh-CN"/>
        </w:rPr>
        <w:t>年粮食安全任务清单和悦崃镇</w:t>
      </w:r>
      <w:r>
        <w:rPr>
          <w:rFonts w:eastAsia="方正仿宋_GBK" w:cs="方正仿宋_GBK"/>
          <w:sz w:val="32"/>
          <w:szCs w:val="33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3"/>
          <w:lang w:val="en-US" w:eastAsia="zh-CN"/>
        </w:rPr>
        <w:t>年大豆玉米带状复合种植任务清单印发给你们。请各村（社区）结合实际，认真组织，高效推进，全力以赴夺取今年粮食和农业丰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悦崃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1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3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3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14"/>
        <w:textAlignment w:val="auto"/>
        <w:rPr>
          <w:rFonts w:ascii="Times New Roman" w:hAnsi="Times New Roman" w:eastAsia="方正仿宋_GBK" w:cs="方正黑体_GBK"/>
          <w:color w:val="000000"/>
          <w:kern w:val="2"/>
          <w:sz w:val="32"/>
          <w:szCs w:val="33"/>
          <w:lang w:val="en-US" w:eastAsia="zh-CN" w:bidi="ar-SA"/>
        </w:rPr>
      </w:pPr>
      <w:r>
        <w:rPr>
          <w:rFonts w:eastAsia="方正仿宋_GBK" w:cs="方正黑体_GBK" w:ascii="Times New Roman" w:hAnsi="Times New Roman"/>
          <w:color w:val="000000"/>
          <w:kern w:val="2"/>
          <w:sz w:val="32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悦崃镇稳定粮食生产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center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确保粮食安全，始终是党和国家农业农村工作的头等大事，任何时候都不能放松，保障粮油等重要农产品有效供应，对稳物价保民生、稳定经济大盘具有重要意义。为深入贯彻落实县委、县政府部署，全面落实粮食安全党政同责，建立任务清单实行目标管理的要求，根据相关要求，结合我镇实际，制定此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一、明确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确保粮食安全，首先要稳定粮食生产面积，要按照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稳政策、稳面积、稳产量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总要求，持续推进粮食生产。全镇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计划粮食播种面积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0210.5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亩，计划粮食产量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4254.65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提升粮食和重要农产品供给保障能力，稳定粮食生产目标，各村（社区）要结合辖区实际，明确粮食播种面积和产量年度目标任务，细化分解落实目标任务；要结合粮食产业激励政策等扶持政策，鼓励开发撂荒地资源，减少耕地撂荒现象，要在提高粮食复种指数和单产水平、盘活用好撂荒地等方面挖潜；要实施好耕地地力保护补贴等扶持政策，充分调动农户特别是种粮大户的生产积极性；要大力发展优质稻，提升种植效益；要着力调整优化粮食生产结构，推动重金属低积累品种种植，因地制宜发展鲜食糯玉米及青贮玉米，提升鲜食和加工型薯类、荞麦、杂粮、杂豆等特色作物，扩大绿色优质特色农产品供给品类，推动粮食生产提质增效；要在确保玉米稳产的情况下尽可能多产大豆，增加种植收益，以县上推荐的技术模式为主，同时结合实际积极探索适宜本地区的复合种植模式，坚持因地制宜、分类施策原则，充分尊重农民意愿，全面落实大豆玉米带状复合种植相关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二、做好春耕备耕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各村（社区）要紧紧围绕当前的农事节令，全力做好春耕备耕服务工作。一是贯彻落实好中央、市、县农村工作会议精神。高度重视粮食和农业生产，稳定粮食种植面积，落实好粮食安全党政同责，抓好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米袋子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工程。二是切实抓好农资服务。做好种子、种苗、肥料、农药、农膜等农用物资的储备，调度，做到不误农时，保证生产需要。三是及早谋划好粮食生产，统筹好粮食生产布局。做到工作早部署，计划早安排，物资早准备，措施早落实，任务早分解，层层分解生产任务，把种植计划落到实处、落到田间地块。四是要认真搞好农业技术服务，积极筹措相关力量开展农业实用技术培训，深入田间地头指导生产。五是加强农资质量监管。扎实开展农资打假专项整治行动，严厉打击制售假劣农资等违法行为及哄抬物价、扰乱市场秩序等行为，确保农民用上放心农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三、用好用活粮食生产扶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认真落实好农业补贴政策，充分调动农户特别是种粮大户的生产积极性。严格落实耕地地力保护补贴、种粮大户补贴、农机购置补贴等农业补贴政策，严禁挤占、截留、挪用和套取补贴等违规行为；对撂荒两年以上的农户取消耕地地力保护补贴资格；对在我镇开垦撂荒地及种植粮油作物的给予政策补助，相关补助标准按照县上规定统一执行；继续实施好水稻、玉米、马铃薯等粮食作物政策性农业种植业保险；加大对发展优质水稻、稻田种养结合、优质马铃薯、优质鲜食玉米等优质粮食生产的支持力度；扶持和培育种粮大户、家庭农场、农民合作社等新型经营主体，加快发展农业社会化服务组织，因地制宜开展代耕代种、统防统治等服务，推进粮食生产适度规模经营和集约化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四、全面落实大豆玉米（高粱）带状复合种植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为深入贯彻落实习近平总书记对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三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工作作出的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要实打实地调整结构，大力推广大豆玉米或高粱带状复合种植技术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的批示精神，结合县农业农村委的工作部署，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全镇大豆玉米带状复合种植目标任务为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亩。各村（社区）要落实专人负责，将此项工作落到实处。选择适宜当地的种植模式，大力盘活利用撂荒地，鼓励集中连片规模发展，对种植规模连片面积达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亩及以上的新型农业经营主体，按照县上规定补助标准进行补助。我镇已将盘活利用撂荒地、复合带状大豆玉米种植纳入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粮食生产清单，作为粮食生产刚性考核任务，并作为农业生产调研指导的重点工作，切实推动资金、技术和面积落到实处，确保顺利完成大豆玉米带状复合种植的任务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五、加强耕地综合生产能力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各村（社区）要切实加强永久基本农田保护，加强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两区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（粮食生产功能区和重要农产品生产保护区）建设，增加基础设施建设投入，完善农业基础设施建设和土壤改良，提高耕地基础地力。鼓励和引导农民采取秸秆还田、增施有机肥、种植绿肥、使用土壤调理剂等综合措施，改善土壤理化性状，培肥耕地基础地力，保护和提升耕地质量；落实农用地优先保护措施，控制和减少农业生产污染，全面推广重金属低吸附农作物品种，落实受污染耕地土壤安全利用工作，力争我镇受污染耕地安全利用率不低于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92%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，严格管控措施实施率达到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，保障我镇农用地生产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六、严防耕地“非粮化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正确处理农业结构调整与粮食生产的关系，农业结构调整要以不影响粮食生产为前提。明确耕地利用优先序，对耕地实行特殊保护和用途管制，严格控制耕地转为林地、园地等其他类型农用地。永久基本农田要重点用于发展粮食生产，特别是稻谷、玉米等谷物种植。一般耕地应主要用于粮油、蔬菜等农产品及饲草饲料生产。耕地在优先满足粮食和食用农产品生产基础上，适度用于非食用农产品生产。禁止违规占用永久基本农田种树挖塘。认真贯彻《土地管理法》《基本农田保护条例》有关规定，明确耕地和永久基本农田不同的管制目标和管制强度，落实耕地保护目标和永久基本农田保护任务。禁止占用永久基本农田从事种植草皮、林果业、挖塘养鱼、非法取土等破坏耕作层的行为。禁止闲置、荒芜永久基本农田。利用永久基本农田发展稻渔、稻虾、稻蟹等综合立体种养，沟坑占比要符合相关技术规范通则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七、加大农机农艺技术推广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大力落实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藏粮于地、藏粮于技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，提高粮食复种指数和单产水平。一是要针对不同区域向农民推荐适宜的优质、高产、高抗的杂交良种及配套的高产栽培技术，指导抓好水稻旱地保温育秧、玉米肥球保温育苗，加强苗床管理，实现应种尽种、满栽满插，推广科学施肥、病虫害统防统治，提高单产，增加总产。二是要深入推进化肥农药减量使用行动，加大宣传和技术培训力度，全面推广测土配方施肥技术，指导农户增施有机肥替代部分化肥，推广秸秆还田提升土壤有机质，以培肥地力、减少化肥用量、改善生态环境，实现化肥减量增效；在水桥、绿桃、寺院、五岗村开展绿色、有机水稻种植基地建设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亩；引导、组建和扶持病虫害防治专业化服务组织，规模化开展病虫害统防统治，积极开展病虫害绿色防控，大力推广应用生物农药、杀虫灯、粘虫板等绿色防控技术，实现农药减量控害，力争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化肥农药减少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0.3%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以上。三是大力开展水稻等粮食作物的机耕、机插、机防和机收等社会化服务，提高主要粮食作物耕种收综合机械化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八、强化农业防灾减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要强化抗灾夺丰收的思想认识，树立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减灾就是增产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的理念。要科学制订防灾减灾预案，加强灾害监测预警。一要密切关注春季重大天气变化，及早发布预警信息，做好苗床保温以及播后肥水促控，避免烂种烂秧造成损失；二要加强病虫监测，做到统防统治。进入春播期以后，气温较常年偏高，对病虫早发及滋生蔓延有利，各村（社区）应加强病虫害的监测，密切关注迁徙型虫害和强传染性病害影响，及时安排部署力量，抓住有利天气进行统防统治。切实做好稻水象甲、水稻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两迁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害虫、草地贪夜蛾等重大病虫害监测预警，做到早监测、早发现、早防治，发现一点、控制一片，坚决遏制重大病虫害扩散蔓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九、强化责任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一）加强领导，明确责任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粮食是关系国计民生的大事，各村（社区）要高度重视粮食生产工作，压紧压实责任，明确任务目标，切实加强对粮油生产的引导、协调、服务和管理，积极为农民做好政策指导、信息引导、技术培训及产销服务等工作，保证播种面积、政策措施、技术措施等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二）强化考核，严格逗硬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各村（社区）要把粮食生产作为农业农村工作的重点工作来抓。目前正值春耕备耕的关键时期，要高度重视，严格按照本通知要求，扎扎实实做好春耕备耕工作。我镇将严格按照悦崃镇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粮食安全任务清单从严从实开展年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悦崃镇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粮食安全任务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悦崃镇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大豆玉米带状复合种植任务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悦崃镇</w:t>
      </w:r>
      <w:r>
        <w:rPr>
          <w:rFonts w:eastAsia="方正小标宋_GBK" w:cs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年大豆玉米带状复合种植任务清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单位：亩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098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村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社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积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绿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东木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合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寺院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五岗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新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悦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水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寺院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8" w:firstLine="61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00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1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方正黑体_GBK"/>
          <w:b w:val="false"/>
          <w:b w:val="false"/>
          <w:color w:val="000000"/>
          <w:kern w:val="2"/>
          <w:sz w:val="32"/>
          <w:szCs w:val="33"/>
          <w:lang w:val="en-US" w:eastAsia="zh-CN" w:bidi="ar-SA"/>
        </w:rPr>
      </w:pPr>
      <w:r>
        <w:rPr>
          <w:rFonts w:eastAsia="方正仿宋_GBK" w:cs="方正黑体_GBK" w:ascii="Times New Roman" w:hAnsi="Times New Roman"/>
          <w:b w:val="false"/>
          <w:color w:val="000000"/>
          <w:kern w:val="2"/>
          <w:sz w:val="32"/>
          <w:szCs w:val="33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方正黑体_GBK"/>
          <w:color w:val="000000"/>
          <w:kern w:val="2"/>
          <w:sz w:val="32"/>
          <w:szCs w:val="33"/>
          <w:lang w:val="en-US" w:eastAsia="zh-CN" w:bidi="ar-SA"/>
        </w:rPr>
      </w:pPr>
      <w:r>
        <w:rPr>
          <w:rFonts w:eastAsia="方正仿宋_GBK" w:cs="方正黑体_GBK" w:ascii="Times New Roman" w:hAnsi="Times New Roman"/>
          <w:color w:val="000000"/>
          <w:kern w:val="2"/>
          <w:sz w:val="32"/>
          <w:szCs w:val="33"/>
          <w:lang w:val="en-US" w:eastAsia="zh-CN" w:bidi="ar-SA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67"/>
        <w:jc w:val="left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悦崃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itlePg/>
      <w:textDirection w:val="lrTb"/>
      <w:docGrid w:type="linesAndChars" w:linePitch="43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PMingLiU">
    <w:altName w:val="Microsoft JhengHei UI"/>
    <w:charset w:val="88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Bliss Light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75pt;mso-position-vertical-relative:text;margin-left:41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>
      <w:rFonts w:ascii="Arial" w:hAnsi="Arial" w:eastAsia="Times New Roman" w:cs="Arial"/>
      <w:kern w:val="0"/>
      <w:sz w:val="20"/>
    </w:rPr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5Char">
    <w:name w:val="标题 5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日期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51">
    <w:name w:val="font51"/>
    <w:basedOn w:val="Style8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UserStyle2">
    <w:name w:val="UserStyle_2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8"/>
    <w:qFormat/>
    <w:rPr>
      <w:rFonts w:ascii="方正仿宋_GBK" w:hAnsi="方正仿宋_GBK" w:eastAsia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28"/>
      <w:szCs w:val="2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Char1">
    <w:name w:val="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Bodytext2">
    <w:name w:val="Body text (2)"/>
    <w:basedOn w:val="Normal"/>
    <w:qFormat/>
    <w:pPr>
      <w:shd w:fill="FFFFFF" w:val="clear"/>
      <w:spacing w:lineRule="exact" w:line="320" w:before="0" w:after="1580"/>
      <w:jc w:val="center"/>
    </w:pPr>
    <w:rPr>
      <w:rFonts w:ascii="PMingLiU;Microsoft JhengHei UI" w:hAnsi="PMingLiU;Microsoft JhengHei UI" w:eastAsia="PMingLiU;Microsoft JhengHei UI" w:cs="PMingLiU;Microsoft JhengHei UI"/>
      <w:kern w:val="0"/>
      <w:sz w:val="32"/>
      <w:szCs w:val="32"/>
      <w:shd w:fill="FFFFFF" w:val="clear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ind w:left="454" w:firstLine="1111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仿宋_GB2312;仿宋" w:hAnsi="仿宋_GB2312;仿宋" w:eastAsia="仿宋_GB2312;仿宋"/>
      <w:sz w:val="28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kern w:val="0"/>
      <w:sz w:val="22"/>
      <w:szCs w:val="22"/>
      <w:lang w:val="de-DE" w:eastAsia="de-DE" w:bidi="ar-SA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11">
    <w:name w:val="正文文本1"/>
    <w:basedOn w:val="1"/>
    <w:qFormat/>
    <w:pPr>
      <w:jc w:val="center"/>
    </w:pPr>
    <w:rPr>
      <w:b/>
      <w:bCs/>
      <w:sz w:val="44"/>
    </w:rPr>
  </w:style>
  <w:style w:type="paragraph" w:styleId="12">
    <w:name w:val="页眉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框架内容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3:00Z</dcterms:created>
  <dc:creator>都成军</dc:creator>
  <dc:description/>
  <dc:language>en-US</dc:language>
  <cp:lastModifiedBy>.</cp:lastModifiedBy>
  <cp:lastPrinted>2024-02-01T15:39:00Z</cp:lastPrinted>
  <dcterms:modified xsi:type="dcterms:W3CDTF">2024-03-28T09:58:26Z</dcterms:modified>
  <cp:revision>1</cp:revision>
  <dc:subject/>
  <dc:title>悦府发〔200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D19AD12C349D1BB1DB261A8F02EB4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37899795_btnclosed</vt:lpwstr>
  </property>
  <property fmtid="{D5CDD505-2E9C-101B-9397-08002B2CF9AE}" pid="5" name="commondata">
    <vt:lpwstr>commondata</vt:lpwstr>
  </property>
</Properties>
</file>