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197485</wp:posOffset>
                </wp:positionV>
                <wp:extent cx="5639435" cy="1795780"/>
                <wp:effectExtent l="0" t="1270" r="635" b="11430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9400" cy="1795680"/>
                          <a:chOff x="0" y="0"/>
                          <a:chExt cx="5639400" cy="179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37600" cy="66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华文中宋" w:hAnsi="华文中宋" w:eastAsia="华文中宋" w:cs="华文中宋"/>
                                  <w:lang w:bidi="hi-IN"/>
                                </w:rPr>
                                <w:t>石柱土家族自治县鱼池镇人民政府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1781280"/>
                            <a:ext cx="5637600" cy="147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3.75pt;margin-top:15.55pt;width:444pt;height:141.35pt" coordorigin="-75,311" coordsize="8880,282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9" fillcolor="red" stroked="f" o:allowincell="f" style="position:absolute;left:-75;top:311;width:8877;height:1048;mso-wrap-style:none;v-text-anchor:middle" type="_x0000_t136">
                  <v:path textpathok="t"/>
                  <v:textpath on="t" fitshape="t" string="石柱土家族自治县鱼池镇人民政府" style="font-family:&quot;华文中宋&quot;;font-size:28pt"/>
                  <v:fill o:detectmouseclick="t" type="solid" color2="aqua"/>
                  <v:stroke color="#3465a4" joinstyle="round" endcap="flat"/>
                  <w10:wrap type="none"/>
                </v:shape>
                <v:line id="shape_0" from="-72,3116" to="8805,3138" ID="直线 10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石鱼府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鱼池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调整村（社区）严重精神障碍患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pacing w:val="-20"/>
          <w:w w:val="98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20"/>
          <w:w w:val="98"/>
          <w:sz w:val="44"/>
          <w:szCs w:val="44"/>
        </w:rPr>
        <w:t>联合服务管理（关爱帮扶）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小标宋_GBK" w:cs="Times New Roman"/>
          <w:spacing w:val="-20"/>
          <w:w w:val="98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20"/>
          <w:w w:val="9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村（社区）、镇级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进一步推进我镇严重精神障碍患者联合管理服务工作，保障国家、集体和人民群众生命财产安全，维护社会和谐稳定，现结合我镇实际，特成立村（社区）联合服务管理（关爱帮扶）小组。具体名单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鱼池村联合服务管理（关爱帮扶）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长：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鹏（鱼池村支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员：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波（平安办负责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付佳玉（民政和社会事务办负责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1609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崔维予（精防医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卓（民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廖清华（综治干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1609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冉南英（民政专干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1609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鱼池村严重精神障碍患者监护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大坪村联合服务管理（关爱帮扶）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长：谭运军（大坪村主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员：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波（平安办负责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付佳玉（民政和社会事务办负责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1609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崔维予（精防医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卓（民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汪顺祥（综治专干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1609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贺华玉（民政专干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1609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坪村严重精神障碍患者监护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团结村联合服务管理（关爱帮扶）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长：谭奇兵（团结村支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员：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波（平安办负责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付佳玉（民政和社会事务办负责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1609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崔维予（精防医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卓（民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冉启忠（综治专干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1609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俊（民政专干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1609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团结村严重精神障碍患者监护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山娇村联合服务管理（关爱帮扶）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长：陈华兰（山娇村支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员：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波（平安办负责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付佳玉（民政和社会事务办负责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1609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崔维予（精防医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卓（民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婷（综治专干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1609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向世英（民政专干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1609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山娇村严重精神障碍患者监护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白江村联合服务管理（关爱帮扶）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长：郭代祥（白江村支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员：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波（平安办负责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付佳玉（民政和社会事务办负责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1609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崔维予（精防医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卓（民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晓敏（民政干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谭安蓉（综治专干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640" w:firstLine="9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白江村严重精神障碍患者监护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六、金竹村联合服务管理（关爱帮扶）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长：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霞（金竹村支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员：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波（平安办负责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付佳玉（民政和社会事务办负责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1609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崔维予（精防医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卓（民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康怀（综治专干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包树兰（民政专干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640" w:firstLine="9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金竹村严重精神障碍患者监护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七、水田村联合服务管理（关爱帮扶）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长：秦福明（水田村支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员：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波（平安办负责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付佳玉（民政和社会事务办负责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1609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崔维予（精防医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卓（民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玉兰（民政专干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付光艮（综治专干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640" w:firstLine="9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水田村严重精神障碍患者监护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八、黄金村联合服务管理（关爱帮扶）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长：陈厚平（黄金村支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员：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波（平安办负责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付佳玉（民政和社会事务办负责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1609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崔维予（精防医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卓（民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秦天寿（民政专干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冉隆权（综治专干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640" w:firstLine="9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金村严重精神障碍患者监护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组组长的职责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首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则上每月至少召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例会集中研判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会议签到册、会议记录、图片为准。总结前阶段工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综合分析存在的问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出意见或建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其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织小组成员开展监测、预警、救治、救助等联合管理服务工作，合理安排小组成员落实定期随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病情稳定患者每季度〔病情基本稳定第一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之后每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病情不稳定患者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至少随访一次，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以上小组成员同行并填写探视积分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外出人员电话核实。组织小组成员做好患者肇事肇祸行为先期应急处置工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并及时报告镇综合管理小组办公室。对辖区内患者落实分级管控。对红色服务管理对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综合管理小组督促联合管理小组每天开展一次联合随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督促监护人落实全天候监管看护责任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橙色服务管理对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每半月组织一次联合随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黄色服务管理对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每月组织一次联合随访；对绿色服务管理对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每季度组织一次联合随访。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以上小组成员同行并填写随访探视积分表。发现患者病情波动或出现肇事肇祸倾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时报告镇综合管理小组办公室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协助监护人或政府相关单位送医治疗。特殊敏感时期对重点患者实行每日点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并加大随访力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患者住院期间可电话随访并做好记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亦可视情况安排探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鱼池镇各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区）严重精神障碍患者联合服务管理（关爱帮扶）小组成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7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鱼池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Footer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51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51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51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51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51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94"/>
        <w:ind w:firstLine="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  <w:sz w:val="28"/>
          <w:szCs w:val="28"/>
        </w:rPr>
        <w:t>鱼池</w:t>
      </w:r>
      <w:r>
        <w:rPr>
          <w:rFonts w:eastAsia="方正仿宋_GBK"/>
          <w:sz w:val="28"/>
          <w:szCs w:val="28"/>
        </w:rPr>
        <w:t>镇党政办公室</w:t>
      </w:r>
      <w:r>
        <w:rPr>
          <w:rFonts w:cs="Calibri;Segoe UI" w:eastAsia="Calibri;Segoe UI"/>
          <w:sz w:val="28"/>
          <w:szCs w:val="28"/>
        </w:rPr>
        <w:t xml:space="preserve">                  </w:t>
      </w:r>
      <w:r>
        <w:rPr>
          <w:rFonts w:cs="Calibri;Segoe UI" w:eastAsia="Calibri;Segoe UI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43:42Z</dcterms:created>
  <dc:creator>Administrator</dc:creator>
  <dc:description/>
  <dc:language>en-US</dc:language>
  <cp:lastModifiedBy>周杰</cp:lastModifiedBy>
  <cp:lastPrinted>2024-03-18T16:34:00Z</cp:lastPrinted>
  <dcterms:modified xsi:type="dcterms:W3CDTF">2024-05-20T09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A4591C9254BF2A4207725C9561CF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