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883"/>
        <w:jc w:val="center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/>
          <w:b/>
          <w:bCs/>
          <w:sz w:val="33"/>
          <w:szCs w:val="33"/>
        </w:rPr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cs="Times New Roman"/>
          <w:sz w:val="33"/>
          <w:szCs w:val="3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red" stroked="t" o:allowincell="f" style="position:absolute;margin-left:10.65pt;margin-top:39.05pt;width:431.95pt;height:77.95pt;mso-wrap-style:none;v-text-anchor:middle" type="_x0000_t136">
            <v:path textpathok="t"/>
            <v:textpath on="t" fitshape="t" string="石柱土家族自治县王家乡人民政府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 w:cs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7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10515</wp:posOffset>
                </wp:positionV>
                <wp:extent cx="5617845" cy="635"/>
                <wp:effectExtent l="635" t="12700" r="635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45pt" to="440.8pt,24.4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3"/>
          <w:szCs w:val="33"/>
        </w:rPr>
        <w:t>王家府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3"/>
          <w:szCs w:val="33"/>
        </w:rPr>
        <w:t>〔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/>
          <w:sz w:val="33"/>
          <w:szCs w:val="33"/>
          <w:lang w:val="en-US" w:eastAsia="zh-CN"/>
        </w:rPr>
        <w:t>141</w:t>
      </w:r>
      <w:r>
        <w:rPr>
          <w:rFonts w:ascii="Times New Roman" w:hAnsi="Times New Roman" w:cs="Times New Roman" w:eastAsia="方正仿宋_GBK"/>
          <w:sz w:val="33"/>
          <w:szCs w:val="33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石柱土家族自治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王家乡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6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</w:t>
      </w:r>
      <w:r>
        <w:rPr>
          <w:rFonts w:cs="方正小标宋_GBK" w:eastAsia="方正小标宋_GBK"/>
          <w:sz w:val="44"/>
          <w:szCs w:val="44"/>
          <w:lang w:val="en-US" w:eastAsia="zh-CN"/>
        </w:rPr>
        <w:t>王家乡农业领域有限空间等</w:t>
      </w:r>
      <w:r>
        <w:rPr>
          <w:rFonts w:cs="方正小标宋_GBK" w:eastAsia="方正小标宋_GBK"/>
          <w:sz w:val="44"/>
          <w:szCs w:val="44"/>
          <w:lang w:eastAsia="zh-CN"/>
        </w:rPr>
        <w:t>有毒有害场所安全生产集中整治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村民委员会，有关单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6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王家乡农业领域有限空间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有毒有害场所安全生产集中整治方案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印发给你们，请严格按照要求，认真组织实施。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0" w:leader="none"/>
        </w:tabs>
        <w:kinsoku w:val="true"/>
        <w:overflowPunct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柱土家族自治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家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6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6"/>
        <w:ind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王家乡农业领域有限空间等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有毒有害场所安全生产集中整治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6"/>
        <w:ind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今年以来，我市发生多起有限空间等有毒有害场所生产安全事故，造成较大人员伤亡和财产损失。为深刻汲取事故教训，认真贯彻落实市委市政府和县委县政府工作部署，决定从即日起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月底在全乡范围内开展有限空间等有毒有害场所安全生产集中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深入贯彻落实习近平总书记关于安全生产系列重要论述，坚持人民至上、生命至上，深刻汲取事故教训，采取有力有效措施，切实解决有限空间等有毒有害场所安全管理意识不强、责任不实、底数不清、风险不明、管理不到位、委外不合法、措施不可靠、施救不规范等突出问题，全面开展风险隐患排查，紧盯关键环节狠抓集中整治，规范有毒有害场所安全管理，全面提升企业安全生产水平及事故风险防控能力，有效遏制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有限空间是指封闭或者部分封闭，未被设计为固定工作场所，人员可以进入，通风不良，易造成有毒有害物质、易燃易爆气体积聚或者氧含量不足的空间。有限空间作业，是指人员进入或者探入有限空间实施的作业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领域主要包括</w:t>
      </w:r>
      <w:r>
        <w:rPr>
          <w:rFonts w:ascii="Times New Roman" w:hAnsi="Times New Roman" w:cs="Times New Roman" w:eastAsia="方正仿宋_GBK"/>
          <w:sz w:val="32"/>
          <w:szCs w:val="32"/>
        </w:rPr>
        <w:t>畜禽养殖粪污处理池、农村沼气设施、畜禽屠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</w:rPr>
        <w:t>、农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储存</w:t>
      </w:r>
      <w:r>
        <w:rPr>
          <w:rFonts w:ascii="Times New Roman" w:hAnsi="Times New Roman" w:cs="Times New Roman" w:eastAsia="方正仿宋_GBK"/>
          <w:sz w:val="32"/>
          <w:szCs w:val="32"/>
        </w:rPr>
        <w:t>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面、农村人畜饮水蓄水池</w:t>
      </w:r>
      <w:r>
        <w:rPr>
          <w:rFonts w:ascii="Times New Roman" w:hAnsi="Times New Roman" w:cs="Times New Roman" w:eastAsia="方正仿宋_GBK"/>
          <w:sz w:val="32"/>
          <w:szCs w:val="32"/>
        </w:rPr>
        <w:t>等有毒有害场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强化宣传引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科室、各村要结合农业安全生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，充分发挥主流媒体和新闻媒体宣传作用，利用网络短视频、操作明白纸、宣传单（画）、手机短信、村庄广播等传播媒介，广泛宣传、大力普及农业重点领域有限空间安全科学清淘、规范使用沼气设施设备、科学施救等安全常识，做到安全知识时刻宣传、安全风险时刻提醒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防护措施时刻跟上。要强化以案示警、以案促改，增强群众安全生产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强化技术指导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印发《有限空间安全作业明白纸》，指导安全作业，确保从业人员生命安全。围绕农业领域有限空间处理设施建设、运行、处置三个阶段的安全操作要点，聚焦防中毒、防缺氧、防淹溺、防火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防爆等关键安全要素，建立健全有关安全生产管理制度，适当配备防护救生设施及用品，提高从业人员安全防范意识和应急处置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三）压实主体责任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畜禽养殖企业、屠宰企业、饲料生产经营企业、沼气使用户主、人畜饮水蓄水池使用户是有限空间作业安全管理的责任主体，要认真组织本企业有限空间安全生产隐患排查整治工作，扎实开展排查整治，加强安全生产技术管理，深化一线岗位安全生产责任，开展有限空间作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两单两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工作，落实安全生产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系统排查整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真组织开展农业行业有限空间排查与治理工作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指导行业生产经营企业开展有限空间辨识，对每个有限空间挂牌管理明人明责。要督促企业配足、配齐设施装备，要求企业严格执行危险作业备案，严格作业管理。要集中开展培训，指导制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两单两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知风险、明职责、会操作、能应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要求落实一线岗位从业人员安全生产责任制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全市有限空间排查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深入开展排查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无意识，不畏惧。不把有限空间当回事，不清楚事故风险，把老虎当病猫，干事的不按规矩干，管事的不按规矩管，长期习惯性违章，把违章当经验，麻痹大意，无知无畏；在发生事故后重情谊轻风险，把莽撞当耿直，盲目施救，扩大事故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无台账，不辨识。未开展企业有限空间辨识，未建立登记台账，明确有限空间名称、地点、类型、危险因素等基本信息，未在有限空间出入口醒目位置设置安全警示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是无制度，不培训。未制定安全管理制度，未明确监护人职责、安全培训、作业审批、防护装备管理、操作规程和应急管理等方面的要求，未对监护人员、作业审批人、作业人员和应急救援人员开展有限空间作业安全知识和技能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是无票证，不审批。未制定并执行有限空间作业票证制度，未根据有限空间作业安全风险大小严格分级审签。对于涉及硫化氢、一氧化碳等中毒风险的有限空间清理清淤、检维修作业未执行企业主要负责人或者其书面委托的人员审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是无确认，不隔离。未开展作业前安全确认，未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先通风、再检测、后作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流程，作业前监护人员未对作业人员进行安全交底，对通风、检测等风险管控措施未逐项进行确认，确认防护用品正常使用、作业现场配备必要的应急救援装备，保障各项作业条件、环境符合安全要求。对可能产生有毒物质的有限空间，未采取隔离栏、防护网等物理隔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是无装备，不演练。未配备泵吸式气体检测报警仪器、机械通风设备、正压式空气呼吸器或者高压送风式长管呼吸器、全身式安全带等劳动防护用品和应急救援装备。未严格执行每半年至少组织一次演练并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是无协议，不监护。将有限空间作业发包给委外单位实施的，未签订安全管理协议明确各自的安全生产管理职责，未进行作业审批和全程现场监护，未持续检测气体浓度并进行机械通风，擅自离开作业现场或者进入有限空间参与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四、整治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一）动员部署阶段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以会议、方案等形式迅速动员部署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二）全面排查阶段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-9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按照底细清、情况明的要求，全面开展摸排，建立有毒有害场所统计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三）全面整治阶段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全面对标整改，完善配置，加强培训演练，提升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四）总结提升阶段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日）。采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全面查与日常查相结合，形成常态化督导制度，严格执法检查与工作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立以乡人民政府乡长为组长、农业领域分管领导为副组长的领导小组，领导小组下设办公室在乡产业发展服务中心，负责承担领导小组日常事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推动各项整治措施落地见效，坚决遏制较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纳入考核运用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集中整治期间，对工作落实不力、存在突出问题、造成严重后果的，提请乡政府对相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和主要负责人进行约谈，纳入安全生产和自然灾害问题清单严格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王家乡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方正仿宋_GBK"/>
      <w:b/>
      <w:sz w:val="32"/>
    </w:rPr>
  </w:style>
  <w:style w:type="character" w:styleId="Style11">
    <w:name w:val="默认段落字体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正文文本 Char"/>
    <w:qFormat/>
    <w:rPr>
      <w:kern w:val="0"/>
      <w:szCs w:val="22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NormalCharacter">
    <w:name w:val="NormalCharacter"/>
    <w:basedOn w:val="Style11"/>
    <w:qFormat/>
    <w:rPr>
      <w:rFonts w:ascii="等线;华文中宋" w:hAnsi="等线;华文中宋" w:eastAsia="等线;华文中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eastAsia="宋体;方正书宋_GBK" w:cs="Times New Roman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FreeSans" w:hAnsi="Helvetica;FreeSans" w:eastAsia="Helvetica;FreeSans" w:cs="Helvetica;FreeSans"/>
      <w:color w:val="000000"/>
      <w:sz w:val="22"/>
      <w:szCs w:val="22"/>
      <w:lang w:val="en-US" w:eastAsia="zh-CN" w:bidi="ar-SA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</w:rPr>
  </w:style>
  <w:style w:type="paragraph" w:styleId="BodyText">
    <w:name w:val="BodyText"/>
    <w:basedOn w:val="Normal"/>
    <w:qFormat/>
    <w:pPr/>
    <w:rPr>
      <w:rFonts w:ascii="Calibri;DejaVu Sans" w:hAnsi="Calibri;DejaVu Sans" w:eastAsia="宋体;方正书宋_GBK" w:cs="Times New Roma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方正仿宋_GBK" w:hAnsi="仿宋_GB2312;方正仿宋_GBK" w:eastAsia="仿宋_GB2312;方正仿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44:00Z</dcterms:created>
  <dc:creator>Windows User</dc:creator>
  <dc:description/>
  <dc:language>en-US</dc:language>
  <cp:lastModifiedBy>辰熙</cp:lastModifiedBy>
  <cp:lastPrinted>2021-01-29T18:53:00Z</cp:lastPrinted>
  <dcterms:modified xsi:type="dcterms:W3CDTF">2024-09-11T19:0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CD790FDA1C0DA8654E16636923FFE_43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