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30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30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30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30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30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30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30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30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30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5" fillcolor="red" stroked="t" o:allowincell="f" style="position:absolute;margin-left:16.5pt;margin-top:8.95pt;width:422.95pt;height:63.35pt;mso-wrap-style:none;v-text-anchor:middle" type="_x0000_t136">
            <v:path textpathok="t"/>
            <v:textpath on="t" fitshape="t" string="石柱土家族自治县王场镇人民政府文件" style="font-family:&quot;华文中宋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楷体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王场</w:t>
      </w:r>
      <w:r>
        <w:rPr>
          <w:rFonts w:ascii="Times New Roman" w:hAnsi="Times New Roman" w:cs="Times New Roman"/>
          <w:color w:val="000000"/>
          <w:szCs w:val="32"/>
        </w:rPr>
        <w:t>府发〔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textAlignment w:val="auto"/>
        <w:rPr>
          <w:rFonts w:ascii="Times New Roman" w:hAnsi="Times New Roman" w:eastAsia="宋体" w:cs="Times New Roman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5370</wp:posOffset>
                </wp:positionH>
                <wp:positionV relativeFrom="margin">
                  <wp:posOffset>3220720</wp:posOffset>
                </wp:positionV>
                <wp:extent cx="2949575" cy="8890"/>
                <wp:effectExtent l="635" t="11430" r="635" b="1143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948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253.6pt" to="315.3pt,254.25pt" ID="Line 13" stroked="t" o:allowincell="f" style="position:absolute;flip:y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0970</wp:posOffset>
                </wp:positionH>
                <wp:positionV relativeFrom="margin">
                  <wp:posOffset>3229610</wp:posOffset>
                </wp:positionV>
                <wp:extent cx="2663825" cy="0"/>
                <wp:effectExtent l="0" t="11430" r="0" b="1143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254.3pt" to="520.8pt,254.3pt" ID="Line 1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Times New Roman" w:ascii="Times New Roman" w:hAnsi="Times New Roman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石柱土家族自治县王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印发《王场镇岁末年初平安稳定大宣传大排查大整治专项行动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村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社区</w:t>
      </w:r>
      <w:r>
        <w:rPr>
          <w:rFonts w:ascii="方正仿宋_GBK" w:hAnsi="方正仿宋_GBK" w:cs="方正仿宋_GBK"/>
          <w:sz w:val="32"/>
          <w:szCs w:val="32"/>
        </w:rPr>
        <w:t>）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各科室，</w:t>
      </w:r>
      <w:r>
        <w:rPr>
          <w:rFonts w:ascii="方正仿宋_GBK" w:hAnsi="方正仿宋_GBK" w:cs="方正仿宋_GBK"/>
          <w:sz w:val="32"/>
          <w:szCs w:val="32"/>
        </w:rPr>
        <w:t>镇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sz w:val="32"/>
          <w:szCs w:val="32"/>
          <w:lang w:val="en-US" w:eastAsia="zh-CN"/>
        </w:rPr>
        <w:t>为切实抓好岁末年初平安稳定工作，坚决防范各类安全事故发生，根据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石柱府办工作通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/>
          <w:sz w:val="32"/>
          <w:szCs w:val="32"/>
        </w:rPr>
        <w:t>文件精神</w:t>
      </w:r>
      <w:r>
        <w:rPr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为积极营造和谐稳定的社会环境，确保全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镇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社会大局持续稳定，经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镇</w:t>
      </w:r>
      <w:r>
        <w:rPr>
          <w:rFonts w:cs="Times New Roman"/>
          <w:sz w:val="33"/>
          <w:szCs w:val="33"/>
          <w:lang w:val="en-US" w:eastAsia="zh-CN"/>
        </w:rPr>
        <w:t>党委、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政府</w:t>
      </w:r>
      <w:r>
        <w:rPr>
          <w:rFonts w:cs="Times New Roman"/>
          <w:sz w:val="33"/>
          <w:szCs w:val="33"/>
          <w:lang w:val="en-US" w:eastAsia="zh-CN"/>
        </w:rPr>
        <w:t>研究决定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，</w:t>
      </w:r>
      <w:r>
        <w:rPr>
          <w:rFonts w:cs="Times New Roman"/>
          <w:sz w:val="33"/>
          <w:szCs w:val="33"/>
          <w:lang w:val="en-US" w:eastAsia="zh-CN"/>
        </w:rPr>
        <w:t>特</w:t>
      </w:r>
      <w:r>
        <w:rPr>
          <w:sz w:val="32"/>
          <w:szCs w:val="32"/>
          <w:lang w:val="en-US" w:eastAsia="zh-CN"/>
        </w:rPr>
        <w:t>制定《王场镇岁末年初平安稳定大宣传大排查大整治专项行动工作方案》，现印发给你们，请认真抓好贯彻落实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石柱土家族自治县</w:t>
      </w:r>
      <w:r>
        <w:rPr>
          <w:rFonts w:ascii="Times New Roman" w:hAnsi="Times New Roman" w:cs="Times New Roman"/>
          <w:sz w:val="32"/>
          <w:szCs w:val="32"/>
          <w:lang w:eastAsia="zh-CN"/>
        </w:rPr>
        <w:t>王场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王场镇岁末年初平安稳定大宣传大排查大整治专项行动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为切实抓好岁末年初平安稳定大宣传大排查大整治专项行动工作，坚决防范各类安全事故发生，根据县政府岁末年初安全稳定专题会议和有关文件要求，特制定本方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100" w:firstLine="64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通过集中开展为期</w:t>
      </w:r>
      <w:r>
        <w:rPr>
          <w:rFonts w:cs="Times New Roman" w:ascii="Times New Roman" w:hAnsi="Times New Roman"/>
          <w:bCs/>
          <w:szCs w:val="32"/>
        </w:rPr>
        <w:t>2</w:t>
      </w:r>
      <w:r>
        <w:rPr>
          <w:rFonts w:ascii="Times New Roman" w:hAnsi="Times New Roman" w:cs="Times New Roman"/>
          <w:bCs/>
          <w:szCs w:val="32"/>
        </w:rPr>
        <w:t>个月的</w:t>
      </w:r>
      <w:r>
        <w:rPr>
          <w:rFonts w:cs="Times New Roman"/>
          <w:bCs/>
          <w:szCs w:val="32"/>
          <w:lang w:val="en-US" w:eastAsia="zh-CN"/>
        </w:rPr>
        <w:t>平安</w:t>
      </w:r>
      <w:r>
        <w:rPr>
          <w:rFonts w:ascii="Times New Roman" w:hAnsi="Times New Roman" w:cs="Times New Roman"/>
          <w:bCs/>
          <w:szCs w:val="32"/>
        </w:rPr>
        <w:t>稳定大宣传大排查大整治专项行动，</w:t>
      </w:r>
      <w:r>
        <w:rPr>
          <w:rFonts w:ascii="Times New Roman" w:hAnsi="Times New Roman" w:cs="Times New Roman"/>
          <w:sz w:val="32"/>
          <w:szCs w:val="32"/>
        </w:rPr>
        <w:t>畅通信访渠道，整合信访资源，统筹兼顾，从源头妥善处理</w:t>
      </w:r>
      <w:r>
        <w:rPr>
          <w:rFonts w:ascii="Times New Roman" w:hAnsi="Times New Roman" w:cs="Times New Roman"/>
          <w:sz w:val="32"/>
          <w:szCs w:val="32"/>
          <w:lang w:eastAsia="zh-CN"/>
        </w:rPr>
        <w:t>各类矛盾纠纷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坚决杜绝</w:t>
      </w:r>
      <w:r>
        <w:rPr>
          <w:rFonts w:ascii="Times New Roman" w:hAnsi="Times New Roman" w:cs="Times New Roman"/>
          <w:sz w:val="32"/>
          <w:szCs w:val="32"/>
        </w:rPr>
        <w:t>越级上访、重复上访、集体上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</w:rPr>
        <w:t>非法进京</w:t>
      </w:r>
      <w:r>
        <w:rPr>
          <w:rFonts w:ascii="Times New Roman" w:hAnsi="Times New Roman" w:cs="Times New Roman"/>
          <w:sz w:val="32"/>
          <w:szCs w:val="32"/>
          <w:lang w:eastAsia="zh-CN"/>
        </w:rPr>
        <w:t>到市</w:t>
      </w:r>
      <w:r>
        <w:rPr>
          <w:rFonts w:ascii="Times New Roman" w:hAnsi="Times New Roman" w:cs="Times New Roman"/>
          <w:sz w:val="32"/>
          <w:szCs w:val="32"/>
        </w:rPr>
        <w:t>上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事件的发生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个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的总体目标</w:t>
      </w:r>
      <w:r>
        <w:rPr>
          <w:rFonts w:ascii="Times New Roman" w:hAnsi="Times New Roman" w:cs="Times New Roman"/>
          <w:bCs/>
          <w:szCs w:val="32"/>
        </w:rPr>
        <w:t>，</w:t>
      </w:r>
      <w:r>
        <w:rPr>
          <w:rFonts w:ascii="方正仿宋_GBK" w:hAnsi="方正仿宋_GBK" w:cs="方正仿宋_GBK"/>
          <w:sz w:val="32"/>
          <w:szCs w:val="32"/>
        </w:rPr>
        <w:t>为全镇经济社会发展创造一个和谐稳定的社会环境</w:t>
      </w:r>
      <w:r>
        <w:rPr>
          <w:rFonts w:ascii="Times New Roman" w:hAnsi="Times New Roman" w:cs="Times New Roman"/>
          <w:bCs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100" w:firstLine="64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cs="Times New Roman"/>
          <w:bCs/>
          <w:szCs w:val="32"/>
          <w:lang w:val="en-US" w:eastAsia="zh-CN"/>
        </w:rPr>
      </w:pPr>
      <w:r>
        <w:rPr>
          <w:rFonts w:cs="Times New Roman" w:ascii="Times New Roman" w:hAnsi="Times New Roman"/>
          <w:bCs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zCs w:val="32"/>
          <w:lang w:val="en-US" w:eastAsia="zh-CN"/>
        </w:rPr>
        <w:t>月</w:t>
      </w:r>
      <w:r>
        <w:rPr>
          <w:rFonts w:cs="Times New Roman"/>
          <w:bCs/>
          <w:szCs w:val="32"/>
          <w:lang w:val="en-US" w:eastAsia="zh-CN"/>
        </w:rPr>
        <w:t>14</w:t>
      </w:r>
      <w:r>
        <w:rPr>
          <w:rFonts w:ascii="Times New Roman" w:hAnsi="Times New Roman" w:cs="Times New Roman"/>
          <w:bCs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szCs w:val="32"/>
          <w:lang w:val="en-US" w:eastAsia="zh-CN"/>
        </w:rPr>
        <w:t>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100" w:firstLine="64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二、组织机构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10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成立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王场镇平安稳定大宣传大排查大整治专项行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领导小组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由镇党委书记谭寒、镇长王奎任组长，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副镇长、武装部长余希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政法委员杨陈任副组长，各行业科室负责人、各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村（社区）支书为成员的领导小组。领导小组办公室设在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镇平安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办，由杨陈同志兼任办公室主任，负责牵头综合协调工作，皮君伟同志具体负责处理日常事务等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100" w:firstLine="64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三、大宣传大排查大整治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一）安全生产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农房火灾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以镇村组干部为主，积极发动党员、志愿者等基层力量深入农村地区，发挥十户联防机制，对全镇房屋火灾安全隐患进行排查，重点对线路老化、乱堆乱放、蓝顶蓬、三无电器产品、冬季烤火一氧化碳中毒、用电用火用气安全和可燃物管理等火灾隐患排查，将检查内容及整改情况记录在案，动态管理，及时消除不安全因素。各村（社区）要将正面宣传和反面警示结合起来，通过形式多样的宣传方式提高群众安全意识。（责任科室：镇应急办、镇规环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消防安全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持续开展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九小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场所消防安全综合治理行动、电动自行车安全隐患全链条整治行动和打通消防安全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生命通道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集中整治工作，结合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十户互助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开展入户火灾安全知识宣传教育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重点围绕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九小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场所、人员密集场所和村（社区）居民自建房集中连片区域、住宅小区等部位，坚决整治楼道乱堆乱放、飞线充电、私拉乱接、安全疏散通道不畅、消防设施缺失、违规用火用电、楼道电动车充电等突出问题，加快电动自行车充电设施建设。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责任科室：镇应急办、镇民政办、镇宣传办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道路交通安全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持续深化道路交通运输领域安全集中整治行动，全面排查整治人、车、路、企安全隐患，各村社区对两轮车、三轮车台账进行更新，点对点落实监管责任人。要重点排查临水、临崖等重点路段和“两客一危”等重点车辆，加大对超载、无证驾驶等违法行为的打击力度，强化对易发生交通事故的危险路段和重要交通线路、桥梁、弯道的检查频次，对有隐患的路段进行整治，并落实好临时管控措施。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责任科室：镇应急办、镇平安办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烟爆危化安全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深入推进烟花爆竹集中排查整治专项行动，重点检查烟花爆竹经营、储存、燃放等环节安全。要加强零售店的安全监管，严查零售店超量存放烟花爆竹、违规用火用电、销售不明来历产品等。要坚决打击无证经营、非法运输存储“黑炮”违法行为、走街串巷式售卖烟花爆竹等违法违规行为。加强服务区加油站、重庆天然气管道有限公司危化品安全监管。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责任科室：镇应急办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建筑施工安全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严格按照建设工程领域重大事故隐患判定标准集中开展专项整治，对施工安全风险较高的重点工程项目要实现检查“全覆盖”。督促施工单位落实脚手架、塔吊、施工电梯、基坑支护、模板工程以及施工现场临时用房、围墙的安全防范措施，加强高处作业、特种作业人员等管理。全面排查整治农村建房安全问题，重点排查施工现场是否设置必要的安全防护措施，临时用电、用火、高处作业等环节是否符合安全规范，有无安全警示标志，对于经过加层、改建、扩建的房屋要重点检查结构安全。做到建筑工地、农村自建房建设项目全覆盖检查。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责任科室：镇规环办、镇经发办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食品药品安全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加强对场镇餐饮店、副食店、学校、安康养老院、药店的监管，发现问题第一时间向西沱市场监管所报告，从严从重打击违法违规行为。食品药品协管员要加强农村宴席的监管，重点监管资质和食材来源。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责任科室：镇应急办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7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燃气安全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要纵深推进燃气安全带病运行专项行动，重点排查“问题气”“问题瓶”“问题阀”“问题软管”“问题管网”和餐饮企业“问题环境”。扎实开展“回头看”，对发现的问题隐患出具书面告知书，限期整改，对拒不整改或者整改不到位的用气户，燃气企业坚决不得供气。加强施工现场燃气管道保护、加大施工损坏燃气管道行为查处力度。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责任科室：镇经发办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8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森林防火、松材线虫除治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进一步压实护林员巡山职责和“十户联防”机制，要持续做好野外用火管控，加强对松材线虫除治队伍的监管，对于烧灰积肥需要用火的农户实行申报备案制，用火时必须落实专人在现场进行监管，禁止林区周边焚烧秸秆。管住关键区域、关键人群，及时跟进落实“叫应”机制。加强应急队伍和装备建设，要利用现有装备提升应急队伍抢险能力。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责任科室：镇林业办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9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有限空间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扎实开展有限空间有毒有害场所安全集中整治行动，加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宣传引导，各村（社区）要利用群众会、院坝会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LED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显示屏等方式提醒群众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对前期排查出来的有限空间张贴警示牌和操作规程，并落实好管控措施。尤其是沼气池、化粪池、发酵池、水池等重点场所要监管到位。（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责任科室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镇应急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10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农林牧渔安全</w:t>
      </w:r>
      <w:r>
        <w:rPr>
          <w:rFonts w:ascii="Times New Roman" w:hAnsi="Times New Roman" w:cs="Times New Roman"/>
          <w:b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突出抓好农业机械、用工交通等涉农领域安全防范工作。重点排查农机作业安全和维修管理、农药使用监督管理、农业用工大户交通安全等。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责任科室：镇农服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11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一氧化碳中毒防范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对一老一小、鳏寡孤独、年节返乡等重点人群，落实“十户互助”结对帮扶措施，精准普及一氧化碳中毒安全预防知识，探索推行碳改电、碳改气等措施，加强炉具、燃料销售环节安全宣传和风险警示。（责任科室：镇应急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12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非煤矿山安全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重点排查雨雾冰雪天气给矿山企业车辆运输、高处作业、临边作业、检维修作业等方面带来的不利影响，非煤矿山企业是否严格按照安全设施设计组织生产建设，是否做好年末岁初拟停产期间安全收尾工作，是否认真落实源头治超工作，落实主体责任，是否做好内转车辆和外运车辆的定期检测检验。（责任科室：镇应急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其它如危化、工贸、特种设备、校园安全等其他各行业领域也要结合本行业领域实际，集中开展大宣传大排查大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二）社会稳定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全面排查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各村（社区），内设各科室，镇属各单位，对各类矛盾纠纷、重点群体和风险隐患开展拉网式、地毯式、起底式排查，全量建立矛盾纠纷、安全隐患台账，逐一制定问题清单，分级分类研判风险等级强化管控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聚焦婚恋家庭、邻里关系、经济金融、欠资欠薪、征地拆迁、医疗卫生、交通运输、山林山地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、涉及王场镇居民在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碧桂园二期、三期接房群体等重点领域，深入排查矛盾纠纷，确保全覆盖、无死角，底数清、情况明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聚焦重复信访、越级进京走访、到市集访、缠访闹访、扬言信访等重点信访事项，全面起底排查，及时发现可能铤而走险的信访人员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聚焦涉法涉诉类矛盾，及时审查、甄别，对反复申诉、情绪激烈、扬言采取极端行为的当事人，逐案逐人加强风险评估预警和信息通报，及时向县委政法委和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县信访办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报告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聚焦严重精神障碍患者、刑满释放人员等重点人群，重复上访人员，“三失一偏”（生活失意、心态失衡、行为失常、性格偏执）人员开展集中排查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五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聚焦学校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医院、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eastAsia="zh-CN" w:bidi="ar-SA"/>
        </w:rPr>
        <w:t>养老院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eastAsia="zh-CN" w:bidi="ar-SA"/>
        </w:rPr>
        <w:t>农贸市场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等人流密集场所，全面排查整治安保力量、安检机制、安全设施等方面的安全隐患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（牵头科室：镇平安办；具体责任：各村（社区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多元化解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对排查出的各类矛盾纠纷，分清性质、明确管辖、落实责任，在法治轨道上推动分类化解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婚恋家庭，邻里等一般性矛盾纠纷，要及时调解，调解不成及时导入仲裁、诉讼程序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产权办理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涉众金融、投资受损、涉医涉教等重大群体性、涉众性矛盾纠纷，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eastAsia="zh-CN" w:bidi="ar-SA"/>
        </w:rPr>
        <w:t>要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严防激化升级风险外溢上行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行政争议通过行政复议等行政程序化解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重点信访事项，按照信访工作法治化“五化四到位”等要求依法受理办理，做到诉求合理的解决问题到位、诉求无理的思想教育到位、生活困难的帮扶救助到位、行为违法的依法处理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五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涉法涉诉信访事项，落实司法责任制，坚持严格公正司法，高质量办好每一个案件，做到“案结事了、服判息诉”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（牵头科室：镇平安办；具体责任：司法所、各村（社区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重点稳控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落实重点人群动态管理和帮扶帮教等措施，做到行知动向、动知轨迹，严防漏管失控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落实精防人员定期随访等制度，信息共享机制，掌握患者情况，加强肇事肇祸危险预警处置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刑满释放人员，在安置帮教期内，落实动态管控和帮扶帮教措施，做好最低生活保障、临时性救助等工作，跨区域流动的安置帮教对象要严格落实“双列管”制度，切实预防和减少重新犯罪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高风险信访人员要按照“三到位一依法”要求落实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终结法定程序后仍然不服，有过激行为或者扬言报复社会、可能铤而走险的，要落实属地责任稳控在当地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五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生活失意、心态失衡、行为失常及性格偏执人员，要及时纳入服务管理视线，加强人文关怀、心理疏导和危机干预，帮助解开心结，消除戾气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（牵头科室：镇平安办；具体责任：西沱派出所、司法所、各村（社区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cs="方正仿宋_GBK"/>
          <w:b w:val="false"/>
          <w:b w:val="false"/>
          <w:bCs/>
          <w:kern w:val="2"/>
          <w:sz w:val="32"/>
          <w:szCs w:val="32"/>
          <w:highlight w:val="none"/>
          <w:lang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加强防控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强化社会治安整体防控体系和能力，健全完善快速响应机制，提高防范处置能力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严密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eastAsia="zh-CN" w:bidi="ar-SA"/>
        </w:rPr>
        <w:t>场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镇敏感区域、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eastAsia="zh-CN" w:bidi="ar-SA"/>
        </w:rPr>
        <w:t>学校、医院、养老院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等人员密集场所和重点部位巡防巡控，提高社会面震慑力、控制力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深入推进打击整治涉枪涉爆违法犯罪专项行动，坚决铲除涉枪涉爆隐患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广泛组织安保人员、网格员、治安志愿者等群防群治力量参与巡防值守，加强群众自防联防，结合实际配备装备、组织训练，协助处置。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重点部位和人员密集场所，加强安保人员、安检设施、救生装备等配备使用和演练训练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eastAsia="zh-CN" w:bidi="ar-SA"/>
        </w:rPr>
        <w:t>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（牵头科室：镇平安办、镇应急办；具体责任：西沱派出所、各村（社区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三）信访稳定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强化重大风险预警防控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紧盯征地拆迁、欠薪等重点领域，抓实矛盾纠纷排查化解。加强领导干部接访下访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认真落实接访领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制度，确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群众诉求有人听、事有人管、难有人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切实将人员吸附在当地，将问题解决在基层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做到“三必去、四必访”。强化风险预警处置，形成专班化解、严格管控、应急处置闭环，防止发生现实危害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（牵头科室：镇平安办；具体责任：各村（社区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加强信访重点人员服务管理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以信访工作法治化集中宣讲活动为契机，常态化开展入户走访、法治宣传和跟踪管控，确保将人员吸附在当地。严格落实“对合理合法的诉求要立即解决、不合法但合理的诉求想尽千方百计解决同时做好教育疏导、对不合法不合理的诉求坚决不妥协不让步，对违法行为加强同公安机关的沟通配合，严厉打击违法行为”工作原则，决不能再走“拿钱了事、拿承诺缓解、拿政策摆平”的老路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（牵头科室：镇平安办；具体责任：各村（社区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注重重点群体日常稳控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加强项目建设、欠薪讨薪等新增诉求群体的排查化解工作，加大排查整治、违法处罚力度，切实有效化解信访矛盾。持续做好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eastAsia="zh-CN" w:bidi="ar-SA"/>
        </w:rPr>
        <w:t>同重点群体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的政策解释、情感沟通、法治宣传等日常稳控工作。防范务工返乡中有过信访诉求的、扬言或有过个人极端的、曾到市进京非访的人员，防止其形成不稳定因素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（牵头科室：镇平安办；具体责任：各村（社区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抓好重大活动安保维稳工作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配合做好现场安保维稳工作，防止出现到现场闹访缠访、个人极端的问题。抓好重大活动期间信访人员的稳控工作，想尽办法防止风险外溢，共同营造安全稳定的活动氛围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（牵头科室：镇平安办、镇应急办；具体责任：西沱派出所、各村（社区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密切关注防范风险反弹上行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细化方案措施，推动风险矛盾化解在萌芽，确保春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前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后不出现大规模到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县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集访、非法走访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、个人到市进京上访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的情形。持续强化积案攻坚，要完善协同攻坚化解机制，压实“五包”责任，加强统筹指导，化解一批“老大难、硬骨头”信访突出问题。严格值班值守，严格落实值班要求，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做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好应急预案，随时响应处突，确保信访问题、情报信息第一时间掌握、第一时间处置。</w:t>
      </w:r>
      <w:r>
        <w:rPr>
          <w:rFonts w:ascii="方正仿宋_GBK" w:hAnsi="方正仿宋_GBK" w:cs="方正仿宋_GBK"/>
          <w:b w:val="false"/>
          <w:bCs/>
          <w:kern w:val="2"/>
          <w:sz w:val="32"/>
          <w:szCs w:val="32"/>
          <w:lang w:val="en-US" w:eastAsia="zh-CN" w:bidi="ar-SA"/>
        </w:rPr>
        <w:t>（牵头科室：镇平安办；具体责任：行业科室、各村（社区）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100" w:firstLine="64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工作步骤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  <w:lang w:val="en-US" w:eastAsia="zh-CN"/>
        </w:rPr>
        <w:t>（一）第一阶段：动员部署阶段（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  <w:lang w:val="en-US" w:eastAsia="zh-CN"/>
        </w:rPr>
        <w:t>2025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  <w:lang w:val="en-US" w:eastAsia="zh-CN"/>
        </w:rPr>
        <w:t>14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  <w:lang w:val="en-US" w:eastAsia="zh-CN"/>
        </w:rPr>
        <w:t>日—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  <w:lang w:val="en-US" w:eastAsia="zh-CN"/>
        </w:rPr>
        <w:t>15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  <w:lang w:val="en-US" w:eastAsia="zh-CN"/>
        </w:rPr>
        <w:t>日）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各村（社区），内设各科室，镇属各单位要迅速行动起来，明确责任分工，层层分解工作任务，落实到具体岗位和人员，确保整治工作有力有效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（二）第二阶段：集中攻坚阶段（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2025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年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月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16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楷体_GBK"/>
          <w:b w:val="false"/>
          <w:bCs w:val="false"/>
          <w:w w:val="100"/>
          <w:kern w:val="2"/>
          <w:sz w:val="32"/>
        </w:rPr>
        <w:t>—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2025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年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2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月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4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日）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一是各村（社区），内设各科室，镇属各单位充分利用村村通广播、微信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群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、抖音等各类媒体平台，广泛宣传安全常识，形成宣传工作强大声势，提高居民安全防护意识，营造人人讲安全、人人抓安全的浓厚氛围。二是组织企业主要负责人、安全管理人员和特种作业人员开展安全生产专题培训，提高其安全管理水平和操作技能；督促企业对一线员工进行全员安全培训教育，增强员工的安全意识和自我保护能力。三是收集整理近年来各类安全事故典型案例，通过多种形式向企业和社会公众进行宣传，开展警示教育活动，引导企业和群众吸取教训，举一反三，防范事故发生。四是各村（社区），内设各科室，镇属各单位要对照工作重点内容，严格开展安全问题隐患排查，建立问题整改台账，定措施、定时限、定责任单位、定责任人，限时整改销号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（三）第三阶段：巩固提升阶段（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2025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年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2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月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5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日—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2025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年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3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月</w:t>
      </w:r>
      <w:r>
        <w:rPr>
          <w:rStyle w:val="StrongEmphasis"/>
          <w:rFonts w:eastAsia="方正楷体_GBK" w:cs="Times New Roman" w:ascii="Times New Roman" w:hAnsi="Times New Roman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10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w w:val="100"/>
          <w:kern w:val="2"/>
          <w:sz w:val="32"/>
          <w:szCs w:val="32"/>
          <w:shd w:fill="FFFFFF" w:val="clear"/>
        </w:rPr>
        <w:t>日）。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坚持问题导向，有针对性的加强对重点区域、关键部位的盯防，各村（社区）要认真总结专项行动开展情况和典型经验，将安全生产、社会稳定、信访稳定工作排查整治开展情况于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日前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分别报镇应急办、镇平安办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-SA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强化组织领导。</w:t>
      </w:r>
      <w:r>
        <w:rPr>
          <w:rFonts w:ascii="Times New Roman" w:hAnsi="Times New Roman" w:cs="Times New Roman"/>
          <w:szCs w:val="32"/>
          <w:lang w:val="en-US" w:eastAsia="zh-CN"/>
        </w:rPr>
        <w:t>镇属各级</w:t>
      </w:r>
      <w:r>
        <w:rPr>
          <w:rFonts w:ascii="Times New Roman" w:hAnsi="Times New Roman" w:cs="Times New Roman"/>
          <w:szCs w:val="32"/>
        </w:rPr>
        <w:t>要坚决贯彻落实习近平总书记重要指示精神，站在统筹发展和安全的高度，提高政治站位，加强组织领导、指挥调度，压紧压实责任，采取有效措施，认真排查风险隐患，狠抓大整治工作质效，坚决遏制各类事故多发连发势头，确保人民群众生命财产安全和社会大局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cs="Times New Roman" w:eastAsia="方正楷体_GBK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Cs w:val="32"/>
        </w:rPr>
        <w:t>）强化追责问效。</w:t>
      </w:r>
      <w:r>
        <w:rPr>
          <w:sz w:val="32"/>
          <w:szCs w:val="32"/>
          <w:lang w:val="en-US" w:eastAsia="zh-CN"/>
        </w:rPr>
        <w:t>由镇纪委、镇应急办牵头，抽调相关科室成员组建工作组，对各村（社区）和企业安全生产工作开展情况和本次专项整治情况进行督查检查。</w:t>
      </w:r>
      <w:r>
        <w:rPr>
          <w:rFonts w:cs="Times New Roman"/>
          <w:szCs w:val="32"/>
          <w:lang w:eastAsia="zh-CN"/>
        </w:rPr>
        <w:t>督查检查结果纳入年度考核，与干部绩效考核、年度评优挂钩，</w:t>
      </w:r>
      <w:bookmarkStart w:id="0" w:name="OLE_LINK4"/>
      <w:r>
        <w:rPr>
          <w:rFonts w:cs="Times New Roman"/>
          <w:szCs w:val="32"/>
          <w:lang w:val="en-US" w:eastAsia="zh-CN"/>
        </w:rPr>
        <w:t>对</w:t>
      </w:r>
      <w:r>
        <w:rPr>
          <w:rFonts w:ascii="Times New Roman" w:hAnsi="Times New Roman" w:cs="Times New Roman"/>
          <w:szCs w:val="32"/>
        </w:rPr>
        <w:t>行动迟缓、工作敷衍的，查不出问题、发现问题不处理的，要</w:t>
      </w:r>
      <w:r>
        <w:rPr>
          <w:rFonts w:cs="Times New Roman"/>
          <w:szCs w:val="32"/>
          <w:lang w:eastAsia="zh-CN"/>
        </w:rPr>
        <w:t>约谈、通报</w:t>
      </w:r>
      <w:bookmarkEnd w:id="0"/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/>
          <w:szCs w:val="32"/>
          <w:lang w:val="en-US" w:eastAsia="zh-CN"/>
        </w:rPr>
        <w:t>每个月各村（社区）的最后一名要在党委会上进行说明，</w:t>
      </w:r>
      <w:r>
        <w:rPr>
          <w:rFonts w:ascii="Times New Roman" w:hAnsi="Times New Roman" w:cs="Times New Roman"/>
          <w:szCs w:val="32"/>
        </w:rPr>
        <w:t>问题严重的严肃问责追责。</w:t>
      </w:r>
      <w:bookmarkStart w:id="1" w:name="OLE_LINK6"/>
      <w:r>
        <w:rPr>
          <w:rFonts w:cs="Times New Roman"/>
          <w:szCs w:val="32"/>
          <w:lang w:eastAsia="zh-CN"/>
        </w:rPr>
        <w:t>对企业、个体消极应对，整改</w:t>
      </w:r>
      <w:bookmarkEnd w:id="1"/>
      <w:r>
        <w:rPr>
          <w:rFonts w:cs="Times New Roman"/>
          <w:szCs w:val="32"/>
          <w:lang w:eastAsia="zh-CN"/>
        </w:rPr>
        <w:t>措施不力，整改不到位的顶格处罚，直至停工停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自即日起发生安全事故的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/>
          <w:szCs w:val="32"/>
          <w:lang w:val="en-US" w:eastAsia="zh-CN"/>
        </w:rPr>
        <w:t>一律先对责任人先进行停职，再</w:t>
      </w:r>
      <w:r>
        <w:rPr>
          <w:rFonts w:ascii="Times New Roman" w:hAnsi="Times New Roman" w:cs="Times New Roman"/>
          <w:szCs w:val="32"/>
        </w:rPr>
        <w:t>按程序启动责任倒查机制，依规依纪依法严肃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960"/>
        <w:textAlignment w:val="auto"/>
        <w:rPr>
          <w:lang w:val="en-US" w:eastAsia="zh-CN"/>
        </w:rPr>
      </w:pPr>
      <w:r>
        <w:rPr>
          <w:lang w:val="en-US" w:eastAsia="zh-CN"/>
        </w:rPr>
        <w:t>（此页无正文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  <w:lang w:eastAsia="zh-CN"/>
        </w:rPr>
        <w:t>王场镇党政办公室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both"/>
        <w:rPr>
          <w:rFonts w:ascii="方正黑体_GBK" w:hAnsi="方正黑体_GBK" w:eastAsia="方正黑体_GBK" w:cs="方正黑体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方正黑体_GBK" w:hAnsi="方正黑体_GBK" w:cs="方正黑体_GBK" w:eastAsia="方正黑体_GBK"/>
          <w:b w:val="false"/>
          <w:kern w:val="2"/>
          <w:sz w:val="32"/>
          <w:szCs w:val="32"/>
          <w:lang w:val="en-US" w:eastAsia="zh-CN" w:bidi="ar-SA"/>
        </w:rPr>
        <w:t>：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80"/>
        <w:gridCol w:w="915"/>
        <w:gridCol w:w="915"/>
        <w:gridCol w:w="1080"/>
        <w:gridCol w:w="915"/>
        <w:gridCol w:w="915"/>
        <w:gridCol w:w="1515"/>
        <w:gridCol w:w="1155"/>
        <w:gridCol w:w="915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场镇大宣传大排查大整治隐患摸排情况表</w:t>
            </w:r>
          </w:p>
        </w:tc>
      </w:tr>
      <w:tr>
        <w:trPr>
          <w:trHeight w:val="525" w:hRule="atLeast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                                                                                                      填报时间：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查人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存在安全隐患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房隐患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隐患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安全隐患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整改措施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领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镇级责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村级责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完成整改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8" w:hRule="atLeast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填表说明：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农房隐患填写内容：</w:t>
            </w:r>
            <w:r>
              <w:rPr>
                <w:rStyle w:val="Font21"/>
                <w:lang w:val="en-US" w:eastAsia="zh-CN" w:bidi="ar"/>
              </w:rPr>
              <w:t>1.</w:t>
            </w:r>
            <w:r>
              <w:rPr>
                <w:rStyle w:val="Font21"/>
                <w:lang w:val="en-US" w:eastAsia="zh-CN" w:bidi="ar"/>
              </w:rPr>
              <w:t>乱堆乱放柴草、塑料瓶、衣物等易燃品；</w:t>
            </w:r>
            <w:r>
              <w:rPr>
                <w:rStyle w:val="Font21"/>
                <w:lang w:val="en-US" w:eastAsia="zh-CN" w:bidi="ar"/>
              </w:rPr>
              <w:t>2.</w:t>
            </w:r>
            <w:r>
              <w:rPr>
                <w:rStyle w:val="Font21"/>
                <w:lang w:val="en-US" w:eastAsia="zh-CN" w:bidi="ar"/>
              </w:rPr>
              <w:t>电线线路老化、私拉乱接；</w:t>
            </w:r>
            <w:r>
              <w:rPr>
                <w:rStyle w:val="Font21"/>
                <w:lang w:val="en-US" w:eastAsia="zh-CN" w:bidi="ar"/>
              </w:rPr>
              <w:t>3.</w:t>
            </w:r>
            <w:r>
              <w:rPr>
                <w:rStyle w:val="Font21"/>
                <w:lang w:val="en-US" w:eastAsia="zh-CN" w:bidi="ar"/>
              </w:rPr>
              <w:t>存放汽油、烟花爆竹等易燃易爆物品；</w:t>
            </w:r>
            <w:r>
              <w:rPr>
                <w:rStyle w:val="Font21"/>
                <w:lang w:val="en-US" w:eastAsia="zh-CN" w:bidi="ar"/>
              </w:rPr>
              <w:t>4.</w:t>
            </w:r>
            <w:r>
              <w:rPr>
                <w:rStyle w:val="Font21"/>
                <w:lang w:val="en-US" w:eastAsia="zh-CN" w:bidi="ar"/>
              </w:rPr>
              <w:t>电器老化、使用三无产品电器；</w:t>
            </w:r>
            <w:r>
              <w:rPr>
                <w:rStyle w:val="Font21"/>
                <w:lang w:val="en-US" w:eastAsia="zh-CN" w:bidi="ar"/>
              </w:rPr>
              <w:t>5.</w:t>
            </w:r>
            <w:r>
              <w:rPr>
                <w:rStyle w:val="Font21"/>
                <w:lang w:val="en-US" w:eastAsia="zh-CN" w:bidi="ar"/>
              </w:rPr>
              <w:t>蓝顶蓬、防盗窗含有易燃材料；</w:t>
            </w:r>
            <w:r>
              <w:rPr>
                <w:rStyle w:val="Font21"/>
                <w:lang w:val="en-US" w:eastAsia="zh-CN" w:bidi="ar"/>
              </w:rPr>
              <w:t>6.</w:t>
            </w:r>
            <w:r>
              <w:rPr>
                <w:rStyle w:val="Font21"/>
                <w:lang w:val="en-US" w:eastAsia="zh-CN" w:bidi="ar"/>
              </w:rPr>
              <w:t>室内使用炭盆、桶等没有烟囱的炉具取暖；用煤炉取暖时门窗紧闭、排烟不良；使用燃气热水器并与浴室建在同一屋内；液化灶具漏泄或煤气管道漏泄等。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交通隐患填写内容：</w:t>
            </w:r>
            <w:r>
              <w:rPr>
                <w:rStyle w:val="Font21"/>
                <w:lang w:val="en-US" w:eastAsia="zh-CN" w:bidi="ar"/>
              </w:rPr>
              <w:t>1.</w:t>
            </w:r>
            <w:r>
              <w:rPr>
                <w:rStyle w:val="Font21"/>
                <w:lang w:val="en-US" w:eastAsia="zh-CN" w:bidi="ar"/>
              </w:rPr>
              <w:t>交通广角镜、警示标志、护栏等交通设施缺失或不完善；</w:t>
            </w:r>
            <w:r>
              <w:rPr>
                <w:rStyle w:val="Font21"/>
                <w:lang w:val="en-US" w:eastAsia="zh-CN" w:bidi="ar"/>
              </w:rPr>
              <w:t>2.</w:t>
            </w:r>
            <w:r>
              <w:rPr>
                <w:rStyle w:val="Font21"/>
                <w:lang w:val="en-US" w:eastAsia="zh-CN" w:bidi="ar"/>
              </w:rPr>
              <w:t>家中摩托车无牌无证等。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建筑施工安全隐患填写内容：</w:t>
            </w:r>
            <w:r>
              <w:rPr>
                <w:rStyle w:val="Font21"/>
                <w:lang w:val="en-US" w:eastAsia="zh-CN" w:bidi="ar"/>
              </w:rPr>
              <w:t>高处作业未佩戴安全带，物体堆放不稳固，电气设备和线路不符合安全标准等。</w:t>
            </w:r>
          </w:p>
        </w:tc>
      </w:tr>
    </w:tbl>
    <w:p>
      <w:pPr>
        <w:pStyle w:val="Normal"/>
        <w:bidi w:val="0"/>
        <w:jc w:val="both"/>
        <w:rPr>
          <w:kern w:val="2"/>
          <w:sz w:val="32"/>
          <w:lang w:val="en-US" w:eastAsia="zh-CN" w:bidi="ar-SA"/>
        </w:rPr>
      </w:pPr>
      <w:r>
        <w:rPr>
          <w:kern w:val="2"/>
          <w:sz w:val="32"/>
          <w:lang w:val="en-US" w:eastAsia="zh-CN" w:bidi="ar-SA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4" w:gutter="0" w:header="851" w:top="1446" w:footer="1474" w:bottom="1530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2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_GBK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eastAsia="宋体"/>
      <w:sz w:val="24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character" w:styleId="Font71">
    <w:name w:val="font71"/>
    <w:basedOn w:val="Style12"/>
    <w:qFormat/>
    <w:rPr>
      <w:rFonts w:ascii="方正黑体_GBK" w:hAnsi="方正黑体_GBK" w:eastAsia="方正黑体_GBK" w:cs="方正黑体_GBK"/>
      <w:color w:val="000000"/>
      <w:sz w:val="24"/>
      <w:szCs w:val="24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4"/>
    <w:pPr>
      <w:ind w:left="100" w:right="100" w:hanging="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4">
    <w:name w:val="默认"/>
    <w:qFormat/>
    <w:pPr>
      <w:widowControl/>
      <w:bidi w:val="0"/>
    </w:pPr>
    <w:rPr>
      <w:rFonts w:ascii="Helvetica" w:hAnsi="Helvetica" w:eastAsia="Helvetica" w:cs="Times New Roman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/>
    <w:rPr>
      <w:rFonts w:eastAsia="宋体"/>
      <w:sz w:val="24"/>
      <w:szCs w:val="24"/>
    </w:rPr>
  </w:style>
  <w:style w:type="paragraph" w:styleId="Style19">
    <w:name w:val="正文首行缩进"/>
    <w:basedOn w:val="TextBody"/>
    <w:qFormat/>
    <w:pPr>
      <w:ind w:left="100" w:right="100"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/>
    <w:rPr>
      <w:rFonts w:eastAsia="宋体"/>
      <w:sz w:val="24"/>
      <w:szCs w:val="24"/>
    </w:rPr>
  </w:style>
  <w:style w:type="paragraph" w:styleId="BodyTextIndent1">
    <w:name w:val="Body Text Indent1"/>
    <w:basedOn w:val="Normal"/>
    <w:qFormat/>
    <w:pPr>
      <w:ind w:firstLine="645"/>
    </w:pPr>
    <w:rPr>
      <w:rFonts w:ascii="楷体_GB2312;楷体" w:hAnsi="楷体_GB2312;楷体" w:eastAsia="楷体_GB2312;楷体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FirstIndent21">
    <w:name w:val="Body Text First Indent 21"/>
    <w:basedOn w:val="BodyTextIndent1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58:00Z</dcterms:created>
  <dc:creator>Lenovo User</dc:creator>
  <dc:description/>
  <dc:language>en-US</dc:language>
  <cp:lastModifiedBy>Administrator</cp:lastModifiedBy>
  <cp:lastPrinted>2025-01-09T12:16:00Z</cp:lastPrinted>
  <dcterms:modified xsi:type="dcterms:W3CDTF">2025-02-14T03:1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87F1E9DF24970BFC1D009EF98A710</vt:lpwstr>
  </property>
  <property fmtid="{D5CDD505-2E9C-101B-9397-08002B2CF9AE}" pid="3" name="KSOProductBuildVer">
    <vt:lpwstr>2052-11.8.2.12094</vt:lpwstr>
  </property>
</Properties>
</file>