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2"/>
          <w:kern w:val="2"/>
          <w:positio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pacing w:val="2"/>
          <w:kern w:val="2"/>
          <w:position w:val="2"/>
          <w:sz w:val="32"/>
          <w:szCs w:val="32"/>
          <w:lang w:eastAsia="zh-CN"/>
        </w:rPr>
        <w:t>三星府发〔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2"/>
          <w:kern w:val="2"/>
          <w:position w:val="2"/>
          <w:sz w:val="32"/>
          <w:szCs w:val="32"/>
          <w:lang w:eastAsia="zh-CN"/>
        </w:rPr>
        <w:t>202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2"/>
          <w:kern w:val="2"/>
          <w:position w:val="2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pacing w:val="2"/>
          <w:kern w:val="2"/>
          <w:position w:val="2"/>
          <w:sz w:val="32"/>
          <w:szCs w:val="32"/>
          <w:lang w:eastAsia="zh-CN"/>
        </w:rPr>
        <w:t>〕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2"/>
          <w:kern w:val="2"/>
          <w:position w:val="2"/>
          <w:sz w:val="32"/>
          <w:szCs w:val="32"/>
          <w:lang w:val="en-US" w:eastAsia="zh-CN"/>
        </w:rPr>
        <w:t>6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pacing w:val="2"/>
          <w:kern w:val="2"/>
          <w:positio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pacing w:val="2"/>
          <w:kern w:val="2"/>
          <w:position w:val="2"/>
          <w:sz w:val="32"/>
          <w:szCs w:val="32"/>
          <w:lang w:eastAsia="zh-CN"/>
        </w:rPr>
      </w:pPr>
      <w:r>
        <w:rPr>
          <w:rFonts w:eastAsia="方正仿宋_GBK" w:cs="Times New Roman;DejaVu Sans"/>
          <w:b/>
          <w:bCs/>
          <w:spacing w:val="2"/>
          <w:kern w:val="2"/>
          <w:position w:val="2"/>
          <w:sz w:val="32"/>
          <w:szCs w:val="32"/>
          <w:lang w:eastAsia="zh-CN"/>
        </w:rPr>
      </w:r>
    </w:p>
    <w:p>
      <w:pPr>
        <w:pStyle w:val="TextBody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pacing w:val="2"/>
          <w:kern w:val="2"/>
          <w:positio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pacing w:val="2"/>
          <w:kern w:val="2"/>
          <w:position w:val="2"/>
          <w:sz w:val="44"/>
          <w:szCs w:val="44"/>
          <w:lang w:eastAsia="zh-CN"/>
        </w:rPr>
        <w:t>三星乡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pacing w:val="2"/>
          <w:kern w:val="2"/>
          <w:position w:val="2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关于印发《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  <w:lang w:val="en-US" w:eastAsia="zh-CN"/>
        </w:rPr>
        <w:t>三星乡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深化</w:t>
      </w:r>
      <w:r>
        <w:rPr>
          <w:rFonts w:cs="Times New Roman;DejaVu Sans" w:eastAsia="方正小标宋_GBK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活人墓</w:t>
      </w:r>
      <w:r>
        <w:rPr>
          <w:rFonts w:cs="Times New Roman;DejaVu Sans" w:eastAsia="方正小标宋_GBK"/>
          <w:bCs/>
          <w:color w:val="000000"/>
          <w:kern w:val="0"/>
          <w:sz w:val="44"/>
          <w:szCs w:val="44"/>
          <w:lang w:eastAsia="zh-CN"/>
        </w:rPr>
        <w:t>”、大墓专项整治成果巩固提升行动工作方案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、乡属各版块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乡党委政府研究同意，现将《三星乡深化“活人墓”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大墓专项整治成果巩固提升行动工作方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印发给你们，望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eastAsia="方正小标宋_GBK" w:cs="Times New Roman;DejaVu Sans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  <w:lang w:val="en-US" w:eastAsia="zh-CN"/>
        </w:rPr>
        <w:t>三星乡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深化</w:t>
      </w:r>
      <w:r>
        <w:rPr>
          <w:rFonts w:cs="Times New Roman;DejaVu Sans" w:eastAsia="方正小标宋_GBK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活人墓</w:t>
      </w:r>
      <w:r>
        <w:rPr>
          <w:rFonts w:cs="Times New Roman;DejaVu Sans" w:eastAsia="方正小标宋_GBK"/>
          <w:bCs/>
          <w:color w:val="000000"/>
          <w:kern w:val="0"/>
          <w:sz w:val="44"/>
          <w:szCs w:val="44"/>
          <w:lang w:eastAsia="zh-CN"/>
        </w:rPr>
        <w:t>”、大墓专项整治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44"/>
          <w:szCs w:val="44"/>
        </w:rPr>
      </w:pPr>
      <w:r>
        <w:rPr>
          <w:rFonts w:cs="Times New Roman;DejaVu Sans" w:eastAsia="方正小标宋_GBK"/>
          <w:bCs/>
          <w:color w:val="000000"/>
          <w:kern w:val="0"/>
          <w:sz w:val="44"/>
          <w:szCs w:val="44"/>
          <w:lang w:eastAsia="zh-CN"/>
        </w:rPr>
        <w:t>巩固提升行动工作方案</w:t>
      </w:r>
    </w:p>
    <w:p>
      <w:pPr>
        <w:pStyle w:val="TextBody"/>
        <w:jc w:val="left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为深入推进殡葬习俗改革，扎实开展</w:t>
      </w:r>
      <w:r>
        <w:rPr>
          <w:rFonts w:cs="Times New Roman;DejaVu Sans" w:eastAsia="方正仿宋_GBK"/>
          <w:color w:val="000000"/>
          <w:kern w:val="0"/>
          <w:sz w:val="32"/>
          <w:szCs w:val="32"/>
          <w:lang w:eastAsia="zh-CN"/>
        </w:rPr>
        <w:t>整治殡葬领域腐败乱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专项</w:t>
      </w:r>
      <w:r>
        <w:rPr>
          <w:rFonts w:cs="Times New Roman;DejaVu Sans" w:eastAsia="方正仿宋_GBK"/>
          <w:color w:val="000000"/>
          <w:kern w:val="0"/>
          <w:sz w:val="32"/>
          <w:szCs w:val="32"/>
          <w:lang w:eastAsia="zh-CN"/>
        </w:rPr>
        <w:t>整治行动，全面推动移风易俗健康有序开展，根据（石违建墓地组办发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号</w:t>
      </w:r>
      <w:r>
        <w:rPr>
          <w:rFonts w:cs="Times New Roman;DejaVu Sans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石柱土家族自治县深化“活人墓”、大墓专项整治成果巩固提升行动工作方案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的文件精神，结合三星乡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80"/>
        <w:textAlignment w:val="baseline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一、总体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一）指导思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以习近平新时代中国特色社会主义思想为指导，深入贯彻习近平总书记关于殡葬工作的重要指示批示精神，严格按照党中央、国务院决策部署和市委、市政府工作要求，坚持以人民为中心的发展思想，牢牢把握殡葬改革正确方向，聚焦群众关切，突出问题导向，依法、有序、稳妥推进“活人墓”、大墓专项整治成果巩固提升行动。进一步破除殡葬陋习、树立文明新风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560"/>
        <w:ind w:left="0" w:firstLine="640"/>
        <w:textAlignment w:val="baseline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目标任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严格按照石柱县深化“活人墓”、大墓专项整治成果巩固提升行动领导小组《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石柱土家族自治县深化“活人墓”、大墓专项整治成果巩固提升行动工作方案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的通知》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（石违建墓地组办发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号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文件要求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开展“回头看”清理整治工作，对整治不彻底“活人墓”、大墓及时整治到位，坚决杜绝新增，并形成长效机制，确保不反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560"/>
        <w:ind w:left="0" w:firstLine="680"/>
        <w:textAlignment w:val="baseline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整治标准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活人墓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一律拆除（</w:t>
      </w:r>
      <w:r>
        <w:rPr>
          <w:rFonts w:eastAsia="方正仿宋_GBK" w:cs="Times New Roman;DejaVu Sans" w:ascii="Times New Roman;DejaVu Sans" w:hAnsi="Times New Roman;DejaVu Sans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岁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、国家二级及以上医院出具危重症病例人员、双人墓中已安葬一人的暂不列入本次整治范围）恢复土地使用功能。二是已葬的硬化大墓单人墓面积不得超过</w:t>
      </w:r>
      <w:r>
        <w:rPr>
          <w:rFonts w:eastAsia="方正仿宋_GBK" w:cs="Times New Roman;DejaVu Sans" w:ascii="Times New Roman;DejaVu Sans" w:hAnsi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平方米（</w:t>
      </w:r>
      <w:r>
        <w:rPr>
          <w:rFonts w:eastAsia="方正仿宋_GBK" w:cs="Times New Roman;DejaVu Sans" w:ascii="Times New Roman;DejaVu Sans" w:hAnsi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平方米含墓体、拜台和硬化地面），双人墓面积不得超过</w:t>
      </w:r>
      <w:r>
        <w:rPr>
          <w:rFonts w:eastAsia="方正仿宋_GBK" w:cs="Times New Roman;DejaVu Sans" w:ascii="Times New Roman;DejaVu Sans" w:hAnsi="Times New Roman;DejaVu Sans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平方米（</w:t>
      </w:r>
      <w:r>
        <w:rPr>
          <w:rFonts w:eastAsia="方正仿宋_GBK" w:cs="Times New Roman;DejaVu Sans" w:ascii="Times New Roman;DejaVu Sans" w:hAnsi="Times New Roman;DejaVu Sans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平方米含墓体、拜台和硬化地面）；对超过标准面积的，针对不同情况，按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一墓一策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制定整改措施复垦复绿。三是杜绝新增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活人墓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、大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560"/>
        <w:ind w:left="0" w:firstLine="680"/>
        <w:textAlignment w:val="baseline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32"/>
        <w:textAlignment w:val="baseline"/>
        <w:rPr>
          <w:rFonts w:ascii="Times New Roman;DejaVu Sans" w:hAnsi="Times New Roman;DejaVu Sans" w:eastAsia="方正仿宋_GBK" w:cs="Times New Roman;DejaVu Sans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深化“活人墓”、大墓专项整治成果巩固提升行动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取得成效</w:t>
      </w:r>
      <w:r>
        <w:rPr>
          <w:rFonts w:ascii="Times New Roman;DejaVu Sans" w:hAnsi="Times New Roman;DejaVu Sans" w:cs="Times New Roman;DejaVu Sans" w:eastAsia="方正仿宋_GBK"/>
          <w:color w:val="000000"/>
          <w:spacing w:val="-2"/>
          <w:kern w:val="0"/>
          <w:sz w:val="32"/>
          <w:szCs w:val="32"/>
        </w:rPr>
        <w:t>，经</w:t>
      </w:r>
      <w:r>
        <w:rPr>
          <w:rFonts w:ascii="Times New Roman;DejaVu Sans" w:hAnsi="Times New Roman;DejaVu Sans" w:cs="Times New Roman;DejaVu Sans" w:eastAsia="方正仿宋_GBK"/>
          <w:color w:val="000000"/>
          <w:spacing w:val="-2"/>
          <w:kern w:val="0"/>
          <w:sz w:val="32"/>
          <w:szCs w:val="32"/>
          <w:lang w:val="en-US" w:eastAsia="zh-CN"/>
        </w:rPr>
        <w:t>乡党委</w:t>
      </w:r>
      <w:r>
        <w:rPr>
          <w:rFonts w:ascii="Times New Roman;DejaVu Sans" w:hAnsi="Times New Roman;DejaVu Sans" w:cs="Times New Roman;DejaVu Sans" w:eastAsia="方正仿宋_GBK"/>
          <w:color w:val="000000"/>
          <w:spacing w:val="-2"/>
          <w:kern w:val="0"/>
          <w:sz w:val="32"/>
          <w:szCs w:val="32"/>
        </w:rPr>
        <w:t>政府研究，决定成立</w:t>
      </w:r>
      <w:r>
        <w:rPr>
          <w:rFonts w:ascii="Times New Roman;DejaVu Sans" w:hAnsi="Times New Roman;DejaVu Sans" w:cs="Times New Roman;DejaVu Sans" w:eastAsia="方正仿宋_GBK"/>
          <w:color w:val="000000"/>
          <w:spacing w:val="-2"/>
          <w:kern w:val="0"/>
          <w:sz w:val="32"/>
          <w:szCs w:val="32"/>
          <w:lang w:eastAsia="zh-CN"/>
        </w:rPr>
        <w:t>以主要领导为双组长的工作专班，制定“回头看”整治工作方案，强化组织领导，压实工作责任，迅速开展专项整治“回头看”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/>
        </w:rPr>
        <w:t>（一）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长：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谭千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192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谭华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委副书记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副组长：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刘慧琼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0"/>
          <w:sz w:val="32"/>
          <w:szCs w:val="32"/>
        </w:rPr>
        <w:t>宣传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委员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员：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方志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192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阮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抗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专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192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廖洪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192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王明洪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政法委员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兼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副乡长</w:t>
      </w:r>
    </w:p>
    <w:p>
      <w:pPr>
        <w:pStyle w:val="Footer"/>
        <w:keepNext w:val="false"/>
        <w:keepLines w:val="false"/>
        <w:pageBreakBefore w:val="false"/>
        <w:widowControl w:val="false"/>
        <w:bidi w:val="0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薛千友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组织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委员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、人大副主席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192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下设办公室在民政办，分管领导刘慧琼同志任办公室主任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刘思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同志负责日常办公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/>
        </w:rPr>
        <w:t>（二）各村成立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雷庄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：秦红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副组长：牟清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全体村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石星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：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副组长：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全体村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观音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：马福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副组长：谭代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全体村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五斗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：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副组长：龚洪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全体村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树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：马正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副组长：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全体村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下塘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昭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全体村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工作专班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负责对本辖区内专项整治成果巩固提升行动负总责。</w:t>
      </w:r>
      <w:r>
        <w:rPr>
          <w:rFonts w:ascii="Times New Roman;DejaVu Sans" w:hAnsi="Times New Roman;DejaVu Sans" w:cs="Times New Roman;DejaVu Sans" w:eastAsia="方正仿宋_GBK"/>
          <w:color w:val="000000"/>
          <w:spacing w:val="-2"/>
          <w:kern w:val="0"/>
          <w:sz w:val="32"/>
          <w:szCs w:val="32"/>
          <w:lang w:eastAsia="zh-CN"/>
        </w:rPr>
        <w:t>强化组织领导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加强殡葬管理，</w:t>
      </w:r>
      <w:r>
        <w:rPr>
          <w:rFonts w:ascii="Times New Roman;DejaVu Sans" w:hAnsi="Times New Roman;DejaVu Sans" w:cs="Times New Roman;DejaVu Sans" w:eastAsia="方正仿宋_GBK"/>
          <w:color w:val="000000"/>
          <w:spacing w:val="-2"/>
          <w:kern w:val="0"/>
          <w:sz w:val="32"/>
          <w:szCs w:val="32"/>
          <w:lang w:eastAsia="zh-CN"/>
        </w:rPr>
        <w:t>迅速开展专项整治“回头看”工作，对整治不彻底“活人墓”、大墓及时整治到位，坚决杜绝新增，并形成长效机制，确保不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3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一）动员部署（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>202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）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召开动员部署会，制定工作方案，明确任务和工作措施，开展宣传发动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3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二）全面排查（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>202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日前）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工作专班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要迅速开展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本辖区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活人墓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大墓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专项整治“回头看”工作，进一步将前期整治不彻底、不到位的专题研究，增添措施，再宣传再发动，严格按照要求整治到位，逐墓销户，并按“一墓一策”规范建立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三）整治整改（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>202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年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日前）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工作专班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根据实际情况综合研判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，严格按照本方案整治标准逐个销号，并按“一墓一策”规范建立台账，相关工作情况及时报送乡民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六、巩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一）不断完善殡葬基础设施建设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加快推进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公益性公墓选址建设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有效提高殡葬服务供给能力，完善居民文明殡葬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二）建立健全联动机制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进一步加大对墓碑制售和殡葬用品行业监督管理，严厉打击非法墓碑石料开采、加工、销售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三）持续深化殡葬改革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坚持优化服务管理，兑现惠民殡葬政策，逐步满足群众殡葬合理需求。充分发挥村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民自治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作用，完善殡葬信息源采集、报告和监测预警常态化机制，做到早发现、早引导、早整治。注重发挥基层组织、社会组织对群众治丧活动的自治约束功能，引导教育群众树立厚养薄葬、文明节俭、生态环保的殡葬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四）建立完善追责问责机制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开展违建墓地专项整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回头看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对专项整治后新增违建问题，发现一起，整治一起，追责一起，切实巩固专项整治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一）提高思想认识，加强统筹协调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构建起乡、村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三级联动的工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机制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实行定期会商、定期调度、定期督办、定期通报，及时掌握工作开展情况，协调解决存在的问题，推动专项整治成果巩固提升行动扎实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1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二）坚持综合施策，依法分类处置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工作专班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要针对不同情况，依法实施分类治理。要紧抓党员干部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关键少数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推动农村居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绝大多数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攻坚思想守旧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特殊少数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把自然保护地、基本农田、林地、主要交通干线两侧等区域纳入重点管控区域，对占地面积大、户主为党员干部等群众反映强烈的突出问题予以重点整治，整治一批领导干部带头违法违规私建、严重破坏生态环境、排查整治后仍顶风违建墓地的情况，起到教育警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30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三）开展宣传发动，营造良好氛围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是通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入户宣传、院坝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LED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显示屏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微信、标语（各村至少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幅固定标语）、广播等多种形式广泛宣传惠民殡葬政策、法律法规和活人墓、硬化大墓整治工作，提高干群的知晓率。二是聚焦从业人员开展整顿教育。围绕墓碑制造源头和风水先生开展教育整顿，要求石碑厂业主以及风水先生带头开展宣传，引导群众厚养薄葬。三是聚焦关键群体加强思想引导。加强对党员、干部特别是领导干部办理丧葬事宜的教育、管理和监督，充分发挥党员、干部先锋模范作用，推动移风易俗。对在册硬化大墓、活人墓家庭开展一对一上门走访，加强思想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1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四）做好舆论引导，确保安全稳定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对整治违规建设、问题突出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活人墓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等违建墓地既要态度坚决、行动积极，又要实事求是、稳妥处置。同时，要注意方式方法，做深做细群众思想工作，以政策宣传、说服教育为主，以服务保障、积极引导为先，以动员群众自行拆除为主。要加强舆情监测研判和应对处置，对不实或恶意炒作信息，及时予以澄清，为专项整治成果巩固提升行动营造健康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1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（五）强化督查考核，形成工作合力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成立专项整治成果巩固提升行动督查组，由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乡纪委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乡民政办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牵头组织，采取日常督查与分阶段督查相结合的方式，对专项整治成果巩固提升行动开展全程督查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强化目标考核，严格逗硬考核，倒逼责任落实。对认识不足、重视不够、工作不力者按相关规定进行追责。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680" w:hanging="0"/>
        <w:rPr>
          <w:lang w:eastAsia="zh-CN"/>
        </w:rPr>
      </w:pPr>
      <w:r>
        <w:rPr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（此页无正文）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三星乡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基层治理综合指挥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eastAsia="方正仿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48:00Z</dcterms:created>
  <dc:creator>user</dc:creator>
  <dc:description/>
  <dc:language>en-US</dc:language>
  <cp:lastModifiedBy>user</cp:lastModifiedBy>
  <cp:lastPrinted>2025-06-10T16:01:00Z</cp:lastPrinted>
  <dcterms:modified xsi:type="dcterms:W3CDTF">2025-07-02T17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F7CD4B49405CB669C4D29C80C2E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