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spacing w:lineRule="atLeast" w:line="600" w:before="0" w:after="0"/>
        <w:jc w:val="center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3"/>
          <w:szCs w:val="43"/>
        </w:rPr>
        <w:t>石柱土家族自治县民政局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jc w:val="center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3"/>
          <w:szCs w:val="43"/>
        </w:rPr>
        <w:t>石柱土家族自治县财政局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jc w:val="center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3"/>
          <w:szCs w:val="43"/>
        </w:rPr>
        <w:t>关于印发《石柱土家族自治县自然灾害救助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jc w:val="center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3"/>
          <w:szCs w:val="43"/>
        </w:rPr>
        <w:t>标准》的通知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jc w:val="center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汉仪仿宋S" w:cs="sans-serif;汉仪仿宋S" w:ascii="sans-serif;汉仪仿宋S" w:hAnsi="sans-serif;汉仪仿宋S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6"/>
        <w:keepNext w:val="false"/>
        <w:keepLines w:val="false"/>
        <w:widowControl/>
        <w:spacing w:lineRule="atLeast" w:line="600" w:before="0" w:after="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各乡镇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(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街道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)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人民政府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(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办事处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)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：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ind w:left="0" w:right="0" w:firstLine="645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为了规范自然灾害救助管理，保障受灾群众基本生活，根据国务院发布的《自然灾害救助条例》和重庆市民政局、重庆市财政局印发关于《重庆市自然灾害救助指导标准》（渝民发〔</w:t>
      </w:r>
      <w:r>
        <w:rPr>
          <w:rFonts w:eastAsia="sans-serif;汉仪仿宋S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201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〕</w:t>
      </w:r>
      <w:r>
        <w:rPr>
          <w:rFonts w:eastAsia="sans-serif;汉仪仿宋S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2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号）文件精神，县民政局、县财政局制定了《石柱土家族自治县自然灾害救助标准》现印发给你们，请结合实际，抓好落实。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ind w:left="0" w:right="0" w:firstLine="645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特此通知</w:t>
      </w:r>
    </w:p>
    <w:p>
      <w:pPr>
        <w:pStyle w:val="Style16"/>
        <w:keepNext w:val="false"/>
        <w:keepLines w:val="false"/>
        <w:widowControl/>
        <w:spacing w:lineRule="atLeast" w:line="315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汉仪仿宋S" w:cs="sans-serif;汉仪仿宋S" w:ascii="sans-serif;汉仪仿宋S" w:hAnsi="sans-serif;汉仪仿宋S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6"/>
        <w:keepNext w:val="false"/>
        <w:keepLines w:val="false"/>
        <w:widowControl/>
        <w:spacing w:lineRule="atLeast" w:line="600" w:before="0" w:after="0"/>
        <w:ind w:left="0" w:right="0" w:firstLine="96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附件：石柱土家族自治县自然灾害救助标准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汉仪仿宋S" w:cs="sans-serif;汉仪仿宋S" w:ascii="sans-serif;汉仪仿宋S" w:hAnsi="sans-serif;汉仪仿宋S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6"/>
        <w:keepNext w:val="false"/>
        <w:keepLines w:val="false"/>
        <w:widowControl/>
        <w:spacing w:lineRule="atLeast" w:line="600" w:before="0" w:after="0"/>
        <w:ind w:left="0" w:right="0" w:firstLine="645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汉仪仿宋S" w:cs="sans-serif;汉仪仿宋S" w:ascii="sans-serif;汉仪仿宋S" w:hAnsi="sans-serif;汉仪仿宋S"/>
          <w:i w:val="false"/>
          <w:caps w:val="false"/>
          <w:smallCaps w:val="false"/>
          <w:color w:val="000000"/>
          <w:spacing w:val="0"/>
          <w:sz w:val="27"/>
          <w:szCs w:val="27"/>
        </w:rPr>
        <w:t>                             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石柱土家族自治县民政局</w:t>
      </w:r>
      <w:r>
        <w:rPr>
          <w:rFonts w:ascii="Times New Roman;DejaVu Sans" w:hAnsi="Times New Roman;DejaVu Sans" w:cs="Times New Roman;DejaVu Sans" w:eastAsia="sans-serif;汉仪仿宋S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ascii="Times New Roman;DejaVu Sans" w:hAnsi="Times New Roman;DejaVu Sans" w:cs="Times New Roman;DejaVu Sans" w:eastAsia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  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石柱土家族自治县财政局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ind w:left="0" w:right="0" w:firstLine="96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汉仪仿宋S" w:cs="sans-serif;汉仪仿宋S" w:ascii="sans-serif;汉仪仿宋S" w:hAnsi="sans-serif;汉仪仿宋S"/>
          <w:i w:val="false"/>
          <w:caps w:val="false"/>
          <w:smallCaps w:val="false"/>
          <w:color w:val="000000"/>
          <w:spacing w:val="0"/>
          <w:sz w:val="27"/>
          <w:szCs w:val="27"/>
        </w:rPr>
        <w:t>                                                  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201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1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日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汉仪仿宋S" w:cs="sans-serif;汉仪仿宋S" w:ascii="sans-serif;汉仪仿宋S" w:hAnsi="sans-serif;汉仪仿宋S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6"/>
        <w:keepNext w:val="false"/>
        <w:keepLines w:val="false"/>
        <w:widowControl/>
        <w:spacing w:lineRule="atLeast" w:line="600" w:before="0" w:after="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附件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jc w:val="left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汉仪仿宋S" w:cs="sans-serif;汉仪仿宋S" w:ascii="sans-serif;汉仪仿宋S" w:hAnsi="sans-serif;汉仪仿宋S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6"/>
        <w:keepNext w:val="false"/>
        <w:keepLines w:val="false"/>
        <w:widowControl/>
        <w:spacing w:lineRule="atLeast" w:line="600" w:before="0" w:after="0"/>
        <w:jc w:val="center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3"/>
          <w:szCs w:val="43"/>
        </w:rPr>
        <w:t>石柱土家族自治县自然灾害救助标准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ind w:left="0" w:right="0" w:firstLine="645"/>
        <w:jc w:val="right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汉仪仿宋S" w:cs="sans-serif;汉仪仿宋S" w:ascii="sans-serif;汉仪仿宋S" w:hAnsi="sans-serif;汉仪仿宋S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6"/>
        <w:keepNext w:val="false"/>
        <w:keepLines w:val="false"/>
        <w:widowControl/>
        <w:spacing w:lineRule="atLeast" w:line="600" w:before="0" w:after="0"/>
        <w:ind w:left="0" w:right="0" w:firstLine="645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为规范自然灾害救助工作，明确救助标准，保障受灾人员基本生活，根据国务院《自然灾害救助条例》、《社会救助暂行办法》和财政部、民政部《自然灾害生活救助资金管理暂行办法》、《重庆市自然灾害救助指导标准》（渝民发〔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201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〕</w:t>
      </w:r>
      <w:r>
        <w:rPr>
          <w:rFonts w:eastAsia="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2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号）等有关规定，制定本标准。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ind w:left="0" w:right="0" w:firstLine="645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一、应急救助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ind w:left="0" w:right="0" w:firstLine="645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（一）对象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因自然灾害造成的紧急转移安置和需紧急生活救助的人员。包括因自然灾害造成不能在现有住房中居住，需由政府进行安置并给予临时生活救助的人员（含非常住人口）；一次灾害过程后，住房未受到严重破坏、不需要转移安置，但因灾造成当下吃穿用等发生困难，不能维持正常生活，需要政府给予临时生活救助的人员（含非常住人口）。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ind w:left="0" w:right="0" w:firstLine="645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（二）标准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紧急转移安置人员按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2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元</w:t>
      </w:r>
      <w:r>
        <w:rPr>
          <w:rFonts w:eastAsia="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/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天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31"/>
          <w:szCs w:val="31"/>
        </w:rPr>
        <w:t>·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人的标准给予救助，救助期限根据实际灾害情况确定，原则上不超过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1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天；需紧急生活救助人员视其困难程度给予一定救助。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ind w:left="0" w:right="0" w:firstLine="645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二、遇难人员家属抚慰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ind w:left="0" w:right="0" w:firstLine="645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（一）对象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因自然灾害为直接原因导致死亡人员（含非常住人口）的家属。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ind w:left="0" w:right="0" w:firstLine="645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（二）标准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按死亡人员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160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元</w:t>
      </w:r>
      <w:r>
        <w:rPr>
          <w:rFonts w:eastAsia="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/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人的标准一次性抚慰。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ind w:left="0" w:right="0" w:firstLine="645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三、过渡期生活救助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ind w:left="0" w:right="0" w:firstLine="645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（一）对象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因自然灾害造成住房倒塌或严重损坏，无房可住、无生活来源、无自救能力（上述三项条件必须同时具备），需政府在应急救助阶段结束、恢复重建完成之前帮助解决基本生活困难的人员（含非常住人口）。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ind w:left="0" w:right="0" w:firstLine="645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（二）标准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按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2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元</w:t>
      </w:r>
      <w:r>
        <w:rPr>
          <w:rFonts w:eastAsia="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/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天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31"/>
          <w:szCs w:val="31"/>
        </w:rPr>
        <w:t>·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人的标准给予救助，救助期限原则上不超过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个月。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ind w:left="0" w:right="0" w:firstLine="645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四、倒塌、损坏住房恢复重建补助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ind w:left="0" w:right="0" w:firstLine="645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（一）对象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因自然灾害造成以居住为使用目的唯一房屋出现下列情形之一，靠自身能力无法解决居住问题的困难人员。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ind w:left="0" w:right="0" w:firstLine="645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1. 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倒塌房屋，即因灾导致房屋整体结构塌落，或承重构件多数倾倒或严重损坏，必须进行重建的房屋。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ind w:left="0" w:right="0" w:firstLine="645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2. 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严重损坏房屋，即因灾导致房屋多数承重构件严重破坏或部分倒塌，需采取排险措施、大修或局部拆除、无维修价值的房屋。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ind w:left="0" w:right="0" w:firstLine="645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3. 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一般损坏房屋，即因灾导致房屋多数承重构件轻微裂缝，部分明显裂缝；个别非承重构件严重破坏；需一般修理，采取安全措施后可以继续使用的房屋。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ind w:left="0" w:right="0" w:firstLine="645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因灾倒损的独立厨房、牲畜棚等辅助用房、活动房、工棚、简易房和临时房屋不纳入倒塌、损坏住房恢复重建和维修资金补助范围。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ind w:left="0" w:right="0" w:firstLine="645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（二）标准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ind w:left="0" w:right="0" w:firstLine="645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1. 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倒塌、严重损坏房屋恢复重建，按</w:t>
      </w:r>
      <w:r>
        <w:rPr>
          <w:rFonts w:eastAsia="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50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元</w:t>
      </w:r>
      <w:r>
        <w:rPr>
          <w:rFonts w:eastAsia="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/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间的标准给予补助，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间及以上的补助</w:t>
      </w:r>
      <w:r>
        <w:rPr>
          <w:rFonts w:eastAsia="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200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元。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ind w:left="0" w:right="0" w:firstLine="645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2. 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一般损坏房屋维修，根据损失程度和自救能力，可给予适当补助。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ind w:left="0" w:right="0" w:firstLine="645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五、冬春临时生活困难救助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ind w:left="0" w:right="0" w:firstLine="645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（一）对象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一是本年度因灾住房倒塌或损坏造成冬春基本生活困难的；二是本年度因灾农经作物绝收造成冬春基本生活困难的；三是本年度因灾伤病造成冬春基本生活困难的；四是本年度因灾其他情况造成冬春基本生活困难的。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楷体_GBK" w:cs="方正楷体_GBK" w:ascii="方正楷体_GBK" w:hAnsi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    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（二）标准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原则上按不低于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15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元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/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人给予救助。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ind w:left="0" w:right="0" w:firstLine="645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六、物资救助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ind w:left="0" w:right="0" w:firstLine="645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（一）帐篷发放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应采取集中和分散相结合的方式多渠道转移安置受灾人员，组织和动员受灾人员投亲靠友、邻里村民互帮或利用学校、闲置公房等进行安置。对于上述方式未能安置的受灾困难群众，应发放救灾帐篷进行临时安置，救灾帐篷（规格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1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平方米）原则上每户受灾人员（一般</w:t>
      </w:r>
      <w:r>
        <w:rPr>
          <w:rFonts w:eastAsia="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人）安排</w:t>
      </w:r>
      <w:r>
        <w:rPr>
          <w:rFonts w:eastAsia="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顶；对家庭人数多于</w:t>
      </w:r>
      <w:r>
        <w:rPr>
          <w:rFonts w:eastAsia="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人或少于</w:t>
      </w:r>
      <w:r>
        <w:rPr>
          <w:rFonts w:eastAsia="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人的，可分性别按</w:t>
      </w:r>
      <w:r>
        <w:rPr>
          <w:rFonts w:eastAsia="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人</w:t>
      </w:r>
      <w:r>
        <w:rPr>
          <w:rFonts w:eastAsia="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/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顶安排帐篷集体居住。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ind w:left="0" w:right="0" w:firstLine="645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（二）棉被发放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对无房可住受灾人员按照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－</w:t>
      </w:r>
      <w:r>
        <w:rPr>
          <w:rFonts w:eastAsia="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床</w:t>
      </w:r>
      <w:r>
        <w:rPr>
          <w:rFonts w:eastAsia="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/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人的标准发放棉被；对其他临时转移安置人员，根据其受灾程度和家庭人口、困难程度等，原则上按</w:t>
      </w:r>
      <w:r>
        <w:rPr>
          <w:rFonts w:eastAsia="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－</w:t>
      </w:r>
      <w:r>
        <w:rPr>
          <w:rFonts w:eastAsia="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床</w:t>
      </w:r>
      <w:r>
        <w:rPr>
          <w:rFonts w:eastAsia="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/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户的标准发放棉被酌情安排。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ind w:left="0" w:right="0" w:firstLine="645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（三）折叠床发放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对无房可住受灾人员按照不低于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张</w:t>
      </w:r>
      <w:r>
        <w:rPr>
          <w:rFonts w:eastAsia="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/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户的标准发放折叠床，优先满足老年人、孕妇、小孩等特殊困难人群的需要。</w:t>
      </w:r>
    </w:p>
    <w:p>
      <w:pPr>
        <w:pStyle w:val="Style16"/>
        <w:keepNext w:val="false"/>
        <w:keepLines w:val="false"/>
        <w:widowControl/>
        <w:spacing w:lineRule="atLeast" w:line="315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本标准自印发之日起执行。</w:t>
      </w:r>
    </w:p>
    <w:p>
      <w:pPr>
        <w:pStyle w:val="Normal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汉仪仿宋S" w:cs="sans-serif;汉仪仿宋S" w:ascii="sans-serif;汉仪仿宋S" w:hAnsi="sans-serif;汉仪仿宋S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方正仿宋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2-11-17T10:23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