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32"/>
          <w:szCs w:val="32"/>
        </w:rPr>
        <w:t>重庆市强制扑杀补助经费申报汇总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;方正书宋_GBK"/>
          <w:kern w:val="0"/>
          <w:szCs w:val="21"/>
        </w:rPr>
      </w:pPr>
      <w:r>
        <w:rPr>
          <w:rFonts w:ascii="方正仿宋_GBK" w:hAnsi="方正仿宋_GBK" w:cs="宋体;方正书宋_GBK" w:eastAsia="方正仿宋_GBK"/>
          <w:kern w:val="0"/>
          <w:szCs w:val="21"/>
        </w:rPr>
        <w:t>区县兽医主管部门审核盖章：                       区县财政部门审核盖章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644"/>
        <w:gridCol w:w="3206"/>
        <w:gridCol w:w="925"/>
        <w:gridCol w:w="926"/>
        <w:gridCol w:w="699"/>
        <w:gridCol w:w="661"/>
        <w:gridCol w:w="662"/>
      </w:tblGrid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动物疫病病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品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档次划分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核实强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扑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头、只、羽、匹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补助标准（元／头、匹、只、羽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补助金额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市级以上财政承担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区县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口蹄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奶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经产／怀孕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肉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役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牛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／怀孕牛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高致病性禽流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产蛋鸡／种鸡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成蛋（肉）鸡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生长蛋（肉）鸡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雏蛋（肉）鸡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产蛋鸭／种鸭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成蛋（肉）鸭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生长蛋（肉）鸭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雏蛋（肉）鸭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产蛋鹅／种鹅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成蛋（肉）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生长蛋（肉）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雏蛋（肉）鹅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反刍兽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非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高致病性猪蓝耳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Cs w:val="21"/>
              </w:rPr>
              <w:t>布鲁氏菌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奶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经产／怀孕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肉牛（役用牛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／怀孕牛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结核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奶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经产／怀孕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奶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肉牛（役用牛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／怀孕牛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鼻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骡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马（骡）／种马／怀孕母马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马（骡）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马（骡）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传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骡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马（骡）／种马／怀孕母马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马（骡）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马（骡）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Cs w:val="21"/>
        </w:rPr>
        <w:t>填表人（签名）：                                            联系电话：</w:t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1:00Z</dcterms:created>
  <dc:creator>cqnyj</dc:creator>
  <dc:description/>
  <dc:language>en-US</dc:language>
  <cp:lastModifiedBy>user</cp:lastModifiedBy>
  <cp:lastPrinted>2021-05-19T10:47:00Z</cp:lastPrinted>
  <dcterms:modified xsi:type="dcterms:W3CDTF">2022-12-08T09:34:22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EFB8F4614ACF91FD051057FBB5CB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883326937_btnclosed</vt:lpwstr>
  </property>
</Properties>
</file>