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宋体;方正书宋_GBK"/>
          <w:kern w:val="0"/>
          <w:sz w:val="32"/>
          <w:szCs w:val="32"/>
        </w:rPr>
      </w:pPr>
      <w:r>
        <w:rPr>
          <w:rFonts w:ascii="方正黑体_GBK" w:hAnsi="方正黑体_GBK" w:cs="宋体;方正书宋_GBK" w:eastAsia="方正黑体_GBK"/>
          <w:kern w:val="0"/>
          <w:sz w:val="32"/>
          <w:szCs w:val="32"/>
        </w:rPr>
        <w:t>附件</w:t>
      </w:r>
      <w:r>
        <w:rPr>
          <w:rFonts w:eastAsia="方正黑体_GBK" w:cs="宋体;方正书宋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;方正书宋_GBK"/>
          <w:kern w:val="0"/>
          <w:sz w:val="32"/>
          <w:szCs w:val="32"/>
        </w:rPr>
      </w:pPr>
      <w:r>
        <w:rPr>
          <w:rFonts w:ascii="方正小标宋_GBK" w:hAnsi="方正小标宋_GBK" w:cs="宋体;方正书宋_GBK" w:eastAsia="方正小标宋_GBK"/>
          <w:kern w:val="0"/>
          <w:sz w:val="32"/>
          <w:szCs w:val="32"/>
        </w:rPr>
        <w:t>重庆市强制扑杀补助经费逐户申报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677"/>
        <w:gridCol w:w="900"/>
        <w:gridCol w:w="950"/>
        <w:gridCol w:w="1189"/>
        <w:gridCol w:w="826"/>
      </w:tblGrid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畜禽类别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档次划分标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动物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病种类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数量（头、只、羽、匹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扑杀补助经费标准（元／头、只、羽、匹）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补助金额（元）</w:t>
            </w:r>
          </w:p>
        </w:tc>
      </w:tr>
      <w:tr>
        <w:trPr>
          <w:trHeight w:val="312" w:hRule="atLeast"/>
        </w:trPr>
        <w:tc>
          <w:tcPr>
            <w:tcW w:w="4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—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猪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大猪／种猪／怀孕母猪（≥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90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中猪［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5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90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5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架子猪［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30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5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3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仔猪（＜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30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猪（非洲猪瘟）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大猪／种猪／怀孕母猪（≥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90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中猪［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5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90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架子猪［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30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5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仔猪（＜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30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Cs w:val="21"/>
              </w:rPr>
              <w:t>奶牛、肉牛（役用牛）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经产／怀孕奶牛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青年奶牛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5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犊奶牛（＜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月龄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怀孕／成年牛（≥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8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月龄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3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青年牛［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8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月龄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犊牛（＜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月龄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羊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大羊／种羊／怀孕母羊（≥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周龄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羔羊（＜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周龄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家禽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产蛋鸡／鸭／鹅、种鸡／鸭／鹅（≥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20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周龄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育成蛋（肉）鸡／鸭／鹅［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20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周龄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生长蛋（肉）鸡／鸭／鹅［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2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周龄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育雏蛋（肉）鸡／鸭／鹅（＜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2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周龄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鸽、鹌鹑等其他家禽（≥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周龄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鸽、鹌鹑等其他家禽（＜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周龄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骡）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成年马（骡）／种马／怀孕母马（≥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2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月龄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2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青年马（骡）［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2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月龄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犊马（骡）（＜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月龄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业主姓名：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养殖、经营场点名称：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养殖、经营场点地址：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年   月   日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乡镇兽医机构意见：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年   月   日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乡镇财政所意见：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Cs w:val="21"/>
        </w:rPr>
        <w:t>备注：“动物疫病种类”请填“</w:t>
      </w:r>
      <w:r>
        <w:rPr>
          <w:rFonts w:eastAsia="方正仿宋_GBK" w:cs="宋体;方正书宋_GBK" w:ascii="方正仿宋_GBK" w:hAnsi="方正仿宋_GBK"/>
          <w:kern w:val="0"/>
          <w:szCs w:val="21"/>
        </w:rPr>
        <w:t>××</w:t>
      </w:r>
      <w:r>
        <w:rPr>
          <w:rFonts w:ascii="方正仿宋_GBK" w:hAnsi="方正仿宋_GBK" w:cs="宋体;方正书宋_GBK" w:eastAsia="方正仿宋_GBK"/>
          <w:kern w:val="0"/>
          <w:szCs w:val="21"/>
        </w:rPr>
        <w:t>疫情”或“</w:t>
      </w:r>
      <w:r>
        <w:rPr>
          <w:rFonts w:eastAsia="方正仿宋_GBK" w:cs="宋体;方正书宋_GBK" w:ascii="方正仿宋_GBK" w:hAnsi="方正仿宋_GBK"/>
          <w:kern w:val="0"/>
          <w:szCs w:val="21"/>
        </w:rPr>
        <w:t>××</w:t>
      </w:r>
      <w:r>
        <w:rPr>
          <w:rFonts w:ascii="方正仿宋_GBK" w:hAnsi="方正仿宋_GBK" w:cs="宋体;方正书宋_GBK" w:eastAsia="方正仿宋_GBK"/>
          <w:kern w:val="0"/>
          <w:szCs w:val="21"/>
        </w:rPr>
        <w:t>检测阳性”。</w:t>
      </w:r>
      <w:r>
        <w:br w:type="page"/>
      </w:r>
    </w:p>
    <w:p>
      <w:pPr>
        <w:pStyle w:val="Normal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cs="宋体;方正书宋_GBK" w:ascii="宋体;方正书宋_GBK" w:hAnsi="宋体;方正书宋_GBK"/>
        <w:sz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2">
    <w:name w:val="正文首行缩进 2 字符"/>
    <w:qFormat/>
    <w:rPr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rFonts w:ascii="Calibri;DejaVu Sans" w:hAnsi="Calibri;DejaVu Sans" w:cs="Calibri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31:00Z</dcterms:created>
  <dc:creator>cqnyj</dc:creator>
  <dc:description/>
  <dc:language>en-US</dc:language>
  <cp:lastModifiedBy>user</cp:lastModifiedBy>
  <cp:lastPrinted>2021-05-19T10:47:00Z</cp:lastPrinted>
  <dcterms:modified xsi:type="dcterms:W3CDTF">2022-12-08T09:33:36Z</dcterms:modified>
  <cp:revision>2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C8EE4A49343EEA7DD4B080B249379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883326937_btnclosed</vt:lpwstr>
  </property>
</Properties>
</file>