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方正书宋_GBK"/>
          <w:bCs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32"/>
          <w:szCs w:val="32"/>
        </w:rPr>
        <w:t>重庆市强制扑杀动物财政补助经费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693"/>
        <w:gridCol w:w="3692"/>
        <w:gridCol w:w="934"/>
        <w:gridCol w:w="1209"/>
        <w:gridCol w:w="1035"/>
      </w:tblGrid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序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类别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档次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补助标准（元／头、只、羽、匹）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合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其中：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市级以上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补助（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%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区县财政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助（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%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一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猪／种猪／怀孕母猪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中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架子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仔猪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非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猪瘟）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猪／种猪／怀孕母猪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中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架子猪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5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仔猪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kg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二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奶牛、肉牛（役用牛）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经产／怀孕奶牛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奶牛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奶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怀孕／成年牛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牛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4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牛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三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羊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大羊／种羊／怀孕母羊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羔羊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四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家禽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产蛋鸡／鸭／鹅、种鸡／鸭／鹅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成蛋（肉）鸡／鸭／鹅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生长蛋（肉）鸡／鸭／鹅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育雏蛋（肉）鸡／鸭／鹅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鸽、鹌鹑等其他家禽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鸽、鹌鹑等其他家禽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周龄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五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骡）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成年马（骡）／种马／怀孕母马（≥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9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青年马（骡）［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犊马（骡）（＜</w:t>
            </w: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宋体;方正书宋_GBK" w:eastAsia="方正仿宋_GBK"/>
                <w:kern w:val="0"/>
                <w:szCs w:val="21"/>
              </w:rPr>
              <w:t>月龄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4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3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Cs w:val="21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">
    <w:name w:val="正文首行缩进 2 字符"/>
    <w:qFormat/>
    <w:rPr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1:00Z</dcterms:created>
  <dc:creator>cqnyj</dc:creator>
  <dc:description/>
  <dc:language>en-US</dc:language>
  <cp:lastModifiedBy>user</cp:lastModifiedBy>
  <cp:lastPrinted>2021-05-19T10:47:00Z</cp:lastPrinted>
  <dcterms:modified xsi:type="dcterms:W3CDTF">2022-12-08T09:32:53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526BEC4D944018D49C93B944AB9FC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883326937_btnclosed</vt:lpwstr>
  </property>
</Properties>
</file>