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国家医保服务平台医保电子凭证激活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保人需在手机应用市场搜索“国家医保服务平台”并下载，使用手机号注册之后，进行实名认证并人脸识别，即可领取医保电子凭证，具体步骤如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429000" cy="441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 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343275" cy="355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 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448050" cy="419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771775" cy="417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152775" cy="3485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876550" cy="3837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857500" cy="3733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 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 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733675" cy="4057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86100" cy="300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143125" cy="3143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85340" cy="3876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5:03Z</dcterms:created>
  <dc:creator>Administrator</dc:creator>
  <dc:description/>
  <dc:language>en-US</dc:language>
  <cp:lastModifiedBy>吉然号</cp:lastModifiedBy>
  <dcterms:modified xsi:type="dcterms:W3CDTF">2021-02-24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79268823_btnclosed</vt:lpwstr>
  </property>
</Properties>
</file>