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32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3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1.5pt;margin-top:7.2pt;width:422.95pt;height:63.35pt;mso-wrap-style:none;v-text-anchor:middle" type="_x0000_t136">
            <v:path textpathok="t"/>
            <v:textpath on="t" fitshape="t" string="石柱土家族自治县临溪镇人民政府文件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pacing w:val="0"/>
          <w:sz w:val="32"/>
          <w:szCs w:val="33"/>
        </w:rPr>
      </w:pPr>
      <w:r>
        <w:rPr>
          <w:rFonts w:eastAsia="方正仿宋_GBK" w:cs="Times New Roman;DejaVu Sans"/>
          <w:b w:val="false"/>
          <w:bCs w:val="false"/>
          <w:color w:val="000000"/>
          <w:spacing w:val="0"/>
          <w:sz w:val="32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临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/>
        </w:rPr>
        <w:t>溪府发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;DejaVu Sans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26365</wp:posOffset>
                </wp:positionV>
                <wp:extent cx="5943600" cy="0"/>
                <wp:effectExtent l="12700" t="12700" r="1270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95pt" to="462.85pt,9.95pt" ID="直接连接符 5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;DejaVu Sans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临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印发《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临溪镇三峡移民后扶补助领域风险问题防范化解“举一反三”工作机制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通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各村（居）民委员会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镇内设各岗位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经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党委、政府研究同意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，现将《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临溪镇三峡移民后扶补助风险问题防范化解“举一反三”工作机制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的通知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印发给你们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望认真对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eastAsia="方正楷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临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方正楷体_GBK" w:cs="Times New Roman;DejaVu Sans"/>
          <w:sz w:val="32"/>
          <w:szCs w:val="32"/>
        </w:rPr>
        <w:t>202</w:t>
      </w:r>
      <w:r>
        <w:rPr>
          <w:rFonts w:eastAsia="方正楷体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年</w:t>
      </w:r>
      <w:r>
        <w:rPr>
          <w:rFonts w:eastAsia="方正楷体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月</w:t>
      </w:r>
      <w:r>
        <w:rPr>
          <w:rFonts w:eastAsia="方正楷体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临溪镇三峡移民后扶补助领域风险问题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化解“举一反三”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把矛盾纠纷解决在基层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化解在萌芽状态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健全信访预警机制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及时掌握、发现各类社会矛盾和不稳定因素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到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早预测、早发现、早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化解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定时进行信访形势分析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特殊情况特殊分析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调查研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出对策。对排查出的问题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行台账式管理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效掌握信访工作的主动权，落实举一反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多跨协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要求，有效做好同类问题应对处置，特形成本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机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习近平新时代中国特色社会主义思想为指导，坚持和发展新时代“枫桥经验”，深化运用“贵和工作法”，坚持平安法治一起抓，把当前和长远、治标和治本结合起来，强化关口前移、精准防控、科学预防，全范围、全领域、全链条、全闭环防范化解风险，确保各类风险防范在先、化解在小、处置在早，努力实现辖区安全稳定的政治社会环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聚焦“矛盾不上交、平安不出事、服务不缺位”的工作目标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排一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全面排查、专项排查、滚动排查、清单管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风险排查机制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紧紧围绕全镇信访领域风险突出问题，及时把矛盾纠纷化解在基层、化解在萌芽状态，做到小事不出村、大事不出镇、矛盾不上交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确保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群众诉求有人听、事有人管、难有人帮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，切实将人员吸附在当地，将问题解决在基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，无到市进京信访事件发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三、总体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成立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领导小组及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专题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会议机制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成立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要领导为组长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分管领导为副组长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镇内设各岗位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临溪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司法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等部门有关负责人为成员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领导小组（以下简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领导小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指导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镇信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领域风险防范化解和维稳处突工作。领导小组办公室设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镇平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张启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同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兼任办公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主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依托领导小组建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专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会议机制。领导小组组长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专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会议召集人，领导小组副组长为副召集人，领导小组成员参加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专题会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原则上每月召开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次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信访研判每季度至少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主要领导、分管领导、其他领导分别对整改问题进行领衔督导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领导小组成员按照各自职能职责落实相关政策，提出需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专题会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研究的事项，由领导小组定期收集汇总后，适时提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专题会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研究审议，统筹推进研究事项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二）重塑信访体系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为有效应对当前信访工作的复杂形势，现对信访重点人员管控体系进行优化，以满足当前和未来的需求。临溪镇深入学习宣传贯彻落实《信访工作条例》，重塑信访法治化工作体制机制，破除了“用维稳思维做信访工作”等认识误区，形成齐抓共管的信访工作大格局。以现在的分管领导任信访重点人员管控专班组长，转变为由主要领导任组长，亲自部署、亲自研究，提高信访积案的化解率。建立首办负责接诉即办机制，盯目标、列清单、管过程、对信访事项快收快转、快办快结，做到执行快、预见早、效果好，防止和减少“初转重”“信转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三）开展同类问题排查化解机制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三峡移民后扶补助领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风险排查管控机制。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水利交通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牵头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村民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委员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配合，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查辖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后扶补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领域方面类似问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立台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严格按照“三定”原则落实责任单位及化解时限，对存在重大风险问题项目，落实领导包案化解制度，确保风险问题及时排查化解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四）建立有效管控风险隐患机制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信访排查、分析等工作中发现的信访苗头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及时制订相应工作预案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包案领导及包案科室对信访工作实行包调查、包处理、包办结、包息访和包反馈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确保信访问题的早预防、早发现、早处理、早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五）建立联合会商协同机制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临溪镇以党建引领推动基层善治，不断健全基层治理体系，实现“琐事不出网格，小事不出村，大事不出镇，难事县街联动”的目标，遇到难事，加强统筹协调，及时组织相关部门开展联合会商，明确各部门的职责和权力，通过会议集体商讨的形式，共同分析研判问题，并制定有效执行措施，争取早日联合化解信访积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四、主要措施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加强工作指导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领导小组加强对信访工作的领导</w:t>
      </w:r>
      <w:r>
        <w:rPr>
          <w:rFonts w:eastAsia="方正仿宋_GBK" w:cs="Times New Roman;DejaVu Sans"/>
          <w:sz w:val="32"/>
          <w:szCs w:val="32"/>
          <w:lang w:eastAsia="zh-CN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领导班子定期研究、分析信访工作</w:t>
      </w:r>
      <w:r>
        <w:rPr>
          <w:rFonts w:eastAsia="方正仿宋_GBK" w:cs="Times New Roman;DejaVu Sans"/>
          <w:sz w:val="32"/>
          <w:szCs w:val="32"/>
          <w:lang w:eastAsia="zh-CN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压实领导责任，明确组织机构，人员配备落实。避免发生类似问题，切实把矛盾纠纷化解在萌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加强隐患排查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认真组织对全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重点信访事项进行排查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对排查出的问题和群众反映及上级交办的事项要按照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五个一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要求及时组织人员进行认真细致地调查处理及时办结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防止因处理不当而造成上访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确保无非正常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进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京到市上访现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三）抓好领导信访接待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进一步完善领导信访接待日制度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规范领导接待日程序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接待人员要按时到岗处理群众来信来访，耐心细致地做好群众来访接待工作，认真做好接待记录，及时进行转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四）做好同类问题排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工作专班要针对此次信访问题，总结提炼经验，巩固整改成果，避免以后再出现类似问题。一是要对全镇涉及后扶补助问题再进行一次拉网式摸排，建立相关台账。二是要坚持预防为主，着力化解三峡移民矛盾纠纷，切实将问题吸附在当地，化解在萌芽，解决在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五）加强多跨协同联合会商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建立信息共享机制，及时将信息进行共享，确保单位之间的信息畅通，临溪镇定期或不定期邀请配合单位召开协调会议，各单位就相关问题进行交流、协商和解决，确保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32"/>
          <w:szCs w:val="28"/>
          <w:lang w:val="en-US" w:eastAsia="zh-CN"/>
        </w:rPr>
      </w:pPr>
      <w:r>
        <w:rPr>
          <w:rFonts w:eastAsia="方正仿宋_GBK" w:cs="方正仿宋_GBK"/>
          <w:b w:val="false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方正仿宋_GBK" w:eastAsia="方正仿宋_GBK"/>
          <w:b w:val="false"/>
          <w:color w:val="000000"/>
          <w:sz w:val="28"/>
          <w:szCs w:val="28"/>
          <w:lang w:eastAsia="zh-CN"/>
        </w:rPr>
        <w:t>（此文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方正仿宋_GBK" w:cs="方正仿宋_GBK"/>
          <w:b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b w:val="false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b w:val="false"/>
          <w:color w:val="000000"/>
          <w:sz w:val="32"/>
          <w:szCs w:val="32"/>
          <w:lang w:val="en-US" w:eastAsia="zh-CN"/>
        </w:rPr>
        <w:t>此页无正文</w:t>
      </w:r>
      <w:r>
        <w:rPr>
          <w:rFonts w:ascii="Times New Roman;DejaVu Sans" w:hAnsi="Times New Roman;DejaVu Sans" w:cs="方正仿宋_GBK" w:eastAsia="方正仿宋_GBK"/>
          <w:b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方正仿宋_GBK" w:cs="方正仿宋_GBK"/>
          <w:b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/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74015</wp:posOffset>
                </wp:positionV>
                <wp:extent cx="5737860" cy="8255"/>
                <wp:effectExtent l="3810" t="3175" r="317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9.45pt" to="449.6pt,30.05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临溪镇党政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eastAsia="方正仿宋_GBK" w:cs="Times New Roman;DejaVu Sans"/>
          <w:color w:val="000000"/>
          <w:sz w:val="28"/>
          <w:szCs w:val="28"/>
        </w:rPr>
        <w:t>202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等线">
    <w:altName w:val="汉仪中圆B5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basedOn w:val="Style13"/>
    <w:qFormat/>
    <w:rPr>
      <w:rFonts w:ascii="等线;汉仪中圆B5" w:hAnsi="等线;汉仪中圆B5" w:eastAsia="等线;汉仪中圆B5" w:cs="Times New Roman;DejaVu Sans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next w:val="Style15"/>
    <w:pPr>
      <w:spacing w:before="0" w:after="120"/>
      <w:ind w:hanging="0"/>
    </w:pPr>
    <w:rPr>
      <w:rFonts w:ascii="Calibri;DejaVu Sans" w:hAnsi="Calibri;DejaVu Sans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DejaVu Sans" w:hAnsi="Arial;DejaVu Sans" w:cs="Arial;DejaVu Sans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;方正书宋_GBK" w:hAnsi="宋体;方正书宋_GBK" w:cs="宋体;方正书宋_GBK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44:00Z</dcterms:created>
  <dc:creator>Windows User</dc:creator>
  <dc:description/>
  <dc:language>en-US</dc:language>
  <cp:lastModifiedBy>user</cp:lastModifiedBy>
  <cp:lastPrinted>2024-06-07T00:27:00Z</cp:lastPrinted>
  <dcterms:modified xsi:type="dcterms:W3CDTF">2024-07-25T16:2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4E45F8284BFA89466D7EC19287EC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NzIzYzUwZGUzNWExYTVkZDQ2ZmE4YzM5NTJkYmQ0NDcifQ==</vt:lpwstr>
  </property>
</Properties>
</file>