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w:t>
      </w:r>
      <w:r>
        <w:rPr>
          <w:rFonts w:ascii="Times New Roman" w:hAnsi="Times New Roman" w:cs="华文中宋" w:eastAsia="方正小标宋_GBK"/>
          <w:spacing w:val="-10"/>
          <w:sz w:val="44"/>
          <w:szCs w:val="44"/>
          <w:lang w:val="en-US" w:eastAsia="zh-CN"/>
        </w:rPr>
        <w:t>龙潭乡</w:t>
      </w:r>
      <w:r>
        <w:rPr>
          <w:rFonts w:ascii="Times New Roman" w:hAnsi="Times New Roman" w:cs="华文中宋" w:eastAsia="方正小标宋_GBK"/>
          <w:spacing w:val="-10"/>
          <w:sz w:val="44"/>
          <w:szCs w:val="44"/>
        </w:rPr>
        <w:t>农业服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spacing w:val="-10"/>
          <w:sz w:val="44"/>
          <w:szCs w:val="44"/>
        </w:rPr>
        <w:t>202</w:t>
      </w:r>
      <w:r>
        <w:rPr>
          <w:rFonts w:eastAsia="方正小标宋_GBK" w:cs="华文中宋"/>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position w:val="0"/>
          <w:sz w:val="32"/>
          <w:sz w:val="32"/>
          <w:szCs w:val="32"/>
          <w:vertAlign w:val="baseline"/>
        </w:rPr>
        <w:t>（一）职能职责</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宗旨：为农业农村工作提供服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主要职责任务：主要承担农技、农机、林业、水利水保、水产、畜牧兽医等方面的重大技术推广、信息服务等工作；承担灾害防治、水利工程管理等方面技术服务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具体职责任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1</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农业技术、农业机械化推广服务，引导农业产业结构调整，指导推进农业产业化经营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2</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林业技术推广、林业发展、护林防火和退耕还林及资源环境保护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3</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水利水保、水利工程、防汛抗旱、供水、大中型水利水电工程移民后期扶持和农田水利基本建设等技术服务工作；承担水利科技推广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4</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畜牧兽医技术推广和技术服务，引导畜牧产业发展等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5</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动物疫病防疫、动物疫情调查、动物疫病监测、动物疫情报告、畜禽圈舍消毒、参与重大动物疫情控制及扑灭等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6</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植物有害生物巡查、发现报告和协助除治等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7</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水产和渔业服务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8</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农业信息服务、农产品质量安全监测等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9</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农村能源建设服务、农业面源污染监测防控服务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10</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指导服务农村土地流转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11</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扶贫开发技术服务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12</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办</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乡</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党委、</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乡</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政府交办的其他工作任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position w:val="0"/>
          <w:sz w:val="32"/>
          <w:sz w:val="32"/>
          <w:szCs w:val="32"/>
          <w:vertAlign w:val="baseline"/>
        </w:rPr>
        <w:t>（二）单位构成</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本单位只有农业服务中心一个机构。</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12.05</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12.05</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1.91</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11.9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12.05</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28.65</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6.24</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3.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农林水支出</w:t>
      </w:r>
      <w:r>
        <w:rPr>
          <w:rFonts w:eastAsia="方正仿宋_GBK" w:cs="Times New Roman"/>
          <w:sz w:val="32"/>
          <w:szCs w:val="32"/>
          <w:lang w:val="en-US" w:eastAsia="zh-CN"/>
        </w:rPr>
        <w:t>61.29</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1.91</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11.9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12.05</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12.0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1.91</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12.05</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1.9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无</w:t>
      </w:r>
      <w:r>
        <w:rPr>
          <w:rFonts w:ascii="Times New Roman" w:hAnsi="Times New Roman" w:cs="仿宋_GB2312;仿宋" w:eastAsia="方正仿宋_GBK"/>
          <w:color w:val="000000"/>
          <w:sz w:val="32"/>
        </w:rPr>
        <w:t>项目支出</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未设置项目</w:t>
      </w:r>
      <w:r>
        <w:rPr>
          <w:rFonts w:ascii="Times New Roman" w:hAnsi="Times New Roman" w:cs="仿宋_GB2312;仿宋" w:eastAsia="方正仿宋_GBK"/>
          <w:color w:val="000000"/>
          <w:sz w:val="32"/>
        </w:rPr>
        <w:t>绩效目标管理。</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何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菠菜</cp:lastModifiedBy>
  <cp:lastPrinted>2018-01-02T16:11:00Z</cp:lastPrinted>
  <dcterms:modified xsi:type="dcterms:W3CDTF">2024-02-28T02:3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