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0.55pt;margin-top:-10.5pt;width:412.45pt;height:85.45pt;mso-wrap-style:none;v-text-anchor:middle" type="_x0000_t136">
            <v:path textpathok="t"/>
            <v:textpath on="t" fitshape="t" string="石柱土家族自治县龙沙镇人民政府电子公文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龙沙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89535</wp:posOffset>
                </wp:positionV>
                <wp:extent cx="4905375" cy="28575"/>
                <wp:effectExtent l="14605" t="14605" r="1460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53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.05pt" to="418.75pt,9.25pt" ID="直接连接符 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</w:t>
      </w:r>
      <w:r>
        <w:rPr>
          <w:rFonts w:ascii="Times New Roman" w:hAnsi="Times New Roman" w:cs="Times New Roman" w:eastAsia="方正小标宋_GBK"/>
          <w:sz w:val="44"/>
          <w:szCs w:val="44"/>
        </w:rPr>
        <w:t>龙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  <w:lang w:val="en-US" w:eastAsia="zh-CN"/>
        </w:rPr>
        <w:t>印发《龙沙镇</w:t>
      </w: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</w:rPr>
        <w:t>机关节能降耗工作实施方案</w:t>
      </w: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机关各科室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镇政府同意，现将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龙沙镇</w:t>
      </w:r>
      <w:r>
        <w:rPr>
          <w:rFonts w:ascii="Times New Roman" w:hAnsi="Times New Roman" w:cs="方正仿宋_GBK" w:eastAsia="方正仿宋_GBK"/>
          <w:sz w:val="32"/>
          <w:szCs w:val="32"/>
        </w:rPr>
        <w:t>机关节能降耗工作实施方案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柱土家族自治县龙沙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171A1D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171A1D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</w:rPr>
        <w:t>龙沙镇机关节能降耗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贯彻落实县委、县政府关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迎峰度夏电力保供工作要求，发挥公共机构节约用电示范引领作用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根据机石机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特制定龙沙镇机关节能降耗工作实施方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171A1D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171A1D"/>
          <w:sz w:val="32"/>
          <w:szCs w:val="32"/>
          <w:shd w:fill="FFFFFF" w:val="clear"/>
          <w:lang w:val="en-US" w:eastAsia="zh-CN"/>
        </w:rPr>
        <w:t>加强</w:t>
      </w:r>
      <w:r>
        <w:rPr>
          <w:rFonts w:ascii="方正黑体_GBK" w:hAnsi="方正黑体_GBK" w:cs="方正黑体_GBK" w:eastAsia="方正黑体_GBK"/>
          <w:b w:val="false"/>
          <w:bCs w:val="false"/>
          <w:color w:val="171A1D"/>
          <w:sz w:val="32"/>
          <w:szCs w:val="32"/>
          <w:shd w:fill="FFFFFF" w:val="clear"/>
        </w:rPr>
        <w:t>宣传，增强节约意识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171A1D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节约型机关是继承和发扬中华民族勤俭节约优良传统的具体体现，是加强机关单位自身建设的重要内容。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要深入持久开展节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约用电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宣传活动，使广大机关干部职工明确开展节能降耗工作的目标、任务和要求，自觉养成节约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用电的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习惯，从自身做起、从点滴做起，营造</w:t>
      </w:r>
      <w:r>
        <w:rPr>
          <w:rFonts w:ascii="Times New Roman" w:hAnsi="Times New Roman" w:cs="Times New Roman" w:eastAsia="Times New Roman"/>
          <w:color w:val="171A1D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人人讲节约、事事讲节约、时时讲节约</w:t>
      </w:r>
      <w:r>
        <w:rPr>
          <w:rFonts w:ascii="Times New Roman" w:hAnsi="Times New Roman" w:cs="Times New Roman" w:eastAsia="Times New Roman"/>
          <w:color w:val="171A1D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的良好氛围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  <w:t>突出重点，夯实责任，全力落实节能措施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171A1D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val="en-US" w:eastAsia="zh-CN"/>
        </w:rPr>
        <w:t>一是要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</w:rPr>
        <w:t>加强用电管理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严格执行空调室内温度控制标准，夏季办公室的空调温度不低于摄氏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26℃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电力紧张时段不低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摄氏度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冬季的空调温度不高于摄氏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20℃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使用空调时要关好门窗，并做到人走随关。减少照明设备电耗，白天室内亮度足够时不开灯，要养成随手关灯的习惯，做到人走灯灭，杜绝</w:t>
      </w:r>
      <w:r>
        <w:rPr>
          <w:rFonts w:ascii="Times New Roman" w:hAnsi="Times New Roman" w:cs="Times New Roman" w:eastAsia="Times New Roman"/>
          <w:color w:val="171A1D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长明灯</w:t>
      </w:r>
      <w:r>
        <w:rPr>
          <w:rFonts w:ascii="Times New Roman" w:hAnsi="Times New Roman" w:cs="Times New Roman" w:eastAsia="Times New Roman"/>
          <w:color w:val="171A1D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白昼灯</w:t>
      </w:r>
      <w:r>
        <w:rPr>
          <w:rFonts w:ascii="Times New Roman" w:hAnsi="Times New Roman" w:cs="Times New Roman" w:eastAsia="Times New Roman"/>
          <w:color w:val="171A1D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。办公设备不使用时要及时关闭电源或设置自动节能状态，减少和避免计算机、打印机、复印机等设备处于长时间待机，用电设备在无人使用时，一律予以关闭，减少浪费现象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171A1D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val="en-US" w:eastAsia="zh-CN"/>
        </w:rPr>
        <w:t>二是要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抓好节水管理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政府各科室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要养成良好的用水习惯，用完水后应及时关闭水阀，杜绝长流水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杜绝跑冒滴漏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171A1D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val="en-US" w:eastAsia="zh-CN"/>
        </w:rPr>
        <w:t>三是要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节约办公用品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各科室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倡导绿色行政、绿色办公、勤俭节约的理念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推行无纸化办公，尽可能降低纸张消耗，提倡双面用纸，注重稿纸、复印纸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废纸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的再利用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171A1D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val="en-US" w:eastAsia="zh-CN"/>
        </w:rPr>
        <w:t>四是要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强化公车管理</w:t>
      </w:r>
      <w:r>
        <w:rPr>
          <w:rFonts w:ascii="方正楷体_GBK" w:hAnsi="方正楷体_GBK" w:cs="方正楷体_GBK" w:eastAsia="方正楷体_GBK"/>
          <w:color w:val="171A1D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加强公务用车使用管理，严格公务用车使用批准和登记制度，节假日期间，未经批准，公务用车一律封存停驶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严格落实定点加油、定点保险、定点维修制度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171A1D"/>
          <w:kern w:val="2"/>
          <w:sz w:val="32"/>
          <w:szCs w:val="32"/>
          <w:shd w:fill="FFFFFF" w:val="clear"/>
          <w:lang w:val="en-US" w:eastAsia="zh-CN" w:bidi="ar-SA"/>
        </w:rPr>
        <w:t>加强干部职工宣传引导，强化监督检查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各科室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要切实加强节能降耗工作，</w:t>
      </w:r>
      <w:r>
        <w:rPr>
          <w:rFonts w:ascii="Times New Roman" w:hAnsi="Times New Roman" w:cs="Times New Roman" w:eastAsia="方正仿宋_GBK"/>
          <w:sz w:val="32"/>
          <w:szCs w:val="32"/>
        </w:rPr>
        <w:t>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方正仿宋_GBK"/>
          <w:sz w:val="32"/>
          <w:szCs w:val="32"/>
        </w:rPr>
        <w:t>普及节约用电知识、技术、方法，发挥广大干部职工示范引领和带动作用，带动家庭成员等积极参与节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尤其是高温天气期间的节能工作要加强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相互监督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>真正做到人离开办公室关空调，关灯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龙沙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Style15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4:00Z</dcterms:created>
  <dc:creator>Administrator</dc:creator>
  <dc:description/>
  <dc:language>en-US</dc:language>
  <cp:lastModifiedBy>xd</cp:lastModifiedBy>
  <cp:lastPrinted>2024-07-19T17:14:00Z</cp:lastPrinted>
  <dcterms:modified xsi:type="dcterms:W3CDTF">2024-07-19T09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4D18569A4D5CBC66089FB7D488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