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石柱土家族自治县黄鹤镇人民政府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政府信息公开条例》有关规定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工作要求，现公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石柱土家族自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黄鹤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，本报告所列数据的统计期限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镇坚持以习近平新时代中国特色社会主义思想为指导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照县政府信息公开工作总体部署，对黄鹤镇相关情况及工作动态及时公开，围绕中心工作和重点工作，深化公开内容，严格规范公开流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公开促落实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促规范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促服务，真抓实干，扎实有效推进政府信息公开工作，切实保障人民群众的知情权、参与权和监督权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主动公开情况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黄鹤镇严格按照县政府主动公开政府信息要求，加强重点领域、重点环节信息公开，如公开养老服务、社会救助、涉农补贴等群众最迫切关心了解的内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条，坚持便民利民、公开公正的原则，不断地增强政府信息公开透明度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政府信息情况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未收到政府信息公开申请。未产生行政复议和行政诉讼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明确政务公开工作责任分工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立政务公开工作专班小组，安排专人负责信息公开工作的收集、审核和发布。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强化栏目信息发布管理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发布严格按照“三审三校”原则，对拟公开的政府信息进行审查，保证政务信息发布规范性、及时性和科学性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政府信息平台建设情况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强化政府网站监管。加强对网站的日常巡检和督查，每天对网站内容更新、错别字、错误链接等情况进行检查整改；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拓展公开形式，通过村务公开同步公开政府信息，构建多层次的信息发布渠道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工作督促情况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坚持实行月检查、季通报制度，每周不定期对政府网站栏目运行情况进行检查，对发现的问题及时整改。健全政府信息公开管理专人负责制，印发《关于成立政务公开工作专班的通知》，有效推进政府信息公开。通过全镇各科室的不懈努力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各项指标任务已顺利完成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9740" w:type="dxa"/>
        <w:jc w:val="left"/>
        <w:tblInd w:w="-3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一）项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现行有效件数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五）项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处理决定数量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六）项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处理决定数量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41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第二十条第（八）项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本年收费金额（单位：万元）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危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三安全一稳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lang w:eastAsia="zh-CN"/>
              </w:rPr>
              <w:t>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存在的主要问题和改进情况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存在的主要问题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公开不及时；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的数量和质量需要进一步提高；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发布人员专业性有待提高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建立政务公开更新时间台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类管理，清晰明了具体栏目更新截止时间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化信息收集。各科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明确政务公开责任分工，对各版块公开内容明确信息提供人，每月按时报送需公开信息至镇党政办，由专人负责上传更新，确保政务信息更新及时和内容充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发布</w:t>
      </w:r>
      <w:r>
        <w:rPr>
          <w:rFonts w:ascii="Times New Roman" w:hAnsi="Times New Roman" w:cs="Times New Roman"/>
          <w:sz w:val="32"/>
          <w:szCs w:val="32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 w:val="32"/>
          <w:szCs w:val="32"/>
        </w:rPr>
        <w:t>网站信息发布要求、考核标准进行深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/>
          <w:sz w:val="32"/>
          <w:szCs w:val="32"/>
        </w:rPr>
        <w:t>学习</w:t>
      </w:r>
      <w:r>
        <w:rPr>
          <w:rFonts w:ascii="Times New Roman" w:hAnsi="Times New Roman" w:cs="Times New Roman"/>
          <w:sz w:val="32"/>
          <w:szCs w:val="32"/>
          <w:lang w:eastAsia="zh-CN"/>
        </w:rPr>
        <w:t>，建立《中华人民共和国政府信息公开条例》学习宣传工作机制，进一步营造良好的政府信息公开工作氛围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未收取政府信息公开信息处理费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9:00Z</dcterms:created>
  <dc:creator>Administrator</dc:creator>
  <dc:description/>
  <dc:language>en-US</dc:language>
  <cp:lastModifiedBy>慕晴昔烟雪</cp:lastModifiedBy>
  <dcterms:modified xsi:type="dcterms:W3CDTF">2024-01-17T02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BEE735EBD48C3B4B81D552F6C1E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