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农村危房改造质量安全巡查记录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06"/>
        <w:gridCol w:w="1736"/>
      </w:tblGrid>
      <w:tr>
        <w:trPr>
          <w:trHeight w:val="1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单位：</w:t>
            </w:r>
          </w:p>
        </w:tc>
        <w:tc>
          <w:tcPr>
            <w:tcW w:w="72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日期：</w:t>
            </w:r>
          </w:p>
        </w:tc>
      </w:tr>
      <w:tr>
        <w:trPr>
          <w:trHeight w:val="555" w:hRule="atLeast"/>
        </w:trPr>
        <w:tc>
          <w:tcPr>
            <w:tcW w:w="89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农户地址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村（社区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组（居委）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农户姓名</w:t>
            </w: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类别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结果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危房拆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建（无房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住房）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址是否安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基、基础是否满足上部结构承载力要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结构施是否符合质量安全要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材料钢筋、水泥、砖、瓦是否有质检证明及产品合格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抗震设防区域是否设置抗震结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房修缮加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危险点是否找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危险点构件是否更换或维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更换或维修是否解除危险状态，并达到使用要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安全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筑材料堆放是否规范、安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脚手架搭接是否规范、安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现场用电是否规范、安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工现场安全防护是否到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8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意见、整改要求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人（签字）：</w:t>
            </w:r>
          </w:p>
        </w:tc>
      </w:tr>
      <w:tr>
        <w:trPr>
          <w:trHeight w:val="680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方（签字）：</w:t>
            </w:r>
          </w:p>
        </w:tc>
      </w:tr>
      <w:tr>
        <w:trPr>
          <w:trHeight w:val="680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户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9:45Z</dcterms:created>
  <dc:creator>Administrator</dc:creator>
  <dc:description/>
  <dc:language>en-US</dc:language>
  <cp:lastModifiedBy>Baby 33</cp:lastModifiedBy>
  <dcterms:modified xsi:type="dcterms:W3CDTF">2022-01-10T07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9506860_btnclosed</vt:lpwstr>
  </property>
</Properties>
</file>