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300"/>
        <w:jc w:val="center"/>
        <w:rPr>
          <w:color w:val="333333"/>
          <w:sz w:val="45"/>
          <w:szCs w:val="45"/>
        </w:rPr>
      </w:pPr>
      <w:r>
        <w:rPr>
          <w:color w:val="333333"/>
          <w:sz w:val="45"/>
          <w:szCs w:val="45"/>
        </w:rPr>
        <w:t>重庆市财政局</w:t>
      </w:r>
      <w:r>
        <w:rPr>
          <w:rFonts w:cs="Calibri" w:eastAsia="Calibri"/>
          <w:color w:val="333333"/>
          <w:sz w:val="45"/>
          <w:szCs w:val="45"/>
        </w:rPr>
        <w:t xml:space="preserve"> </w:t>
      </w:r>
      <w:r>
        <w:rPr>
          <w:color w:val="333333"/>
          <w:sz w:val="45"/>
          <w:szCs w:val="45"/>
        </w:rPr>
        <w:t>重庆市发展和改革委员会关于公布</w:t>
      </w:r>
      <w:r>
        <w:rPr>
          <w:rFonts w:cs="Calibri" w:eastAsia="Calibri"/>
          <w:color w:val="333333"/>
          <w:sz w:val="45"/>
          <w:szCs w:val="45"/>
        </w:rPr>
        <w:t xml:space="preserve"> </w:t>
      </w:r>
      <w:r>
        <w:rPr>
          <w:color w:val="333333"/>
          <w:sz w:val="45"/>
          <w:szCs w:val="45"/>
        </w:rPr>
        <w:t xml:space="preserve">2024 </w:t>
      </w:r>
      <w:r>
        <w:rPr>
          <w:color w:val="333333"/>
          <w:sz w:val="45"/>
          <w:szCs w:val="45"/>
        </w:rPr>
        <w:t>年行政事业性收费目录清单的公告</w:t>
      </w:r>
    </w:p>
    <w:p>
      <w:pPr>
        <w:pStyle w:val="Style14"/>
        <w:keepNext w:val="false"/>
        <w:keepLines w:val="false"/>
        <w:widowControl/>
        <w:pBdr/>
        <w:spacing w:before="0" w:after="300"/>
        <w:jc w:val="center"/>
        <w:rPr>
          <w:color w:val="333333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渝财综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80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　　根据《重庆市行政事业性收费管理条例》和《财政部关于加强全国政府性基金和行政事业性收费目录清单“一张网” 管理有关事项的通知》（财税〔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2017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69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号）等相关规定，结合我市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年行政事业性收费目录清单， 对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2024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年实际执行的收费项目进行了全面清理， 编制了《重庆市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2024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年行政事业性收费目录清单》和《重庆市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2024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年涉企行政事业性收费目录清单》（以下简称《目录清单》）， 经市政府同意， 现对外公布， 并就有关情况说明如下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80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　　一、《目录清单》 中的行政事业性收费项目为截至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2024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12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3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日我市仍在执行的项目， 其具体征收范围、 征收标准及资金管理方式等， 按照《目录清单》中注明的文件规定执行。《目录清单》之外， 各部门单位一律不得乱收费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80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　　二、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2024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年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12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月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31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日以后， 新增或调整的行政事业性收费项目， 按照中央及市财政局、 市发展改革委的相关文件规定执行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80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　　三、《目录清单》 在市财政局、 市发展改革委官方网站上实行常态化公开。 市财政局、 市发展改革委负责《目录清单》的政策解释； 市市场监督管理局受理收费投诉举报， 投诉举报电话：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12315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80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　　附件：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重庆市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2024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年行政事业性收费目录清单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80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　　　　　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重庆市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2024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年涉企行政事业性收费目录清单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8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180"/>
        <w:jc w:val="right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　　重庆市财政局  重庆市发展和改革委员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80"/>
        <w:jc w:val="right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　　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2024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年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12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 xml:space="preserve">月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  <w:t xml:space="preserve">23 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180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　　（此件主动公开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8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color w:val="333333"/>
          <w:sz w:val="27"/>
          <w:szCs w:val="27"/>
          <w:shd w:fill="EDF5FA" w:val="clear"/>
        </w:rPr>
      </w:pPr>
      <w:r>
        <w:rPr>
          <w:color w:val="333333"/>
          <w:sz w:val="27"/>
          <w:szCs w:val="27"/>
          <w:shd w:fill="EDF5FA" w:val="clear"/>
        </w:rPr>
        <w:t>附件</w:t>
      </w:r>
      <w:r>
        <w:rPr>
          <w:color w:val="333333"/>
          <w:sz w:val="27"/>
          <w:szCs w:val="27"/>
          <w:shd w:fill="EDF5FA" w:val="clear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80"/>
        <w:jc w:val="center"/>
        <w:rPr>
          <w:color w:val="333333"/>
          <w:sz w:val="36"/>
          <w:szCs w:val="36"/>
          <w:shd w:fill="EDF5FA" w:val="clear"/>
        </w:rPr>
      </w:pPr>
      <w:r>
        <w:rPr>
          <w:color w:val="333333"/>
          <w:sz w:val="36"/>
          <w:szCs w:val="36"/>
          <w:shd w:fill="EDF5FA" w:val="clear"/>
        </w:rPr>
        <w:t>重庆市</w:t>
      </w:r>
      <w:r>
        <w:rPr>
          <w:color w:val="333333"/>
          <w:sz w:val="36"/>
          <w:szCs w:val="36"/>
          <w:shd w:fill="EDF5FA" w:val="clear"/>
        </w:rPr>
        <w:t>2024</w:t>
      </w:r>
      <w:r>
        <w:rPr>
          <w:color w:val="333333"/>
          <w:sz w:val="36"/>
          <w:szCs w:val="36"/>
          <w:shd w:fill="EDF5FA" w:val="clear"/>
        </w:rPr>
        <w:t>年行政事业性收费目录清单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961"/>
        <w:gridCol w:w="546"/>
        <w:gridCol w:w="1336"/>
        <w:gridCol w:w="1182"/>
        <w:gridCol w:w="1975"/>
        <w:gridCol w:w="1975"/>
      </w:tblGrid>
      <w:tr>
        <w:trPr>
          <w:trHeight w:val="48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序号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收费项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管理方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收费依据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收费标准</w:t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外交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认证费（含加急）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预外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〕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见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（</w:t>
            </w:r>
            <w:hyperlink r:id="rId2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见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：（</w:t>
            </w:r>
            <w:hyperlink r:id="rId3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〕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： （</w:t>
            </w:r>
            <w:hyperlink r:id="rId4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签证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代办外国签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加急，限于各国家机关收取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〕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见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（</w:t>
            </w:r>
            <w:hyperlink r:id="rId5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见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：（</w:t>
            </w:r>
            <w:hyperlink r:id="rId6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〕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：（</w:t>
            </w:r>
            <w:hyperlink r:id="rId7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）</w:t>
              </w:r>
            </w:hyperlink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代填外国签证申请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限于国家机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〕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见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（</w:t>
            </w:r>
            <w:hyperlink r:id="rId8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见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：（</w:t>
            </w:r>
            <w:hyperlink r:id="rId9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〕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： （</w:t>
            </w:r>
            <w:hyperlink r:id="rId10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办幼儿园保教费、住宿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财政专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幼儿园管理条例》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规范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实行政府最高指导价标准。各区县根据本地实际情况，在政府最高指导价标准内合理确定具体收费标准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级幼儿园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幼儿园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级幼儿园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定级或未达等级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．未提供午餐午睡的收费标准，按照同等级全日制收费标准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收取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．寄宿制（含住宿费）收费标准在同等级全日制收费标准基础上上浮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．市级示范幼儿园可在一级幼儿园收费标准基础上上浮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%</w:t>
            </w:r>
          </w:p>
        </w:tc>
      </w:tr>
      <w:tr>
        <w:trPr>
          <w:trHeight w:val="171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义务教育住宿费、 普通高中学费、住宿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财政专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教育法》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办发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办城市义务教育住宿费：普通宿舍（初中）每生每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初中学生公寓每生每期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高中学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外合作办学高中课程项目学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高中普通宿舍费：城市或城镇高中每生每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农村高中每生每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高中学生公寓住宿费：一级每生每期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二级每生每期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三级每生每期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150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等职业学校学费、住宿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财政专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教育法》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 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艺术类相关表演专业（包括舞蹈表演、戏曲表演、曲艺表演、戏剧表演、杂技与魔术表演、木偶与皮影表演及制作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专业）：每生每期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中专、职业高中、成人中专普通宿舍：每生每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技工学校住宿费：每生每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-2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生公寓：一类学生公寓每生每期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二类学生公寓每生每期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三类学生公寓每生每期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343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财政专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教育法》，《中华人民共和国高等教育法》，财教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8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办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电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高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教计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 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4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7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办发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办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学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、专科生学费：一般专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、年，艺术类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等职业教育学费：一般专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0-5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艺术类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成人教育本、专科学费：按普通高校各相应专业学费收费标准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-80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收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用技术本科生学费：理工科每生每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以内；文科类每生每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以内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重庆大学美视电影学院学生学费：本科生每生每学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成人学历教育班每生每学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培训、进修班每生每学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专科、研究生艺术类专业每生每年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宿舍住宿费：本专科生每生每学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研究生每生每学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生公寓住宿费：一级每生每年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每生每年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级每生每年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研究生学生公寓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间每生每年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间每生每年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外合作办学项目及机构学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000-75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国家开放大学收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财政专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5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3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厅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办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理、工、医、外语类专业本科课程每学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补修课程每学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文、法、财经类专业本科课程第学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补修课程每学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艺术类专业本、专科开放教育每学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0—2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补修课程每学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安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证照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外国人证件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公办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居留许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有效期不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的居留许可，每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有效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）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以内的居留许可，每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有效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）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）的居留许可，每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加偕行人，每增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按上述相应标准收费；减少偕行人，收费标准为每人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居留许可变更的，收费标准为每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58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永久居留申请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6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永久居留身份证工本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6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换发（有效期满或内容变更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证；丢失补发或损坏换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证</w:t>
            </w:r>
          </w:p>
        </w:tc>
      </w:tr>
      <w:tr>
        <w:trPr>
          <w:trHeight w:val="58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出入境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证</w:t>
            </w:r>
          </w:p>
        </w:tc>
      </w:tr>
      <w:tr>
        <w:trPr>
          <w:trHeight w:val="58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旅行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证</w:t>
            </w:r>
          </w:p>
        </w:tc>
      </w:tr>
      <w:tr>
        <w:trPr>
          <w:trHeight w:val="120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公民出入境证件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护照法》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公办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 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护照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护照首次申领、补发、换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证。</w:t>
            </w:r>
          </w:p>
        </w:tc>
      </w:tr>
      <w:tr>
        <w:trPr>
          <w:trHeight w:val="90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出入境通行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公办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多次出入境每证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8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162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往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前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港澳通行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往来港澳通行证收费标准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6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前往港澳通行证收费标准每证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内地居民赴港澳签注的收费标准，一次有效签注每件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元，二次有效签注每件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元，短期（不超过一年）多次有效签注每件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8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元，一年以上（不含一年）两年以下（含两年）多次有效签注每件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2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元，两年以上三年以下（不含三年）多次有效签注每件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6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元，长期（三年以上，含三年）多次有效签注每件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4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90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台湾居民来往大陆通行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电子通行证每证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次有效通行证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55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台湾同胞定居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3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发改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每证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大陆居民往来台湾通行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往来台湾通行证收费标准，电子通行证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元，一次有效通行证每证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大陆居民前往台湾签注收费标准，一次有效签注每件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元，多次有效签注每件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8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港澳居民往来内地通行证（限于补发、换发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成人每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证件有效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；儿童每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证件有效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75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户籍管理证件工本费（限于丢失、损坏补办和过期失效重办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户口登记条例》， 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[2001]27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居民户口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户口簿外壳工本费：每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户口页（非农业人口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户口页（农业人口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52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户口迁移证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户口迁移证件费（准迁、迁移证）：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87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居民身份证工本费（限于丢失补领和过期、损坏换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居民身份证法》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领、换领第二代居民身份证的居民收取工本费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中：停征首次申领居民身份证工本费）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对丢失补领或损坏换领第二代居民身份证的居民收取工本费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为居民办理临时第二代居民身份证收费标准为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78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机动车号牌工本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道路交通安全法》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GA36-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发改价格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汽车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不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挂车反光号牌每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不反光号牌每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轮汽车、低速货车、拖拉机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不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摩托车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不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动车临时号牌每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　　　</w:t>
            </w:r>
          </w:p>
        </w:tc>
      </w:tr>
      <w:tr>
        <w:trPr>
          <w:trHeight w:val="66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牌专用固封装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上述号牌工本费标准均包括号牌专用固封装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压有发牌机关代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及号牌安装费用。单独补发号牌专用固封装置（压有发牌机关代号），每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66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牌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车主自愿安装号牌架的，铁质号牌架及同类产品每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号牌安装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铝合金号牌架及同类产品每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号牌安装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机动车行驶证、登记证、驾驶证工本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道路交通安全法》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机动车行驶证工本费标准为每本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动车登记证书工本费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驾驶证工本费为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临时入境机动车号牌和行驶证、临时机动车驾驶许可工本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道路交通安全法》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每本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90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外国人签证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公办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按照国别对等、非对等签证收费标准执行。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规划和自然资源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土地复垦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土地管理法》，《中华人民共和国土地复垦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占用非基本农田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类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—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类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—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类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—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占用基本农田：按占用非基本农田收费标准上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体标准由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）物价局确定报市物价局备案</w:t>
            </w:r>
          </w:p>
        </w:tc>
      </w:tr>
      <w:tr>
        <w:trPr>
          <w:trHeight w:val="121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土地闲置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土地管理法》，《中华人民共和国城市房地产管理法》，国发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5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土地闲置满一年不满两年的，按照土地出让或者划拨价款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征缴土地闲置费。</w:t>
            </w:r>
          </w:p>
        </w:tc>
      </w:tr>
      <w:tr>
        <w:trPr>
          <w:trHeight w:val="11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动产登记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民法典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5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（住宅类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550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（非住宅类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增加一本证书加收证书工本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112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耕地开垦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土地管理法》，《中华人民共和国土地管理法实施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规范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发改规范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hyperlink r:id="rId11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住房城乡建设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污水处理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水污染防治法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城镇排水与污水处理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居民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立方米；非居民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立方米</w:t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城管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活垃圾处置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固体废物污染环境防治法》《城市市容和环境卫生管理条例》，国发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7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hyperlink r:id="rId12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城市道路占用、挖掘修复费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城市道路管理条例》，建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城市占道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占用城市道路（不含摊区、摊点），主干道每日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非主干道每日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主干道及非主干道的划分，以市政部门正式公布的为准。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占用挖掘修复费：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13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经济和信息化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线电频率占用费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无线电管理条例》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4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14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15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信网码号资源占用费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国库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电信条例》，信部联清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信部联清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信息产业部令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工业和信息化部令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16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17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水利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水资源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三峡电站水资源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水法》，《取水许可和水资源费征收管理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5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般取水：地表水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m3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永川、铜粱、潼南、大足、璧山、荣昌、双桥、梁平、垫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区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m3;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地下水，每立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（永川、铜粱、潼南、大足、璧山、荣昌、双桥、梁平、垫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其他区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m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电取水：水力发电用水和火力发电贯流式冷却用水按实际发电量计征，其征收标准为每千瓦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火力发电闭式循环取水按取水量计征，其征收标准按一般取水中地表水水资源费征收标准执行。</w:t>
            </w:r>
          </w:p>
        </w:tc>
      </w:tr>
      <w:tr>
        <w:trPr>
          <w:trHeight w:val="186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水土保持补偿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水土保持法》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般性生产建设项目：按照征占用土地面积一次性计征，收费标准为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开采矿产资源的，建设期间，按照一般性生产建设项目标准执行。开采期间，石油、天然气（含页岩气），每平方米每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石油、天然气（含页岩气）以外的矿产资源，按照开采量（采掘、采剥总量）每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土、挖砂（河道采砂除外）和采石及烧制砖、瓦、瓷（陶）、石灰，每立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排放废弃土、石、渣，每立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农业农村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23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渔业资源增殖保护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渔业法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 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不使用渔船捕捞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非机动捕捞渔船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动捕捞渔船 不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马力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马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收取，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马力的，超过部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马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收取。 不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马力的不得低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年。双机渔船按总功率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征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网箱、流水养殖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池塘养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亩以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 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养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亩以下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7.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亩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亩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 不得低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.1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亩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亩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 不得低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9.5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亩以上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 不得低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经批准使用鱼鹰、水獭及其他禁用渔具和市外渔船经批准在我市捕捞作业的，按上述标准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征收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经批准捕捞禁止捕捞的有重要经济价值的水生野生动物种苗的，按渔获物价值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征收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因科学研究等特殊需要，经批准在禁渔区、禁渔期捕捞，或者使用禁用的渔具和捕捞方法进行捕捞，或者捕捞禁止捕捞的渔业资源品种的，免收渔业资源费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以出让方式取得养殖使用权的，不再收取渔业资源费。</w:t>
            </w:r>
          </w:p>
        </w:tc>
      </w:tr>
      <w:tr>
        <w:trPr>
          <w:trHeight w:val="73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卫生健康部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含疾控部门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预防接种服务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疫苗管理法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剂次</w:t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鉴定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医疗事故鉴定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医疗事故处理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级医疗事故鉴定机构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案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区县（自治县）级医疗事故鉴定机构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案例</w:t>
            </w:r>
          </w:p>
        </w:tc>
      </w:tr>
      <w:tr>
        <w:trPr>
          <w:trHeight w:val="5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职业病诊断鉴定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职业病防治法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例</w:t>
            </w:r>
          </w:p>
        </w:tc>
      </w:tr>
      <w:tr>
        <w:trPr>
          <w:trHeight w:val="75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预防接种异常反应鉴定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医疗事故处理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例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免疫规划疫苗储存运输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疫苗管理法》，财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[2020]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 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剂次</w:t>
            </w:r>
          </w:p>
        </w:tc>
      </w:tr>
      <w:tr>
        <w:trPr>
          <w:trHeight w:val="6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新冠病毒核酸检测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防联控机制综发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人单检每人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多人混检每人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防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防空地下室易地建设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发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7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 财政部 税务总局 发展改革委 民政部 商务部 卫生健康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综合处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〕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易地建设费按建设项目地面规划设计总建筑面积计收，一类区域按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收取；二类区域按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收取；三类区域按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收取。（一类区域：渝中区、大渡口区、江北区、沙坪坝区、九龙坡区、南岸区的全部行政区域内的城镇。渝北区：人和街道、龙溪街道、龙山街道、龙塔街道、天宫殿街道、翠云街道、大竹林街道、鸳鸯街道、回兴街道、双凤桥街道、双龙湖街道、悦来街道、礼嘉镇、玉峰山镇；巴南区：龙洲湾街道、李家沱街道、花溪街道、南泉街道、鱼洞街道、一品街道、惠民街道、南彭街道、界石镇；北碚区：东阳街道、天生街道、朝阳街道、龙凤街道、北温泉街道、歇马镇、施家梁镇、童家溪镇、蔡家岗镇。二类区域：渝北区、巴南区、北碚区除列入一类区域的城镇；万州区、涪陵区、长寿区、江津区、永川区、合川区、南川区的城镇。三类区域：除列入一、二类区域的其他设防区县（自治县）的城镇。一、二、三类区域内的农村农民自建房不在收费的范围。</w:t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法 院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诉讼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民事诉讼法》，《中华人民共和国行政诉讼法》，《诉讼费用交纳办法》（国务院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）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财产案件中的离婚案件，每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财产案件中侵害姓名权、名称权、肖像权、名誉权、荣誉权以及其他人格权的案件，每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非财产案件，每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知识产权民事案件，没有争议金额或者价额的，每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当事人提出案件管辖权异议，异议不成立的，每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监管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特种设备检验检测费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特种设备安全法》，《特种设备安全监察条例》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7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气瓶电子标签每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它收费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18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19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品监管 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品注册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药品管理法实施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食药监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国家药监局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4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品注册收费按一个原料药或一个制剂为一个品种计收，如再增加一种规格，则增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费。</w:t>
            </w:r>
          </w:p>
        </w:tc>
      </w:tr>
      <w:tr>
        <w:trPr>
          <w:trHeight w:val="106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补充申请注册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再注册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品再注册费（五年一次）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</w:tr>
      <w:tr>
        <w:trPr>
          <w:trHeight w:val="28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加急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医疗器械产品注册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医疗器械监督管理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食药监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4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医疗器械产品注册收费按《医疗器械注册管理办法》《体外诊断试剂注册管理办法》确定的注册单元计收。</w:t>
            </w:r>
          </w:p>
        </w:tc>
      </w:tr>
      <w:tr>
        <w:trPr>
          <w:trHeight w:val="58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首次注册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首次注册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9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变更注册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变更注册费 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延续注册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延续注册费（五年一次）：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30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加急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五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社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技术职务资格评审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初级职务评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中级职务评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高级职务评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级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技工学校收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财政专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综合处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学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般技校中级技工每生每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国家级、市级重点技校中级技工每生每期收费标准在一般技校的基础上上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%</w:t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级技校高级技工每生每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技师学院技师班学费每生每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住宿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宿舍：每生每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生公寓：一级每生每年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二级每生每年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三级每生每年不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劳动能力鉴定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综合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8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工伤职工劳动能力鉴定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8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次鉴定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案例，委托鉴定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例，再次鉴定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案例</w:t>
            </w:r>
          </w:p>
        </w:tc>
      </w:tr>
      <w:tr>
        <w:trPr>
          <w:trHeight w:val="55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职工因病退休（职）劳动能力鉴定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8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次</w:t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政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收费票据工本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发改收费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20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相关行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府信息公开信息处理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政府信息公开条例》、国办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按件计收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以下（含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）的，不收费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-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（含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）的部分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以上的部分：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为一档，每增加一档，收费标准提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按量计收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页以下（含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页）的，不收费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-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页（含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页）的部分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页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-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页（含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页）的部分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页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页以上的部分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相关部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培训收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21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卡（磁卡）工本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社会保障卡工本费：在全市范围内免征首次申请办理社保卡工本费，对丢失、损坏、迭代升级等原因再次制卡收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卡的工本费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重庆市交通信息卡（电子牌）损毁换领工本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卡</w:t>
            </w:r>
          </w:p>
        </w:tc>
      </w:tr>
      <w:tr>
        <w:trPr>
          <w:trHeight w:val="5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试考务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或财政专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见《重庆市考试考务费目录清单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18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18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18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附件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附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重庆市考试考务费目录清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80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90"/>
        <w:gridCol w:w="5610"/>
        <w:gridCol w:w="3000"/>
        <w:gridCol w:w="3150"/>
      </w:tblGrid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类别和部门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试项目名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策依据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收费标准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、专业技术人员职业资格、职称等考试考务费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一）人社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城乡规划师职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技术人员职称外语等级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、中级、高级经济专业技术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化考试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执业药师职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理工程师职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级、二级造价工程师职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观（综合测评）题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客观题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出版专业技术人员职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、中级注册安全工程师职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设备监理师执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助理社会工作师、社会工作师、高级社会工作师职业水平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测绘师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、二级注册计量师职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级注册消防工程师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化工工程师执业资格基础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化工工程师执业资格专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公用设备工程师执业资格基础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公用设备工程师执业资格专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土木工程师（港口与航道工程）执业资格基础、专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电气工程师执业资格基础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电气工程师执业资格专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土木工程师（岩土）执业资格（基础、专业）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级、二级建造师执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：主观（综合测评）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客观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环保工程师执业资格基础、专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土木工程师（水利水电工程）执业资格基础、专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房地产估价师执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级注册结构工程师执业资格（基础、专业）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注册结构工程师执业资格（基础、专业）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机械工程师执业资格基础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冶金工程师执业资格基础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采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矿物工程师执业资格基础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石油天然气工程师执业资格基础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级、二级注册建筑师执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：主观（作图题）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客观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土木工程师（道路工程）执业资格基础、专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环境影响评价工程师职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审计专业技术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翻译专业资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化考试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国通信专业技术人员职业水平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统计专业技术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考务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考试科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考务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考试科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新闻记者职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新闻基础知识》和《新闻采编实务》两个科目考试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，考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重庆市农业技术人员职称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重庆市风景园林专业职称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：主观（作图题）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客观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利专业人员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重庆市标准化专业人员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事业单位招聘人员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国家公务员录用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重庆市林业专业职称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纸笔考试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二）住房和城乡建设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建设行业技术管理人员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hyperlink r:id="rId22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三）卫生健康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卫生专业技术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副高级资格专业能力考试每人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和中级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考务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护士执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医师资格考试（会同中医局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综合笔试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专业、公卫专业、中医类实践技能考试考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；口腔专业实践技能考试考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216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四）财政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会计专业技术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4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资格考试收费标准：考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，考试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资格考试收费标准：考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，考试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级资格考试收费标准：考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，考试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会计师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试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（含支付机考服务费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务费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（上缴财政部考办，财政部考办对考务费另有规定的从其规定）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五）交通运输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船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海船及内河船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23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动车检测维修专业技术人员职业水平考试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24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25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路水运工程试验检测专业技术人员（含助理试验检测师和试验检测师）考试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26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27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勘察设计注册土木工程师（道路工程）专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28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六）经济和信息化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算机软件专业技术资格和水平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，考试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七）农业农村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执业兽医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执业兽医资格考试兽医综合知识考试考务费为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农业部所属中国动物疫病预防控制中心收取的兽医综合知识考试费，其中：兽医全科为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水生动物为每人每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八）教育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师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笔试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面试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九）公安部门、农业农村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驾驶许可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发改收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2020]109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29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十）司法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法律职业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 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法律职业资格考试：客观题考试费标准为每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（含上缴考务费）；主观题考试费标准为每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（含上缴考务费）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十一）市场监管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特种设备作业人员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特种设备安全法 》，《特种设备安全监察条例》（国务院令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4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）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30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特种设备检验检测人员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特种设备安全法 》，《特种设备安全监察条例》（国务院令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4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）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31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十二）应急管理部门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特种作业人员安全技术考试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32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33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34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十三）证监会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证券、期货、基金从业人员资格考试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35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36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十四）知识产权部门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利代理师资格考试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37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38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十五）文化旅游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国广播电视编辑记者、播音员、主持人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广播电视编辑记者职业资格报名考试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广播电视播音员主持人执业资格报名考试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导游人员（含中、高、特级导游人员）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047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导游人员资格考试收费标准：考试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导游人员资格考试收费标准：考试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、考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级导游人员资格考试收费标准：考试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、考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、职业技能鉴定等考试考务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一）人社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职业技能鉴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务费：每人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试费：知识鉴定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，操作技能鉴定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综合评审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二）交通运输部门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交通行业特有职业技能资格鉴定考试（考核）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39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40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经营性道路客货运输驾驶员从业资格考试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41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42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51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三）消防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消防行业特有工种职业技能鉴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理论知识考试费：每人每次初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中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高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技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高级技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操作技能鉴定费：每人每次初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中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高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技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高级技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综合评审费：每人每次技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高级技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上交国家考务费：每人每次初级、高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技师、高级技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135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保安员资格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保安员资格考试：每人每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其中理论考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军事列队训练考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考试不合格者可免费补考一次。补考后仍不合格需重考的，对不合格科目按上述收费标准缴纳考试费。</w:t>
            </w:r>
          </w:p>
        </w:tc>
      </w:tr>
      <w:tr>
        <w:trPr>
          <w:trHeight w:val="15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四）卫生健康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卫生行业国家职业技能鉴定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务费：每人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考试费：知识鉴定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，操作技能鉴定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综合评审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、教育考试考务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部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义务教育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中毕业升学体育考试费每生每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报考一般高中为每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报考市级重点中学每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130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高中考试考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办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学业水平考试合格性书面考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学业水平考试等级性考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</w:p>
        </w:tc>
      </w:tr>
      <w:tr>
        <w:trPr>
          <w:trHeight w:val="16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等职业学校考试考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中专、成人中专招生体检费：每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报考普通中专的学生参加适应性练习费：每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中专（含中师）招生报名考试费：每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成人中专招生报名考试费：每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成人中专招生不参加考试的报名费：每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成人中专招生经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等学校考试考务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外来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1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16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6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5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5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招生报名考试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（含电子摄像费），推荐免试生招生报名考试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（含电子摄像费）。研究生复试费每生每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、普通高校、成人高校、招生体检费每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自学考试报名考务费：每人每门课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（含机读报名卡、课程合格证书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成人高校高中起点本、专科生、专升本和高等职业技术教育班招生报名考试费每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（含电子摄像及制作电子档案费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膜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学水平考试报名考务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高校专升本统招考试收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（含电子摄像费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等教育本科毕业生申请学士学位外国语水平考试收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职对口高职招生专业技能考试考务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校艺术类专业报名考试音乐类兼报类别考试费的收费标准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高等学校招生报名考试费（含高等职业技术教育招生和预科直升生、中职直升生）：报名费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（含电子摄像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考试费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保送预备生（含中专、中师）报名费每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等学校艺术类、体育类专业报名考试费标准报名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等学校艺术类、体育类专业报名考试费：美术类专业、书法类专业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；其他艺术类及体育类专业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普通话水平测试费每人每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证书工本费的收费标准为每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43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44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hyperlink r:id="rId45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自主招生报名考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价函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color w:val="333333"/>
          <w:sz w:val="27"/>
          <w:szCs w:val="27"/>
        </w:rPr>
      </w:pPr>
      <w:bookmarkStart w:id="0" w:name="table2"/>
      <w:bookmarkEnd w:id="0"/>
      <w:r>
        <w:rPr>
          <w:color w:val="333333"/>
          <w:sz w:val="27"/>
          <w:szCs w:val="27"/>
        </w:rPr>
        <w:t>附件</w:t>
      </w:r>
      <w:r>
        <w:rPr>
          <w:color w:val="333333"/>
          <w:sz w:val="27"/>
          <w:szCs w:val="27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重庆市</w:t>
      </w:r>
      <w:r>
        <w:rPr>
          <w:color w:val="333333"/>
          <w:sz w:val="36"/>
          <w:szCs w:val="36"/>
        </w:rPr>
        <w:t>2024</w:t>
      </w:r>
      <w:r>
        <w:rPr>
          <w:color w:val="333333"/>
          <w:sz w:val="36"/>
          <w:szCs w:val="36"/>
        </w:rPr>
        <w:t>年涉企行政事业性收费目录清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80"/>
        <w:rPr/>
      </w:pPr>
      <w:r>
        <w:rPr/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90"/>
        <w:gridCol w:w="930"/>
        <w:gridCol w:w="1095"/>
        <w:gridCol w:w="975"/>
        <w:gridCol w:w="2010"/>
        <w:gridCol w:w="5265"/>
      </w:tblGrid>
      <w:tr>
        <w:trPr>
          <w:trHeight w:val="2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序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收费项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资金管理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策依据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收费标准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安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证照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机动车号牌工本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道路交通安全法》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GA36-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发改价格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汽车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不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挂车反光号牌每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不反光号牌每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轮汽车、低速货车、拖拉机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不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摩托车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、不反光号牌每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动车临时号牌每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　　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牌专用固封装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上述号牌工本费标准均包括号牌专用固封装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压有发牌机关代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及号牌安装费用。单独补发号牌专用固封装置（压有发牌机关代号），每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牌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车主自愿安装号牌架的，铁质号牌架及同类产品每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号牌安装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铝合金号牌架及同类产品每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号牌安装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机动车行驶证、登记证、驾驶证工本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道路交通安全法》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机动车行驶证工本费标准为每本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动车登记证书工本费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驾驶证工本费为每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临时入境机动车号牌和行驶证、临时机动车驾驶许可工本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道路交通安全法》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每本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规划和自然资源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土地复垦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土地管理法》，《中华人民共和国土地复垦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占用非基本农田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类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—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类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—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类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—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占用基本农田：按占用非基本农田收费标准上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体标准由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）物价局确定报市物价局备案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土地闲置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土地管理法》，《中华人民共和国城市房地产管理法》，国发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5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土地闲置满一年不满两年的，按照土地出让或者划拨价款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征缴土地闲置费。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动产登记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民法典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5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（住宅类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550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件（非住宅类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增加一本证书加收证书工本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耕地开垦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土地管理法》，《中华人民共和国土地管理法实施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规范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发改规范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46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住房和城乡建设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污水处理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水污染防治法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城镇排水与污水处理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规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居民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立方米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城管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城市道路占用、挖掘修复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城市道路管理条例》，建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城市占道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占用城市道路（不含摊区、摊点），主干道每日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非主干道每日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主干道及非主干道的划分，以市政部门正式公布的为准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占用挖掘修复费：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经济和信息化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线电频率占用费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无线电管理条例》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4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47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48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信网码号资源占用费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国库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电信条例》，信部联清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信部联清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信息产业部令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工业和信息化部令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49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50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水利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水资源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含三峡电站水资源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水法》，《取水许可和水资源费征收管理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5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般取水：地表水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m3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永川、铜梁、潼南、大足、璧山、荣昌、双桥、梁平、垫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区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m3;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地下水，每立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（永川、铜梁、潼南、大足、璧山、荣昌、双桥、梁平、垫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其他区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m3.</w:t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电取水：水力发电用水和火力发电贯流式冷却用水按实际发电量计征，其征收标准为每千瓦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火力发电闭式循环取水按取水量计征，其征收标准按一般取水中地表水水资源费征收标准执行。</w:t>
            </w:r>
          </w:p>
        </w:tc>
      </w:tr>
      <w:tr>
        <w:trPr>
          <w:trHeight w:val="229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水土保持补偿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水土保持法》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般性生产建设项目：按照征占用土地面积一次性计征，收费标准为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开采矿产资源的，建设期间，按照一般性生产建设项目标准执行。开采期间，石油、天然气（含页岩气），每平方米每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；石油、天然气（含页岩气）以外的矿产资源，按照开采量（采掘、采剥总量）每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土、挖砂（河道采砂除外）和采石及烧制砖、瓦、瓷（陶）、石灰，每立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排放废弃土、石、渣，每立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农业农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14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渔业资源增殖保护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渔业法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 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不使用渔船捕捞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非机动捕捞渔船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动捕捞渔船 不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马力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马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收取，超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马力的，超过部分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马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收取。 不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马力的不得低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年。双机渔船按总功率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征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网箱、流水养殖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池塘养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亩以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) 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养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亩以下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7.1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亩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亩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 不得低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.1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亩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亩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 不得低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9.5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亩以上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／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 不得低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经批准使用鱼鹰、水獭及其他禁用渔具和市外渔船经批准在我市捕捞作业的，按上述标准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征收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经批准捕捞禁止捕捞的有重要经济价值的水生野生动物种苗的，按渔获物价值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征收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因科学研究等特殊需要，经批准在禁渔区、禁渔期捕捞，或者使用禁用的渔具和捕捞方法进行捕捞，或者捕捞禁止捕捞的渔业资源品种的，免收渔业资源费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以出让方式取得养殖使用权的，不再收取渔业资源费。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防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防空地下室易地建设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发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7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 财政部 税务总局 发展改革委 民政部 商务部 卫生健康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综合处字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〕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易地建设费按建设项目地面规划设计总建筑面积计收，一类区域按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收取；二类区域按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收取；三类区域按每平方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收取。（一类区域：渝中区、大渡口区、江北区、沙坪坝区、九龙坡区、南岸区的全部行政区域内的城镇。渝北区：人和街道、龙溪街道、龙山街道、龙塔街道、天宫殿街道、翠云街道、大竹林街道、鸳鸯街道、回兴街道、双凤桥街道、双龙湖街道、悦来街道、礼嘉镇、玉峰山镇；巴南区：龙洲湾街道、李家沱街道、花溪街道、南泉街道、鱼洞街道、一品街道、惠民街道、南彭街道、界石镇；北碚区：东阳街道、天生街道、朝阳街道、龙凤街道、北温泉街道、歇马镇、施家梁镇、童家溪镇、蔡家岗镇。二类区域：渝北区、巴南区、北碚区除列入一类区域的城镇；万州区、涪陵区、长寿区、江津区、永川区、合川区、南川区的城镇。三类区域：除列入一、二类区域的其他设防区县（自治县）的城镇。一、二、三类区域内的农村农民自建房不在收费的范围。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九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法 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诉讼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民事诉讼法》，《中华人民共和国行政诉讼法》，《诉讼费用交纳办法》（国务院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）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财产案件中的离婚案件，每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财产案件中侵害姓名权、名称权、肖像权、名誉权、荣誉权以及其他人格权的案件，每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非财产案件，每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知识产权民事案件，没有争议金额或者价额的，每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当事人提出案件管辖权异议，异议不成立的，每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监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特种设备检验检测费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特种设备安全法》，《特种设备安全监察条例》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7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气瓶电子标签每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它收费详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、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51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：（</w:t>
            </w:r>
            <w:hyperlink r:id="rId52" w:tgtFrame="https://czj.cq.gov.cn/zwgk_268/fdzdgknr/sfxm/202412/_blank">
              <w:r>
                <w:rPr>
                  <w:rStyle w:val="InternetLink"/>
                  <w:rFonts w:ascii="宋体" w:hAnsi="宋体" w:cs="宋体"/>
                  <w:color w:val="0B77CD"/>
                  <w:sz w:val="24"/>
                  <w:szCs w:val="24"/>
                  <w:u w:val="none"/>
                </w:rPr>
                <w:t>点击打开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疾控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免疫规划疫苗储存运输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疫苗管理法》，财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[2020]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财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 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剂次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十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品监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品注册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中华人民共和国药品管理法实施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食药监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国家药监局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4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品注册收费按一个原料药或一个制剂为一个品种计收，如再增加一种规格，则增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费。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补充申请注册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再注册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品再注册费（五年一次）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加急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医疗器械产品注册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缴入中央和地方国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医疗器械监督管理条例》，财税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食药监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税务总局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财政部 国家发展改革委公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，渝发改收费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4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医疗器械产品注册收费按《医疗器械注册管理办法》《体外诊断试剂注册管理办法》确定的注册单元计收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首次注册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首次注册费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9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变更注册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变更注册费 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延续注册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延续注册费（五年一次）：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加急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ggw.cq.gov.cn/zwgk/zfxxgkml/jgxx/jgzc/202112/t20211210_10143049.html" TargetMode="External"/><Relationship Id="rId3" Type="http://schemas.openxmlformats.org/officeDocument/2006/relationships/hyperlink" Target="http://fzggw.cq.gov.cn/zwgk/zfxxgkml/jgxx/jgzc/202112/t20211210_10143042.html" TargetMode="External"/><Relationship Id="rId4" Type="http://schemas.openxmlformats.org/officeDocument/2006/relationships/hyperlink" Target="https://fzggw.cq.gov.cn/zwgk/zfxxgkml/jgxx/jgzc/202212/t20221229_11435897.html" TargetMode="External"/><Relationship Id="rId5" Type="http://schemas.openxmlformats.org/officeDocument/2006/relationships/hyperlink" Target="http://fzggw.cq.gov.cn/zwgk/zfxxgkml/jgxx/jgzc/202112/t20211210_10143049.html" TargetMode="External"/><Relationship Id="rId6" Type="http://schemas.openxmlformats.org/officeDocument/2006/relationships/hyperlink" Target="http://fzggw.cq.gov.cn/zwgk/zfxxgkml/jgxx/jgzc/202112/t20211210_10143042.html" TargetMode="External"/><Relationship Id="rId7" Type="http://schemas.openxmlformats.org/officeDocument/2006/relationships/hyperlink" Target="https://fzggw.cq.gov.cn/zwgk/zfxxgkml/jgxx/jgzc/202212/t20221229_11435897.html" TargetMode="External"/><Relationship Id="rId8" Type="http://schemas.openxmlformats.org/officeDocument/2006/relationships/hyperlink" Target="http://fzggw.cq.gov.cn/zwgk/zfxxgkml/jgxx/jgzc/202112/t20211210_10143049.html" TargetMode="External"/><Relationship Id="rId9" Type="http://schemas.openxmlformats.org/officeDocument/2006/relationships/hyperlink" Target="http://fzggw.cq.gov.cn/zwgk/zfxxgkml/jgxx/jgzc/202112/t20211210_10143042.html" TargetMode="External"/><Relationship Id="rId10" Type="http://schemas.openxmlformats.org/officeDocument/2006/relationships/hyperlink" Target="https://fzggw.cq.gov.cn/zwgk/zfxxgkml/jgxx/jgzc/202212/t20221229_11435897.html" TargetMode="External"/><Relationship Id="rId11" Type="http://schemas.openxmlformats.org/officeDocument/2006/relationships/hyperlink" Target="http://fzggw.cq.gov.cn/zwgk/zfxxgkml/jgxx/jgzc/202107/t20210713_9467986.html" TargetMode="External"/><Relationship Id="rId12" Type="http://schemas.openxmlformats.org/officeDocument/2006/relationships/hyperlink" Target="http://fzggw.cq.gov.cn/zwgk/zfxxgkml/jgxx/jgzc/202003/t20200304_5579965.html" TargetMode="External"/><Relationship Id="rId13" Type="http://schemas.openxmlformats.org/officeDocument/2006/relationships/hyperlink" Target="http://fzggw.cq.gov.cn/zwgk/zfxxgkml/jgxx/jgzc/202003/t20200304_5581794.html" TargetMode="External"/><Relationship Id="rId14" Type="http://schemas.openxmlformats.org/officeDocument/2006/relationships/hyperlink" Target="https://www.ndrc.gov.cn/xwdt/ztzl/gbmjcbzc/gjfzggw/201807/t20180704_1209050.html?code=&amp;state=123" TargetMode="External"/><Relationship Id="rId15" Type="http://schemas.openxmlformats.org/officeDocument/2006/relationships/hyperlink" Target="http://fzggw.cq.gov.cn/zwgk/zfxxgkml/jgxx/jgzc/202003/t20200304_5575467.html" TargetMode="External"/><Relationship Id="rId16" Type="http://schemas.openxmlformats.org/officeDocument/2006/relationships/hyperlink" Target="https://www.ndrc.gov.cn/xwdt/ztzl/gbmjcbzc/gjfzggw/201807/t20180704_1209064.html?code=&amp;state=123" TargetMode="External"/><Relationship Id="rId17" Type="http://schemas.openxmlformats.org/officeDocument/2006/relationships/hyperlink" Target="http://fzggw.cq.gov.cn/zwxx/bmdt/202002/t20200212_5190409.html" TargetMode="External"/><Relationship Id="rId18" Type="http://schemas.openxmlformats.org/officeDocument/2006/relationships/hyperlink" Target="http://fzggw.cq.gov.cn/zwgk/zfxxgkml/jgxx/jgzc/202003/t20200304_5580137.html" TargetMode="External"/><Relationship Id="rId19" Type="http://schemas.openxmlformats.org/officeDocument/2006/relationships/hyperlink" Target="http://fzggw.cq.gov.cn/zwgk/zfxxgkml/jgxx/jgzc/202003/t20200304_5577711.html" TargetMode="External"/><Relationship Id="rId20" Type="http://schemas.openxmlformats.org/officeDocument/2006/relationships/hyperlink" Target="http://fzggw.cq.gov.cn/zwgk/zfxxgkml/jgxx/jgzc/202010/t20201010_7947328.html" TargetMode="External"/><Relationship Id="rId21" Type="http://schemas.openxmlformats.org/officeDocument/2006/relationships/hyperlink" Target="http://fzggw.cq.gov.cn/zfxxgk/fdzdgknr/sfxm/sfyj/202112/t20211213_10155019.html" TargetMode="External"/><Relationship Id="rId22" Type="http://schemas.openxmlformats.org/officeDocument/2006/relationships/hyperlink" Target="http://fzggw.cq.gov.cn/zwgk/zfxxgkml/jgxx/jgzc/202003/t20200304_5577525.html" TargetMode="External"/><Relationship Id="rId23" Type="http://schemas.openxmlformats.org/officeDocument/2006/relationships/hyperlink" Target="https://www.ndrc.gov.cn/xxgk/zcfb/tz/201506/t20150610_963870.html?code=&amp;state=123" TargetMode="External"/><Relationship Id="rId24" Type="http://schemas.openxmlformats.org/officeDocument/2006/relationships/hyperlink" Target="https://www.ndrc.gov.cn/xxgk/zcfb/tz/201506/t20150610_963870.html?code=&amp;state=123" TargetMode="External"/><Relationship Id="rId25" Type="http://schemas.openxmlformats.org/officeDocument/2006/relationships/hyperlink" Target="http://fzggw.cq.gov.cn/zwgk/zfxxgkml/jgxx/jgzc/202003/t20200304_5576280.html" TargetMode="External"/><Relationship Id="rId26" Type="http://schemas.openxmlformats.org/officeDocument/2006/relationships/hyperlink" Target="https://www.ndrc.gov.cn/xxgk/zcfb/tz/201506/t20150610_963870.html?code=&amp;state=123" TargetMode="External"/><Relationship Id="rId27" Type="http://schemas.openxmlformats.org/officeDocument/2006/relationships/hyperlink" Target="http://fzggw.cq.gov.cn/zwxx/tzgg/202002/t20200212_5185709.html" TargetMode="External"/><Relationship Id="rId28" Type="http://schemas.openxmlformats.org/officeDocument/2006/relationships/hyperlink" Target="https://www.ndrc.gov.cn/xxgk/zcfb/tz/201506/t20150610_963870.html?code=&amp;state=123" TargetMode="External"/><Relationship Id="rId29" Type="http://schemas.openxmlformats.org/officeDocument/2006/relationships/hyperlink" Target="http://fzggw.cq.gov.cn/zwgk/zfxxgkml/jgxx/jgzc/202007/t20200728_7731144.html" TargetMode="External"/><Relationship Id="rId30" Type="http://schemas.openxmlformats.org/officeDocument/2006/relationships/hyperlink" Target="http://fzggw.cq.gov.cn/zwgk/zfxxgkml/jgxx/jgzc/202003/t20200304_5581015.html" TargetMode="External"/><Relationship Id="rId31" Type="http://schemas.openxmlformats.org/officeDocument/2006/relationships/hyperlink" Target="http://fzggw.cq.gov.cn/zwgk/zfxxgkml/jgxx/jgzc/202003/t20200304_5581015.html" TargetMode="External"/><Relationship Id="rId32" Type="http://schemas.openxmlformats.org/officeDocument/2006/relationships/hyperlink" Target="https://www.ndrc.gov.cn/xxgk/zcfb/tz/201506/t20150610_963870.html?code=&amp;state=123" TargetMode="External"/><Relationship Id="rId33" Type="http://schemas.openxmlformats.org/officeDocument/2006/relationships/hyperlink" Target="http://fzggw.cq.gov.cn/zwgk/zfxxgkml/jgxx/jgzc/202003/t20200304_5580311.html" TargetMode="External"/><Relationship Id="rId34" Type="http://schemas.openxmlformats.org/officeDocument/2006/relationships/hyperlink" Target="https://fzggw.cq.gov.cn/zwgk/zfxxgkml/jgxx/jgzc/202003/t20200304_5577710.html" TargetMode="External"/><Relationship Id="rId35" Type="http://schemas.openxmlformats.org/officeDocument/2006/relationships/hyperlink" Target="https://www.ndrc.gov.cn/xxgk/zcfb/tz/201506/t20150610_963870.html?code=&amp;state=123" TargetMode="External"/><Relationship Id="rId36" Type="http://schemas.openxmlformats.org/officeDocument/2006/relationships/hyperlink" Target="https://www.ndrc.gov.cn/xxgk/zcfb/ghxwj/201806/t20180627_960950.html?code=&amp;state=123" TargetMode="External"/><Relationship Id="rId37" Type="http://schemas.openxmlformats.org/officeDocument/2006/relationships/hyperlink" Target="https://www.ndrc.gov.cn/xxgk/zcfb/tz/201506/t20150610_963870.html?code=&amp;state=123" TargetMode="External"/><Relationship Id="rId38" Type="http://schemas.openxmlformats.org/officeDocument/2006/relationships/hyperlink" Target="http://fzggw.cq.gov.cn/zwgk/zfxxgkml/jgxx/jgzc/202003/t20200304_5579826.html" TargetMode="External"/><Relationship Id="rId39" Type="http://schemas.openxmlformats.org/officeDocument/2006/relationships/hyperlink" Target="https://www.ndrc.gov.cn/xxgk/zcfb/tz/201506/t20150610_963870.html?code=&amp;state=123" TargetMode="External"/><Relationship Id="rId40" Type="http://schemas.openxmlformats.org/officeDocument/2006/relationships/hyperlink" Target="http://fzggw.cq.gov.cn/zwgk/zfxxgkml/jgxx/jgzc/202003/t20200304_5578308.html" TargetMode="External"/><Relationship Id="rId41" Type="http://schemas.openxmlformats.org/officeDocument/2006/relationships/hyperlink" Target="https://www.ndrc.gov.cn/xxgk/zcfb/tz/201506/t20150610_963870.html?code=&amp;state=123" TargetMode="External"/><Relationship Id="rId42" Type="http://schemas.openxmlformats.org/officeDocument/2006/relationships/hyperlink" Target="http://fzggw.cq.gov.cn/zwgk/zfxxgkml/jgxx/jgzc/202003/t20200304_5579872.html" TargetMode="External"/><Relationship Id="rId43" Type="http://schemas.openxmlformats.org/officeDocument/2006/relationships/hyperlink" Target="https://fzggw.cq.gov.cn/zwxx/bmdt/202002/t20200212_5203204.html" TargetMode="External"/><Relationship Id="rId44" Type="http://schemas.openxmlformats.org/officeDocument/2006/relationships/hyperlink" Target="https://fzggw.cq.gov.cn/zwgk/zfxxgkml/jgxx/jgzc/202003/t20200304_5585457.html" TargetMode="External"/><Relationship Id="rId45" Type="http://schemas.openxmlformats.org/officeDocument/2006/relationships/hyperlink" Target="https://fzggw.cq.gov.cn/zwgk/zfxxgkml/jgxx/jgzc/202212/t20221229_11435869.html" TargetMode="External"/><Relationship Id="rId46" Type="http://schemas.openxmlformats.org/officeDocument/2006/relationships/hyperlink" Target="http://fzggw.cq.gov.cn/zwgk/zfxxgkml/jgxx/jgzc/202107/t20210713_9467986.html" TargetMode="External"/><Relationship Id="rId47" Type="http://schemas.openxmlformats.org/officeDocument/2006/relationships/hyperlink" Target="https://www.ndrc.gov.cn/xwdt/ztzl/gbmjcbzc/gjfzggw/201807/t20180704_1209050.html?code=&amp;state=123" TargetMode="External"/><Relationship Id="rId48" Type="http://schemas.openxmlformats.org/officeDocument/2006/relationships/hyperlink" Target="http://fzggw.cq.gov.cn/zwgk/zfxxgkml/jgxx/jgzc/202003/t20200304_5575467.html" TargetMode="External"/><Relationship Id="rId49" Type="http://schemas.openxmlformats.org/officeDocument/2006/relationships/hyperlink" Target="https://www.ndrc.gov.cn/xwdt/ztzl/gbmjcbzc/gjfzggw/201807/t20180704_1209064.html?code=&amp;state=123" TargetMode="External"/><Relationship Id="rId50" Type="http://schemas.openxmlformats.org/officeDocument/2006/relationships/hyperlink" Target="http://fzggw.cq.gov.cn/zwxx/bmdt/202002/t20200212_5190409.html" TargetMode="External"/><Relationship Id="rId51" Type="http://schemas.openxmlformats.org/officeDocument/2006/relationships/hyperlink" Target="http://fzggw.cq.gov.cn/zwgk/zfxxgkml/jgxx/jgzc/202003/t20200304_5580137.html" TargetMode="External"/><Relationship Id="rId52" Type="http://schemas.openxmlformats.org/officeDocument/2006/relationships/hyperlink" Target="http://fzggw.cq.gov.cn/zwgk/zfxxgkml/jgxx/jgzc/202003/t20200304_5577711.html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5:16Z</dcterms:created>
  <dc:creator>Administrator</dc:creator>
  <dc:description/>
  <dc:language>en-US</dc:language>
  <cp:lastModifiedBy>Administrator</cp:lastModifiedBy>
  <dcterms:modified xsi:type="dcterms:W3CDTF">2024-12-31T08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810AFD7314188A963D1D5C621511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