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石柱土家族自治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应急管理局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授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安全生产标准化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级企业的通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18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8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根据《应急管理部关于印发企业安全生产标准化建设定级办法的通知》（应急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8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的有关规定，经企业自评、评定、公示等程序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核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重庆高速中油富渝能源发展有限公司王场加油站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家企业为安全生产标准化三级企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现予通告。本通告中企业安全生产标准化三级有效期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。在有效期内，接受社会监督，任何单位和个人发现标准化评定弄虚作假、企业发生生产安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亡事故等情况，可来信或电话反映，一经查实将撤销其安全生产标准化等级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此通告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：授予安全生产标准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企业（单位）名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石柱土家族自治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急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授予安全生产标准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企业（单位）名单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6"/>
        <w:gridCol w:w="6757"/>
      </w:tblGrid>
      <w:tr>
        <w:trPr>
          <w:trHeight w:val="5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三河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中石化惠通油料有限公司垫恩高速公路三店停车区加油站（南站）</w:t>
            </w:r>
          </w:p>
        </w:tc>
      </w:tr>
      <w:tr>
        <w:trPr>
          <w:trHeight w:val="115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冷水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石化惠通油料有限公司垫恩高速公路冷水服务区（西侧）加油站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br/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冷水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石化惠通油料有限公司垫恩高速公路冷水服务区（东侧）加油站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南宾街道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玮和源商贸有限公司（石柱甑子坪加油站）</w:t>
            </w:r>
          </w:p>
        </w:tc>
      </w:tr>
      <w:tr>
        <w:trPr>
          <w:trHeight w:val="6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六塘乡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石柱土家族自治县圆缘源商贸有限公司（六塘加油站）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石家乡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康特农业发展有限公司（石家加油站）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龙沙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屹创商贸有限公司（石岭加油站）</w:t>
            </w:r>
          </w:p>
        </w:tc>
      </w:tr>
      <w:tr>
        <w:trPr>
          <w:trHeight w:val="76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悦崃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谐诚商贸有限公司（悦崃加油站）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场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中油富渝能源发展有限公司王场加油站（左侧）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场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中油富渝能源发展有限公司王场加油站（右侧）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下路街道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（重庆）工贸有限公司方斗山停车区北加油站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下路街道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（重庆）工贸有限公司方斗山停车区南加油站</w:t>
            </w:r>
          </w:p>
        </w:tc>
      </w:tr>
    </w:tbl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0:00Z</dcterms:created>
  <dc:creator>Administrator</dc:creator>
  <dc:description/>
  <dc:language>en-US</dc:language>
  <cp:lastModifiedBy>浪漫天路:清哥</cp:lastModifiedBy>
  <cp:lastPrinted>2025-06-09T17:12:00Z</cp:lastPrinted>
  <dcterms:modified xsi:type="dcterms:W3CDTF">2025-06-10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28E4A3CE4434FB0D3B397945B1E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iOGIwZTE2ZjU1ZmM3ZDdjYTkwZjVhODNjNWNhNzUiLCJ1c2VySWQiOiI0MjMxNjIzMTUifQ==</vt:lpwstr>
  </property>
</Properties>
</file>