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79ED.E1E659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79ED.E1E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22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4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ZH-C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ZH-C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2, li.Char2, div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Paragraph, li.TableParagraph, div.Table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ZH-C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3.7pt 99.25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6222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6222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62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6222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6222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62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205.55pt;background:white'&gt;&lt;span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'&gt;&amp;#37325;&amp;#24198;&amp;#24066;&amp;#307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09;&amp;#22303;&amp;#23478;&amp;#26063;&amp;#33258;&amp;#27835;&amp;#21439;&amp;#2135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424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8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2020&lt;/span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3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1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3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2844;&amp;#33021;&amp;#32844;&amp;#361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1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43;&amp;#24443;&amp;#25191;&amp;#34892;&amp;#20826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1355;&amp;#29983;&amp;#20581;&amp;#24247;&amp;#30340;&amp;#26041;&amp;#38024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1644;&amp;#27861;&amp;#24459;&amp;#27861;&amp;#35268;&amp;#65292;&amp;#25311;&amp;#3574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35268;&amp;#33539;&amp;#24615;&amp;#25991;&amp;#2021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1609;&amp;#35268;&amp;#21010;&amp;#20840;&amp;#21439;&amp;#21355;&amp;#29983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6164;&amp;#28304;&amp;#37197;&amp;#32622;&amp;#12290;&amp;#21046;&amp;#23450;&amp;#24182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amp;#23454;&amp;#26045;&amp;#25512;&amp;#36827;&amp;#20840;&amp;#21439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4247;&amp;#22522;&amp;#26412;&amp;#20844;&amp;#20849;&amp;#26381;&amp;#21153;&amp;#22343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270;&amp;#12289;&amp;#26222;&amp;#24800;&amp;#21270;&amp;#12289;&amp;#20415;&amp;#25463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844;&amp;#20849;&amp;#36164;&amp;#28304;&amp;#21521;&amp;#22522;&amp;#23618;&amp;#243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;&amp;#31561;&amp;#25919;&amp;#31574;&amp;#25514;&amp;#26045;&amp;#12290;&amp;#36127;&amp;#36131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23;&amp;#21355;&amp;#29983;&amp;#20581;&amp;#24247;&amp;#39046;&amp;#22495;&amp;#3250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27861;&amp;#65292;&amp;#20855;&amp;#20307;&amp;#25191;&amp;#27861;&amp;#20132;&amp;#300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38431;&amp;#20237;&amp;#25215;&amp;#25285;&amp;#65292;&amp;#24182;&amp;#20197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0340;&amp;#21517;&amp;#20041;&amp;#32479;&amp;#19968;&amp;#2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327;&amp;#35843;&amp;#25512;&amp;#36827;&amp;#20840;&amp;#21439;&amp;#2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307;&amp;#33647;&amp;#21355;&amp;#29983;&amp;#20307;&amp;#21046;&amp;#25913;&amp;#387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740;&amp;#31350;&amp;#25552;&amp;#20986;&amp;#28145;&amp;#21270;&amp;#21307;&amp;#33647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307;&amp;#21046;&amp;#25913;&amp;#38761;&amp;#37325;&amp;#22823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514;&amp;#26045;&amp;#30340;&amp;#24314;&amp;#35758;&amp;#12290;&amp;#32452;&amp;#3245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21270;&amp;#20844;&amp;#31435;&amp;#21307;&amp;#38498;&amp;#32508;&amp;#21512;&amp;#25913;&amp;#387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512;&amp;#36827;&amp;#31649;&amp;#21150;&amp;#20998;&amp;#31163;&amp;#65292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16;&amp;#20195;&amp;#21307;&amp;#38498;&amp;#31649;&amp;#29702;&amp;#21046;&amp;#2423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46;&amp;#23450;&amp;#24182;&amp;#32452;&amp;#32455;&amp;#23454;&amp;#26045;&amp;#25512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1439;&amp;#21355;&amp;#29983;&amp;#20581;&amp;#24247;&amp;#20844;&amp;#20849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52;&amp;#20379;&amp;#20027;&amp;#20307;&amp;#22810;&amp;#20803;&amp;#21270;&amp;#12289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79;&amp;#26041;&amp;#24335;&amp;#22810;&amp;#26679;&amp;#21270;&amp;#30340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amp;#65292;&amp;#25552;&amp;#20986;&amp;#21307;&amp;#30103;&amp;#26381;&amp;#21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3647;&amp;#21697;&amp;#20215;&amp;#26684;&amp;#25919;&amp;#31574;&amp;#30340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046;&amp;#23450;&amp;#24182;&amp;#32452;&amp;#32455;&amp;#33853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1439;&amp;#30142;&amp;#30149;&amp;#39044;&amp;#38450;&amp;#25511;&amp;#21046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12289;&amp;#20813;&amp;#30123;&amp;#35268;&amp;#21010;&amp;#20197;&amp;#21450;&amp;#2000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1;&amp;#23475;&amp;#20154;&amp;#27665;&amp;#20581;&amp;#24247;&amp;#30340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38382;&amp;#39064;&amp;#30340;&amp;#24178;&amp;#39044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681;&amp;#25454;&amp;#22269;&amp;#23478;&amp;#26816;&amp;#30123;&amp;#20256;&amp;#26579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417;&amp;#27979;&amp;#20256;&amp;#26579;&amp;#30149;&amp;#30446;&amp;#24405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456;&amp;#20851;&amp;#24037;&amp;#20316;&amp;#12290;&amp;#36127;&amp;#36131;&amp;#208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355;&amp;#29983;&amp;#24212;&amp;#24613;&amp;#24037;&amp;#20316;&amp;#65292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0840;&amp;#21439;&amp;#31361;&amp;#21457;&amp;#20844;&amp;#20849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07;&amp;#20214;&amp;#30340;&amp;#39044;&amp;#38450;&amp;#25511;&amp;#21046;&amp;#21644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1361;&amp;#21457;&amp;#20844;&amp;#20849;&amp;#20107;&amp;#20214;&amp;#30340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1355;&amp;#29983;&amp;#25937;&amp;#2558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4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52;&amp;#32455;&amp;#25311;&amp;#35746;&amp;#24182;&amp;#21327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53;&amp;#23454;&amp;#24212;&amp;#23545;&amp;#20154;&amp;#21475;&amp;#32769;&amp;#40836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5514;&amp;#26045;&amp;#65292;&amp;#36127;&amp;#36131;&amp;#25512;&amp;#3682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39;&amp;#32769;&amp;#24180;&amp;#20581;&amp;#24247;&amp;#26381;&amp;#21153;&amp;#20307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amp;#20859;&lt;/span&gt;&amp;#32467;&amp;#21512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15;&amp;#25285;&amp;#30707;&amp;#26609;&amp;#22303;&amp;#23478;&amp;#26063;&amp;#33258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2769;&amp;#40836;&amp;#24037;&amp;#20316;&amp;#22996;&amp;#21592;&amp;#20250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5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43;&amp;#24443;&amp;#33853;&amp;#23454;&amp;#22269;&amp;#23478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919;&amp;#31574;&amp;#21644;&amp;#22269;&amp;#23478;&amp;#22522;&amp;#2641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046;&amp;#24230;&amp;#65292;&amp;#24320;&amp;#23637;&amp;#33647;&amp;#21697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17;&amp;#27979;&amp;#12289;&amp;#20020;&amp;#24202;&amp;#32508;&amp;#21512;&amp;#35780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0701;&amp;#32570;&amp;#33647;&amp;#21697;&amp;#39044;&amp;#35686;&amp;#65292;&amp;#2519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269;&amp;#23478;&amp;#22522;&amp;#26412;&amp;#33647;&amp;#29289;&amp;#30446;&amp;#2440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23454;&amp;#26045;&amp;#39135;&amp;#21697;&amp;#23433;&amp;#20840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0417;&amp;#27979;&amp;#35780;&amp;#20272;&amp;#65292;&amp;#36127;&amp;#36131;&amp;#3913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615;&amp;#30142;&amp;#30149;&amp;#21450;&amp;#19982;&amp;#39135;&amp;#21697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5925;&amp;#26377;&amp;#20851;&amp;#30340;&amp;#27969;&amp;#34892;&amp;#30149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6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32844;&amp;#36131;&amp;#33539;&amp;#2226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844;&amp;#19994;&amp;#21355;&amp;#29983;&amp;#12289;&amp;#21307;&amp;#30103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12289;&amp;#25918;&amp;#23556;&amp;#21355;&amp;#29983;&amp;#12289;&amp;#29615;&amp;#2265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12289;&amp;#23398;&amp;#26657;&amp;#21355;&amp;#29983;&amp;#12289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5152;&amp;#21355;&amp;#29983;&amp;#12289;&amp;#39278;&amp;#29992;&amp;#27700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1450;&amp;#28041;&amp;#27700;&amp;#20135;&amp;#21697;&amp;#12289;&amp;#28040;&amp;#2760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1561;&amp;#21355;&amp;#29983;&amp;#20581;&amp;#24247;&amp;#30456;&amp;#20851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0340;&amp;#30417;&amp;#30563;&amp;#31649;&amp;#29702;&amp;#65292;&amp;#36127;&amp;#3613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6579;&amp;#30149;&amp;#38450;&amp;#27835;&amp;#30417;&amp;#30563;&amp;#65292;&amp;#20581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1439;&amp;#21355;&amp;#29983;&amp;#20581;&amp;#24247;&amp;#32508;&amp;#21512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20307;&amp;#31995;&amp;#12290;&amp;#36127;&amp;#36131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26;&amp;#26500;&amp;#23433;&amp;#20840;&amp;#30417;&amp;#30563;&amp;#31649;&amp;#2970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12298;&amp;#28895;&amp;#33609;&amp;#25511;&amp;#21046;&amp;#26694;&amp;#265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2422;&amp;#12299;&amp;#20570;&amp;#22909;&amp;#30456;&amp;#20851;&amp;#24037;&amp;#203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7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11;&amp;#35746;&amp;#20840;&amp;#21439;&amp;#21307;&amp;#30103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12289;&amp;#21307;&amp;#30103;&amp;#26381;&amp;#21153;&amp;#34892;&amp;#1999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150;&amp;#27861;&amp;#24182;&amp;#30417;&amp;#30563;&amp;#23454;&amp;#26045;&amp;#6529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35;&amp;#21307;&amp;#30103;&amp;#26381;&amp;#21153;&amp;#35780;&amp;#20215;&amp;#21644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20307;&amp;#31995;&amp;#12290;&amp;#20250;&amp;#21516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7096;&amp;#38376;&amp;#36143;&amp;#24443;&amp;#25191;&amp;#34892;&amp;#22269;&amp;#23478;&amp;#21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581;&amp;#24247;&amp;#19987;&amp;#19994;&amp;#25216;&amp;#26415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684;&amp;#26631;&amp;#20934;&amp;#12290;&amp;#21046;&amp;#23450;&amp;#24182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3454;&amp;#26045;&amp;#21307;&amp;#30103;&amp;#26381;&amp;#21153;&amp;#35268;&amp;#3353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20581;&amp;#24247;&amp;#19987;&amp;#19994;&amp;#25216;&amp;#26415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5191;&amp;#19994;&amp;#35268;&amp;#21017;&amp;#12289;&amp;#26381;&amp;#21153;&amp;#35268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8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35745;&amp;#21010;&amp;#29983;&amp;#3294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644;&amp;#26381;&amp;#21153;&amp;#24037;&amp;#20316;&amp;#65292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475;&amp;#30417;&amp;#27979;&amp;#39044;&amp;#35686;&amp;#65292;&amp;#30740;&amp;#31350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0154;&amp;#21475;&amp;#19982;&amp;#23478;&amp;#24237;&amp;#21457;&amp;#23637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5919;&amp;#31574;&amp;#24314;&amp;#35758;&amp;#65292;&amp;#33853;&amp;#23454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9983;&amp;#32946;&amp;#25919;&amp;#315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9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6426;&amp;#20851;&amp;#12289;&amp;#30452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644;&amp;#34892;&amp;#19994;&amp;#31038;&amp;#20250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;&amp;#24314;&amp;#24037;&amp;#20316;&amp;#12290;&amp;#36127;&amp;#36131;&amp;#20840;&amp;#2143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4037;&amp;#20316;&amp;#65292;&amp;#36127;&amp;#36131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8;&amp;#21307;&amp;#30103;&amp;#21355;&amp;#29983;&amp;#12289;&amp;#22919;&amp;#24188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381;&amp;#21153;&amp;#20307;&amp;#31995;&amp;#21644;&amp;#20840;&amp;#31185;&amp;#213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237;&amp;#24314;&amp;#35774;&amp;#65292;&amp;#25512;&amp;#36827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4247;&amp;#31185;&amp;#25216;&amp;#21019;&amp;#26032;&amp;#21457;&amp;#23637;&amp;#1229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20581;&amp;#24247;&amp;#25206;&amp;#36139;&amp;#24037;&amp;#31243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0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1439;&amp;#32423;&amp;#20445;&amp;#20581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937;&amp;#21644;&amp;#21439;&amp;#32423;&amp;#39640;&amp;#23618;&amp;#27425;&amp;#20154;&amp;#251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07;&amp;#30103;&amp;#20445;&amp;#20581;&amp;#24037;&amp;#20316;&amp;#65307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0840;&amp;#21439;&amp;#21484;&amp;#24320;&amp;#30340;&amp;#37325;&amp;#35201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12289;&amp;#37325;&amp;#22823;&amp;#27963;&amp;#21160;&amp;#30340;&amp;#21355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4037;&amp;#20316;&amp;#65307;&amp;#25215;&amp;#25285;&amp;#21439;&amp;#2299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25919;&amp;#24220;&amp;#25351;&amp;#23450;&amp;#30340;&amp;#26377;&amp;#20851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1307;&amp;#30103;&amp;#26041;&amp;#38754;&amp;#30340;&amp;#24037;&amp;#20316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450;&amp;#30456;&amp;#20851;&amp;#20107;&amp;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1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5311;&amp;#35746;&amp;#20840;&amp;#2143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3647;&amp;#20013;&amp;#38271;&amp;#26399;&amp;#21457;&amp;#23637;&amp;#35268;&amp;#210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32435;&amp;#20837;&amp;#20840;&amp;#2143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7;&amp;#19994;&amp;#21457;&amp;#23637;&amp;#24635;&amp;#20307;&amp;#35268;&amp;#2101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2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314;&amp;#31435;&amp;#20581;&amp;#20840;&amp;#22522;&amp;#23618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6032;&amp;#26426;&amp;#21046;&amp;#21644;&amp;#20065;&amp;#26449;&amp;#2130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1046;&amp;#24230;&amp;#12290;&amp;#36127;&amp;#36131;&amp;#20840;&amp;#21439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26426;&amp;#26500;&amp;#12289;&amp;#27597;&amp;#23156;&amp;#20445;&amp;#20581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12289;&amp;#37319;&amp;#20379;&amp;#34880;&amp;#26426;&amp;#26500;&amp;#34892;&amp;#1999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1644;&amp;#30417;&amp;#30563;&amp;#23454;&amp;#260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3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436;&amp;#25104;&amp;#21439;&amp;#22996;&amp;#21644;&amp;#2143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0132;&amp;#21150;&amp;#30340;&amp;#20854;&amp;#20182;&amp;#20219;&amp;#2115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4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844;&amp;#33021;&amp;#36716;&amp;#21464;&amp;#12290;&amp;#30707;&amp;#26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3478;&amp;#26063;&amp;#33258;&amp;#27835;&amp;#21439;&amp;#21355;&amp;#29983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2996;&amp;#21592;&amp;#20250;&amp;#24212;&amp;#24403;&amp;#29282;&amp;#22266;&amp;#26641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1355;&amp;#29983;&amp;#12289;&amp;#22823;&amp;#20581;&amp;#24247;&amp;#29702;&amp;#245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12;&amp;#21160;&amp;#23454;&amp;#26045;&amp;#20581;&amp;#24247;&amp;#20013;&amp;#222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0707;&amp;#26609;&amp;#23454;&amp;#36341;&amp;#65292;&amp;#20197;&amp;#25913;&amp;#387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9;&amp;#26032;&amp;#20026;&amp;#21160;&amp;#21147;&amp;#65292;&amp;#20197;&amp;#20419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12289;&amp;#36716;&amp;#27169;&amp;#24335;&amp;#12289;&amp;#24378;&amp;#22522;&amp;#2361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325;&amp;#20445;&amp;#38556;&amp;#20026;&amp;#30528;&amp;#21147;&amp;#28857;&amp;#65292;&amp;#252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7835;&amp;#30149;&amp;#20026;&amp;#20013;&amp;#24515;&amp;#36716;&amp;#21464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154;&amp;#27665;&amp;#20581;&amp;#24247;&amp;#20026;&amp;#20013;&amp;#24515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7665;&amp;#32676;&amp;#20247;&amp;#25552;&amp;#20379;&amp;#20840;&amp;#26041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608;&amp;#26399;&amp;#20581;&amp;#24247;&amp;#26381;&amp;#21153;&amp;#12290;&amp;#1996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6356;&amp;#21152;&amp;#27880;&amp;#37325;&amp;#39044;&amp;#38450;&amp;#20026;&amp;#2002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81;&amp;#24247;&amp;#20419;&amp;#36827;&amp;#65292;&amp;#21152;&amp;#24378;&amp;#39044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7325;&amp;#22823;&amp;#30142;&amp;#30149;&amp;#24037;&amp;#20316;&amp;#65292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97;&amp;#24212;&amp;#23545;&amp;#20154;&amp;#21475;&amp;#32769;&amp;#40836;&amp;#2127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0840;&amp;#20581;&amp;#24247;&amp;#26381;&amp;#21153;&amp;#20307;&amp;#3199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6159;&amp;#26356;&amp;#21152;&amp;#27880;&amp;#37325;&amp;#24037;&amp;#20316;&amp;#37325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79;&amp;#31227;&amp;#21644;&amp;#36164;&amp;#28304;&amp;#19979;&amp;#27785;&amp;#65292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1355;&amp;#29983;&amp;#20581;&amp;#24247;&amp;#20844;&amp;#20849;&amp;#36164;&amp;#283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2522;&amp;#23618;&amp;#24310;&amp;#20280;&amp;#12289;&amp;#21521;&amp;#20892;&amp;#26449;&amp;#35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2;&amp;#12289;&amp;#21521;&amp;#36793;&amp;#36828;&amp;#22320;&amp;#21306;&amp;#21644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2256;&amp;#38590;&amp;#32676;&amp;#20247;&amp;#20542;&amp;#26012;&amp;#12290;&amp;#1997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6356;&amp;#21152;&amp;#27880;&amp;#37325;&amp;#25552;&amp;#39640;&amp;#26381;&amp;#21153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644;&amp;#27700;&amp;#24179;&amp;#65292;&amp;#25512;&amp;#36827;&amp;#2135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4247;&amp;#22522;&amp;#26412;&amp;#20844;&amp;#20849;&amp;#26381;&amp;#21153;&amp;#2234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12289;&amp;#26222;&amp;#24800;&amp;#21270;&amp;#12289;&amp;#20415;&amp;#2546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235;&amp;#26159;&amp;#21327;&amp;#35843;&amp;#25512;&amp;#36827;&amp;#28145;&amp;#212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3647;&amp;#21355;&amp;#29983;&amp;#20307;&amp;#21046;&amp;#25913;&amp;#38761;&amp;#6529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0844;&amp;#31435;&amp;#21307;&amp;#38498;&amp;#25913;&amp;#38761;&amp;#2114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12;&amp;#36827;&amp;#31649;&amp;#21150;&amp;#20998;&amp;#31163;&amp;#65292;&amp;#2551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355;&amp;#29983;&amp;#20581;&amp;#24247;&amp;#20844;&amp;#20849;&amp;#26381;&amp;#21153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0027;&amp;#20307;&amp;#22810;&amp;#20803;&amp;#21270;&amp;#12289;&amp;#25552;&amp;#203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35;&amp;#22810;&amp;#26679;&amp;#21270;&amp;#12290;&amp;#20116;&amp;#26159;&amp;#21407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844;&amp;#19994;&amp;#23433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581;&amp;#24247;&amp;#30417;&amp;#30563;&lt;/span&gt;&amp;#31649;&amp;#2970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1439;&amp;#35745;&amp;#21010;&amp;#29983;&amp;#32946;&amp;#33647;&amp;#2085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1449;&amp;#31561;&amp;#25152;&amp;#23646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5285;&amp;#30340;&amp;#34892;&amp;#25919;&amp;#32844;&amp;#33021;&amp;#65292;&amp;#38500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4892;&amp;#25919;&amp;#25191;&amp;#27861;&amp;#22806;&amp;#65292;&amp;#25152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19981;&amp;#20877;&amp;#25215;&amp;#25285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2844;&amp;#330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21333;&amp;#20301;&amp;#26500;&amp;#25104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'&gt;&lt;o:p&gt;&lt;/o:p&gt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74;&amp;#39044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75;&amp;#65292;&amp;#32435;&amp;#20837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32534;&amp;#210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2423;&amp;#39044;&amp;#31639;&amp;#21333;&amp;#20301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4892;&amp;#25919;&amp;#21333;&amp;#20301;&amp;#1228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0844;&amp;#31435;&amp;#21307;&amp;#38498;&amp;#1228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1355;&amp;#29983;&amp;#26426;&amp;#26500;&amp;#65288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534;&amp;#65289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522;&amp;#23618;&amp;#21307;&amp;#30103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lt;/span&gt;&lt;span style=3D'font-size:13.5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5910;&amp;#20837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1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63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1,38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1,38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,867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032;&amp;#20896;&amp;#32954;&amp;#28814;&amp;#3012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92;&amp;#21457;&amp;#65292;&amp;#20316;&amp;#20026;&amp;#30123;&amp;#24773;&amp;#38450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;&amp;#22836;&amp;#21333;&amp;#20301;&amp;#36130;&amp;#25919;&amp;#25237;&amp;#20837;&amp;#65288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9;&amp;#24220;&amp;#24615;&amp;#22522;&amp;#37329;&amp;#65289;&amp;#22686;&amp;#21152;&amp;#30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38450;&amp;#25511;&amp;#31867;&amp;#39033;&amp;#30446;&amp;#36164;&amp;#37329;&amp;#3242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25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amp;#23545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07;&amp;#30103;&amp;#26426;&amp;#26500;&amp;#30340;&amp;#39033;&amp;#30446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237;&amp;#20837;&amp;#22686;&amp;#21152;&amp;#65292;&amp;#22914;&amp;#21439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30;&amp;#25919;&amp;#25237;&amp;#20837;&amp;#22686;&amp;#21152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8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013;&amp;#21307;&amp;#3849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1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1,38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,450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1307;&amp;#38498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6739;&amp;#19978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,283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969;&amp;#2116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1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844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24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1439;&amp;#20013;&amp;#21307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6412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16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0123;&amp;#24773;&amp;#38450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6164;&amp;#3732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25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,874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0.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3,249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8.6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263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3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2,050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,551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032;&amp;#20896;&amp;#32954;&amp;#28814;&amp;#3012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92;&amp;#21457;&amp;#65292;&amp;#20316;&amp;#20026;&amp;#30123;&amp;#24773;&amp;#38450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;&amp;#22836;&amp;#37096;&amp;#38376;&amp;#36130;&amp;#25919;&amp;#25237;&amp;#20837;&amp;#65288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9;&amp;#24220;&amp;#24615;&amp;#22522;&amp;#37329;&amp;#65289;&amp;#22686;&amp;#21152;&amp;#30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38450;&amp;#25511;&amp;#31867;&amp;#39033;&amp;#30446;&amp;#36164;&amp;#37329;&amp;#3242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25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amp;#2143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1307;&amp;#38498;&amp;#39033;&amp;#30446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8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7,889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8.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,161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1.6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,336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4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7;&amp;#36716;&amp;#32467;&amp;#20313;&amp;#24773;&amp;#20917;&amp;#12290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36130;&amp;#25919;&amp;#25320;&amp;#2745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635;&amp;#20307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,874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36130;&amp;#25919;&amp;#25320;&amp;#27454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,845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1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07;&amp;#38498;&amp;#38376;&amp;#35786;&amp;#20303;&amp;#38498;&amp;#32508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;&amp;#25193;&amp;#24314;&amp;#24037;&amp;#31243;&amp;#36130;&amp;#25919;&amp;#34917;&amp;#2116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11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1439;&amp;#20154;&amp;#27665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2686;&amp;#21152;&amp;#26234;&amp;#24935;&amp;#21307;&amp;#38498;&amp;#24314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531;&amp;#30142;&amp;#20154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20013;&amp;#24515;&amp;#24314;&amp;#35774;&amp;#39033;&amp;#30446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9640;&amp;#21387;&amp;#27687;&amp;#33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9033;&amp;#30446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72;&amp;#20307;&amp;#36801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7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2686;&amp;#21152;&amp;#3012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511;&amp;#32463;&amp;#36153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2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amp;#20915;&amp;#316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1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,927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089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3545;&amp;#37096;&amp;#20998;&amp;#39033;&amp;#30446;&amp;#30340;&amp;#252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9992;&amp;#25919;&amp;#24220;&amp;#22522;&amp;#37329;&amp;#35299;&amp;#2091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9;&amp;#24180;&amp;#21021;&amp;#39044;&amp;#31639;&amp;#25968;&amp;#22686;&amp;#2115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193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6;&amp;#32954;&amp;#28814;&amp;#30123;&amp;#24773;&amp;#26292;&amp;#21457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6861;&amp;#21152;&amp;#39044;&amp;#31639;&amp;#36164;&amp;#37329;&amp;#65307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30340;&amp;#22686;&amp;#21152;&amp;#12290;&amp;#27492;&amp;#2280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6130;&amp;#25919;&amp;#25320;&amp;#27454;&amp;#32467;&amp;#36716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,927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089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3545;&amp;#37096;&amp;#20998;&amp;#39033;&amp;#30446;&amp;#30340;&amp;#252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9992;&amp;#25919;&amp;#24220;&amp;#22522;&amp;#37329;&amp;#35299;&amp;#209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8;&amp;#33268;&amp;#25903;&amp;#20986;&amp;#36739;&amp;#19978;&amp;#24180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739;&amp;#24180;&amp;#21021;&amp;#39044;&amp;#31639;&amp;#25968;&amp;#22686;&amp;#2115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193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6;&amp;#32954;&amp;#28814;&amp;#30123;&amp;#24773;&amp;#26292;&amp;#21457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6861;&amp;#21152;&amp;#39044;&amp;#31639;&amp;#36164;&amp;#37329;&amp;#65307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30340;&amp;#26631;&amp;#20934;&amp;#22686;&amp;#21152;&amp;#3156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5903;&amp;#20986;&amp;#36739;&amp;#19978;&amp;#24180;&amp;#22686;&amp;#2115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3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7;&amp;#36716;&amp;#32467;&amp;#20313;&amp;#24773;&amp;#20917;&amp;#12290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4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04;&amp;#3673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027;&amp;#35201;&amp;#29992;&amp;#20110;&amp;#20197;&amp;#19979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1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68;&amp;#33324;&amp;#20844;&amp;#20849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4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5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amp;#33021;&amp;#31185;&amp;#30446;&amp;#25152;&amp;#28041;&amp;#21450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646;&amp;#24403;&amp;#24180;&lt;/span&gt;&amp;#39044;&amp;#31639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65292;&amp;#24180;&amp;#21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10;&amp;#39044;&amp;#31639;&amp;#35813;&lt;/span&gt;&amp;#39033;&amp;#304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20896;&amp;#32954;&amp;#28814;&amp;#19987;&amp;#39033;&amp;#65289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038;&amp;#20250;&amp;#20445;&amp;#38556;&amp;#19982;&amp;#23601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4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5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1464;&amp;#21160;&amp;#24341;&amp;#362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3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355;&amp;#29983;&amp;#20581;&amp;#24247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,275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7.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139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3545;&amp;#37096;&amp;#20998;&amp;#36164;&amp;#3732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31185;&amp;#30446;&amp;#36873;&amp;#25321;&amp;#26377;&amp;#35823;&amp;#6529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3454;&amp;#38469;&amp;#25191;&amp;#34892;&amp;#26102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35843;&amp;#25972;&amp;#2354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4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8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2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8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5903;&amp;#19968;&amp;#252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151;&amp;#33021;&amp;#31185;&amp;#30446;&amp;#24180;&amp;#21021;&amp;#39044;&amp;#31639;&amp;#3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1;&amp;#26377;&amp;#35823;&amp;#65307;&amp;#20108;&amp;#26159;&amp;#37096;&amp;#20998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9981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55;&amp;#20581;&amp;#22996;&amp;#26412;&amp;#32423;&lt;/span&gt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1518;&amp;#26399;&amp;#32463;&amp;#39044;&amp;#31639;&amp;#21333;&amp;#20301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5843;&amp;#21058;&amp;#21040;&amp;#35813;&amp;#21333;&amp;#20301;&amp;#20351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8;&amp;#33268;&amp;#35813;&amp;#21151;&amp;#33021;&amp;#31185;&amp;#30446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5968;&amp;#22823;&amp;#20110;&amp;#39044;&amp;#31639;&amp;#2596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5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303;&amp;#25151;&amp;#20445;&amp;#38556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8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5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1464;&amp;#21160;&amp;#2354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6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918;&amp;#27833;&amp;#29289;&amp;#36164;&amp;#20648;&amp;#2279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1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10;&amp;#39044;&amp;#31639;&amp;#35813;&lt;/span&gt;&amp;#39033;&amp;#3044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2235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2522;&amp;#26412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,581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,014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073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23;&amp;#24773;&amp;#38450;&amp;#25511;&amp;#21407;&amp;#22240;&amp;#65292;&amp;#23545;&amp;#35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0154;&amp;#21592;&amp;#36827;&amp;#34892;&amp;#34917;&amp;#36148;&amp;#65307;&amp;#20108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5;&amp;#31163;&amp;#36864;&amp;#20241;&amp;#20154;&amp;#21592;&amp;#30340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2686;&amp;#21152;&amp;#65307;&amp;#19977;&amp;#26159;&amp;#22312;&amp;#32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4037;&amp;#36164;&amp;#22686;&amp;#38271;&amp;#12290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36884;&amp;#20027;&amp;#35201;&amp;#21253;&amp;#25324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12289;&amp;#27941;&amp;#36148;&amp;#34917;&amp;#36148;&amp;#12289;&amp;#2287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89;&amp;#31038;&amp;#20250;&amp;#20445;&amp;#38556;&amp;#32564;&amp;#36153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567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0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3558;&amp;#37096;&amp;#20998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110;&amp;#21457;&amp;#25918;&amp;#20154;&amp;#21592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463;&amp;#27982;&amp;#31185;&amp;#30446;&amp;#21464;&amp;#21270;&amp;#23548;&amp;#3326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24180;&amp;#24230;&amp;#24046;&amp;#24322;&amp;#12290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36884;&amp;#20027;&amp;#35201;&amp;#21253;&amp;#25324;&amp;#21150;&amp;#20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1360;&amp;#21047;&amp;#36153;&amp;#12289;&amp;#21672;&amp;#35810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6053;&amp;#36153;&amp;#12289;&amp;#32500;&amp;#2046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521;&amp;#35757;&amp;#36153;&amp;#12289;&amp;#25509;&amp;#24453;&amp;#36153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6153;&amp;#12289;&amp;#30005;&amp;#36153;&amp;#12289;&amp;#23459;&amp;#20256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0132;&amp;#36890;&amp;#36153;&amp;#12289;&amp;#21171;&amp;#211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amp;#21830;&amp;#21697;&amp;#26381;&amp;#21153;&amp;#25903;&amp;#2098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16;&amp;#65289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10;&amp;#25903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641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6412;&amp;#2418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,946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,934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9457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10;&amp;#39044;&amp;#31639;&lt;/span&gt;&amp;#22522;&amp;#3732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33;&amp;#30446;&amp;#12290;&amp;#26412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,946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,934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9457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9033;&amp;#30446;&amp;#36164;&amp;#37329;&amp;#39044;&amp;#31639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6164;&amp;#37329;&amp;#35299;&amp;#20915;&amp;#65292;&amp;#23454;&amp;#38469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6102;&amp;#35843;&amp;#25972;&amp;#20026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5299;&amp;#209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845;&amp;#65289;&amp;#22269;&amp;#26377;&amp;#36164;&amp;#26412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2269;&amp;#26377;&amp;#36164;&amp;#26412;&amp;#32463;&amp;#338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12289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20844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63;&amp;#36153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7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6102;&amp;#20005;&amp;#26684;&amp;#25191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amp;#32463;&amp;#36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482;&amp;#20943;&amp;#19981;&amp;#22686;&amp;#30340;&amp;#21407;&amp;#21017;&amp;#12290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0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240;&amp;#20026;&amp;#30123;&amp;#24773;&amp;#38450;&amp;#25511;&amp;#31561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0340;&amp;#22686;&amp;#21152;&amp;#65292;&amp;#21508;&amp;#39033;&amp;#26816;&amp;#2659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563;&amp;#23548;&amp;#23548;&amp;#33268;&amp;#30340;&amp;#20844;&amp;#3671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509;&amp;#24453;&amp;#36153;&amp;#299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0998;&amp;#39033;&amp;#25903;&amp;#20986;&amp;#24773;&amp;#2091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22240;&amp;#20844;&amp;#20986;&amp;#22269;&amp;#65288;&amp;#22659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141;&amp;#32622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0001;&amp;#21439;&amp;#22919;&amp;#241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0581;&amp;#35745;&amp;#21010;&amp;#29983;&amp;#32946;&amp;#26381;&amp;#2115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7319;&amp;#36141;&amp;#65292;&amp;#20027;&amp;#35201;&amp;#29992;&amp;#20110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20351;&amp;#29992;&amp;#12290;&amp;#36153;&amp;#299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5810;&amp;#20215;&amp;#37319;&amp;#36141;&amp;#33410;&amp;#30465;&amp;#24320;&amp;#259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739;&amp;#19978;&amp;#24180;&amp;#25903;&amp;#20986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0135;&amp;#29983;&amp;#35813;&amp;#39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7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5201;&amp;#25991;&amp;#20214;&amp;#20132;&amp;#25442;&amp;#12289;&amp;#24066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34892;&amp;#12289;&amp;#26085;&amp;#24120;&amp;#19994;&amp;#21153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31561;&amp;#24037;&amp;#20316;&amp;#25152;&amp;#38656;&amp;#36710;&amp;#3674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23;&amp;#26009;&amp;#36153;&amp;#12289;&amp;#32500;&amp;#20462;&amp;#36153;&amp;#12289;&amp;#36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;&amp;#36807;&amp;#36335;&amp;#36153;&amp;#12289;&amp;#20445;&amp;#38505;&amp;#36153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5903;&amp;#20986;&amp;#36739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6410;&amp;#20005;&amp;#26684;&amp;#25191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amp;#32463;&amp;#36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482;&amp;#20943;&amp;#19981;&amp;#22686;&amp;#30340;&amp;#21407;&amp;#21017;&amp;#12290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240;&amp;#20026;&amp;#30123;&amp;#24773;&amp;#38450;&amp;#25511;&amp;#31561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0340;&amp;#22686;&amp;#21152;&amp;#65292;&amp;#21508;&amp;#39033;&amp;#26816;&amp;#2659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563;&amp;#23548;&amp;#23548;&amp;#33268;&amp;#30340;&amp;#20844;&amp;#3671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1463;&amp;#30456;&amp;#20851;&amp;#37096;&amp;#38376;&amp;#26816;&amp;#26597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4037;&amp;#20316;&amp;#21457;&amp;#29983;&amp;#30340;&amp;#25509;&amp;#244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6153;&amp;#29992;&amp;#25903;&amp;#20986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5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191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amp;#32463;&amp;#36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482;&amp;#20943;&amp;#19981;&amp;#22686;&amp;#21407;&amp;#20540;&amp;#36827;&amp;#34892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12290;&amp;#36739;&amp;#19978;&amp;#24180;&amp;#25903;&amp;#20986;&amp;#25968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240;&amp;#20026;&amp;#30123;&amp;#24773;&amp;#38450;&amp;#25511;&amp;#31561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0340;&amp;#22686;&amp;#21152;&amp;#65292;&amp;#21508;&amp;#39033;&amp;#26816;&amp;#2659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563;&amp;#23548;&amp;#23548;&amp;#33268;&amp;#30340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3454;&amp;#29289;&amp;#37327;&amp;#24773;&amp;#20917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4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4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6426;&amp;#20851;&amp;#36816;&amp;#348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6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amp;#20110;&amp;#24320;&amp;#25903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153;&amp;#12289;&amp;#21360;&amp;#21047;&amp;#36153;&amp;#12289;&amp;#21672;&amp;#35810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4046;&amp;#26053;&amp;#36153;&amp;#12289;&amp;#32500;&amp;#2046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521;&amp;#35757;&amp;#36153;&amp;#12289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23459;&amp;#20256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54;&amp;#20182;&amp;#20132;&amp;#36890;&amp;#36153;&amp;#12289;&amp;#2117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54;&amp;#20182;&amp;#21830;&amp;#21697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1561;&amp;#12290;&amp;#26426;&amp;#20851;&amp;#36816;&amp;#34892;&amp;#32463;&amp;#36153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9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3558;&amp;#26412;&amp;#24212;&amp;#29992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25903;&amp;#30340;&amp;#32463;&amp;#36153;&amp;#20351;&amp;#29992;&amp;#39033;&amp;#30446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35299;&amp;#20915;&amp;#65292;&amp;#23558;&amp;#37096;&amp;#20998;&amp;#208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9992;&amp;#20110;&amp;#21457;&amp;#25918;&amp;#20154;&amp;#215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32463;&amp;#27982;&amp;#31185;&amp;#30446;&amp;#21464;&amp;#21270;&amp;#23548;&amp;#33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19979;&amp;#24180;&amp;#24230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24180;&amp;#24230;&amp;#20250;&amp;#35758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7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.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5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0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38450;&amp;#25511;&amp;#31561;&amp;#24037;&amp;#20316;&amp;#30340;&amp;#22686;&amp;#21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8;&amp;#33268;&amp;#20250;&amp;#35758;&amp;#22686;&amp;#22810;&amp;#12290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7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0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38450;&amp;#25511;&amp;#31561;&amp;#24037;&amp;#20316;&amp;#30340;&amp;#22686;&amp;#21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8;&amp;#33268;&amp;#22521;&amp;#35757;&amp;#22686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22269;&amp;#26377;&amp;#36164;&amp;#20135;&amp;#213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65289;&amp;#20197;&amp;#19978;&amp;#36890;&amp;#29992;&amp;#35774;&amp;#2279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25919;&amp;#24220;&amp;#37319;&amp;#36141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,422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,877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3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480;&amp;#20104;&amp;#20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,422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5480;&amp;#20104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521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4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9992;&amp;#2011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1697;&amp;#12289;&amp;#30123;&amp;#24773;&amp;#38450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12289;&amp;#19987;&amp;#29992;&amp;#23454;&amp;#26045;&amp;#35774;&amp;#2279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16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39044;&amp;#31639;&amp;#32489;&amp;#2592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4320;&amp;#23637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681;&amp;#25454;&amp;#39044;&amp;#31639;&amp;#32489;&amp;#25928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5201;&amp;#27714;&amp;#65292;&amp;#26412;&amp;#37096;&amp;#38376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9033;&amp;#30446;&amp;#24320;&amp;#23637;&amp;#20102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3258;&amp;#35780;&amp;#65292;&amp;#20854;&amp;#20013;&amp;#65292;&amp;#20197;&amp;#22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0446;&amp;#26631;&amp;#33258;&amp;#35780;&amp;#34920;&amp;#65288;&amp;#33258;&amp;#3578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65289;&amp;#24418;&amp;#24335;&amp;#24320;&amp;#23637;&amp;#33258;&amp;#357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033;&amp;#65292;&amp;#28041;&amp;#21450;&amp;#36164;&amp;#3732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5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97;&amp;#22996;&amp;#25176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6041;&amp;#24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335;&amp;#24320;&amp;#23637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033;&amp;#65292;&amp;#28041;&amp;#21450;&amp;#36164;&amp;#3732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8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174;&amp;#35780;&amp;#20215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6469;&amp;#30475;&amp;#65292;&amp;#39033;&amp;#30446;&amp;#36164;&amp;#37329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9033;&amp;#30446;&amp;#36164;&amp;#37329;&amp;#25191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164;&amp;#37329;&amp;#31649;&amp;#29702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0840;&amp;#65292;&amp;#39033;&amp;#30446;&amp;#23454;&amp;#26045;&amp;#26041;&amp;#266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32454;&amp;#65292;&amp;#36890;&amp;#36807;&amp;#39033;&amp;#30446;&amp;#30340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02;&amp;#26469;&amp;#30340;&amp;#32463;&amp;#27982;&amp;#25928;&amp;#30410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5928;&amp;#30410;&amp;#12289;&amp;#21487;&amp;#25345;&amp;#32493;&amp;#24433;&amp;#2170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;&amp;#26159;&amp;#26174;&amp;#32780;&amp;#26131;&amp;#35265;&amp;#303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32489;&amp;#25928;&amp;#33258;&amp;#35780;&amp;#32467;&amp;#2652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1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89;&amp;#25928;&amp;#33258;&amp;#35780;&amp;#349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yellow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82.7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1307;&amp;#30103;&amp;#26381;&amp;#21153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33021;&amp;#21147;&amp;#25552;&amp;#21319;&amp;#34917;&amp;#21161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65288;&amp;#20013;&amp;#21307;&amp;#33647;&amp;#20107;&amp;#19994;&amp;#20256;&amp;#25215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23637;&amp;#37096;&amp;#20998;&amp;#65289;&amp;#39033;&amp;#30446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3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5105;&amp;#21439;&amp;#20013;&amp;#2283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033;&amp;#65292;&amp;#19968;&amp;#26159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52;&amp;#21319;&amp;#21439;&lt;/span&gt;&amp;#20013;&amp;#21307;&amp;#38498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3021;&amp;#21147;&amp;#65292;&amp;#25512;&amp;#36827;&amp;#21439;&amp;#22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0849;&amp;#20307;&amp;#24314;&amp;#35774;&amp;#652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45;&amp;#21439;&amp;#20013;&amp;#21307;&amp;#38498;&amp;#25552;&amp;#2131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12289;&amp;#25512;&amp;#36827;&amp;#21439;&amp;#22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0849;&amp;#20307;&amp;#24314;&amp;#35774;&amp;#1229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2312;&amp;#27801;&amp;#23376;&amp;#38215;&amp;#20013;&amp;#24515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0013;&amp;#21307;&amp;#32508;&amp;#21512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65288;&amp;#20013;&amp;#21307;&amp;#39302;&amp;#65289;&amp;#65292;&amp;#25552;&amp;#21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3618;&amp;#20013;&amp;#21307;&amp;#33647;&amp;#26381;&amp;#21153;&amp;#33021;&amp;#211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19;&amp;#36827;&amp;#20013;&amp;#21307;&amp;#33647;&amp;#29305;&amp;#33394;&amp;#20248;&amp;#211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5381;&amp;#12290;&amp;#19977;&amp;#26159;&amp;#23545;&amp;#26032;&amp;#2089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;&amp;#28814;&amp;#30123;&amp;#24773;&amp;#21457;&amp;#29983;&amp;#21518;&amp;#27966;&amp;#20986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154;&amp;#21592;&amp;#25903;&amp;#25588;&amp;#28246;&amp;#21271;&amp;#19968;&amp;#324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13;&amp;#21307;&amp;#21307;&amp;#38498;&amp;#36827;&amp;#34892;&amp;#36866;&amp;#2440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6148;&amp;#12290;&amp;#19977;&amp;#20010;&amp;#39033;&amp;#30446;&amp;#24050;&amp;#2084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23436;&amp;#25104;&amp;#65292;&amp;#20849;&amp;#25237;&amp;#208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313;&amp;#20803;&amp;#65292;&amp;#20854;&amp;#2001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09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313;&amp;#20803;&amp;#30001;&amp;#39033;&amp;#304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3258;&amp;#31609;&amp;#35299;&amp;#20915;&amp;#65292;&amp;#30446;&amp;#2106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6164;&amp;#37329;&amp;#24050;&amp;#20840;&amp;#37096;&amp;#25903;&amp;#20184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6164;&amp;#37329;&amp;#25191;&amp;#34892;&amp;#29575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6;&amp;#35268;&amp;#33539;&amp;#20013;&amp;#2283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64;&amp;#37329;&amp;#20998;&amp;#37197;&amp;#21644;&amp;#20351;&amp;#29992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292;&amp;#25552;&amp;#39640;&amp;#36164;&amp;#37329;&amp;#20351;&amp;#29992;&amp;#25928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6681;&amp;#25454;&amp;#21439;&amp;#36130;&amp;#25919;&amp;#36130;&amp;#2115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046;&amp;#24230;&amp;#65292;&amp;#20197;&amp;#19978;&amp;#36164;&amp;#37329;&amp;#1998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9987;&amp;#29992;&amp;#65292;&amp;#30001;&amp;#21439;&amp;#36130;&amp;#25919;&amp;#23616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1649;&amp;#29702;&amp;#65292;&amp;#39033;&amp;#30446;&amp;#23436;&amp;#25104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39564;&amp;#25910;&amp;#21518;&amp;#25353;&amp;#31243;&amp;#24207;&amp;#30003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320;&amp;#20184;&amp;#65292;&amp;#19981;&amp;#23384;&amp;#22312;&amp;#25130;&amp;#3004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80;&amp;#21344;&amp;#12289;&amp;#25386;&amp;#29992;&amp;#12289;&amp;#34394;&amp;#2101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1561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382.7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trong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1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35;&amp;#20986;&amp;#25351;&amp;#26631;&amp;#23436;&amp;#2510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19968;&amp;#26159;&amp;#36890;&amp;#36807;&amp;#36141;&amp;#32622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0808;&amp;#36827;&amp;#35774;&amp;#22791;&amp;#12289;&amp;#24341;&amp;#36827;&amp;#25104;&amp;#29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25165;&amp;#12289;&amp;#24320;&amp;#23637;&amp;#26234;&amp;#2493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12289;&amp;#25645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0849;&lt;span class=3DGramE&gt;&amp;#2030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/span&gt;&amp;#24179;&amp;#21488;&amp;#12289;&amp;#24314;&amp;#35774;&amp;#24247;&amp;#22797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394;&amp;#19987;&amp;#31185;&amp;#12289;&amp;#24320;&amp;#35774;&amp;#20013;&amp;#21307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8376;&amp;#35786;&amp;#31561;&amp;#31995;&amp;#21015;&amp;#25514;&amp;#26045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0102;&amp;#21307;&amp;#30103;&amp;#35786;&amp;#27835;&amp;#33021;&amp;#21147;&amp;#12289;&amp;#20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0102;&amp;#26381;&amp;#21153;&amp;#27969;&amp;#31243;&amp;#12289;&amp;#23454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36828;&amp;#31243;&amp;#20250;&amp;#35786;&amp;#12289;&amp;#36828;&amp;#31243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2289;&amp;#25552;&amp;#39640;&amp;#20102;&amp;#20013;&amp;#21307;&amp;#29305;&amp;#33394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7700;&amp;#24179;&amp;#12289;&amp;#25512;&amp;#21160;&amp;#20102;&amp;#21439;&amp;#2249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0849;&amp;#20307;&amp;#24314;&amp;#35774;&amp;#1229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3436;&amp;#25104;&amp;#20102;&amp;#23545;&amp;#27966;&amp;#20986;&amp;#25588;&amp;#371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1153;&amp;#20154;&amp;#21592;&amp;#30340;&amp;#20013;&amp;#21307;&amp;#38498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4037;&amp;#20316;&amp;#12290;&amp;#19977;&amp;#26159;&amp;#22312;&amp;#27801;&amp;#23376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21355;&amp;#29983;&amp;#38498;&amp;#24314;&amp;#25104;&amp;#31934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307;&amp;#393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0351;&amp;#21307;&amp;#38498;&amp;#20013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381;&amp;#21153;&amp;#33021;&amp;#21147;&amp;#24471;&amp;#21040;&amp;#26126;&amp;#261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12290;&amp;#20197;&amp;#19978;&amp;#39033;&amp;#30446;&amp;#22343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3;&amp;#29031;&amp;#37319;&amp;#36141;&amp;#31243;&amp;#24207;&amp;#65292;&amp;#21644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7096;&amp;#26377;&amp;#20851;&amp;#32463;&amp;#36153;&amp;#26631;&amp;#20934;&amp;#2519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65292;&amp;#39033;&amp;#30446;&amp;#24314;&amp;#35774;&amp;#21512;&amp;#26684;&amp;#2957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1450;&amp;#26102;&amp;#23436;&amp;#25104;&amp;#2957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382.7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trong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28;&amp;#30410;&amp;#25351;&amp;#26631;&amp;#23436;&amp;#2510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36890;&amp;#36807;&amp;#26412;&amp;#36718;&amp;#26381;&amp;#21153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0849;&lt;span class=3DGramE&gt;&amp;#20307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lt;/span&gt;&amp;#21644;&amp;#20013;&amp;#21307;&amp;#39302;&amp;#24314;&amp;#35774;&amp;#65292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1307;&amp;#38498;&amp;#20013;&amp;#21307;&amp;#33647;&amp;#20154;&amp;#2516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7700;&amp;#24179;&amp;#24471;&amp;#21040;&amp;#26377;&amp;#25928;&amp;#25552;&amp;#2131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0849;&lt;span class=3DGramE&gt;&amp;#20307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span&gt;&amp;#25552;&amp;#20379;&amp;#20102;&amp;#26377;&amp;#21147;&amp;#30340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5745;&amp;#65292;&amp;#27801;&amp;#23376;&amp;#38215;&amp;#20013;&amp;#24515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498;&amp;#20013;&amp;#21307;&amp;#33647;&amp;#26381;&amp;#21153;&amp;#33021;&amp;#211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33879;&amp;#25552;&amp;#39640;&amp;#65292;&amp;#20154;&amp;#27665;&amp;#32676;&amp;#2024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1307;&amp;#33647;&amp;#26381;&amp;#21153;&amp;#30340;&amp;#33719;&amp;#24471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26174;&amp;#25552;&amp;#396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382.7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/b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8385;&amp;#24847;&amp;#24230;&amp;#25351;&amp;#26631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12290;&amp;#27665;&amp;#24847;&amp;#35843;&amp;#26597;&amp;#32467;&amp;#26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;&amp;#31034;&amp;#32676;&amp;#20247;&amp;#23545;&amp;#21439;&amp;#20013;&amp;#21307;&amp;#3849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801;&amp;#23376;&amp;#38215;&amp;#20013;&amp;#24515;&amp;#21355;&amp;#29983;&amp;#3849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1307;&amp;#33647;&amp;#26381;&amp;#21153;&amp;#28385;&amp;#24847;&amp;#24230;&amp;#261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5552;&amp;#39640;&amp;#65292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97;&amp;#19978;&amp;#65292;&amp;#24739;&amp;#32773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97;&amp;#199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382.7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89;&amp;#25928;&amp;#30446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amp;#65306;&amp;#38468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89;&amp;#25928;&amp;#33258;&amp;#35780;&amp;#25253;&amp;#21578;&amp;#25110;&amp;#26696;&amp;#2036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8;&amp;#30707;&amp;#26609;&amp;#22303;&amp;#23478;&amp;#26063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39;&amp;#21355;&amp;#29983;&amp;#20581;&amp;#24247;&amp;#22996;&amp;#21592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25253;&amp;#368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2522;&amp;#26412;&amp;#20844;&amp;#20849;&amp;#213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6381;&amp;#21153;&amp;#39033;&amp;#30446;&amp;#32489;&amp;#25928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253;&amp;#21578;&amp;#12299;&amp;#65292;&amp;#35814;&amp;#35265;&amp;#38468;&amp;#2021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37325;&amp;#28857;&amp;#32489;&amp;#25928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2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0;&lt;/span&gt;&lt;span lang=3DEN-US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trong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36130;&amp;#25919;&amp;#25320;&amp;#2745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6412;&amp;#24180;&amp;#24230;&amp;#20174;&amp;#26412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7096;&amp;#38376;&amp;#21462;&amp;#24471;&amp;#3034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65292;&amp;#21253;&amp;#25324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1644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20107;&amp;#19994;&amp;#25910;&amp;#20837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1462;&amp;#24471;&amp;#30340;&amp;#29616;&amp;#37329;&amp;#27969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0107;&amp;#19994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23454;&amp;#38469;&amp;#26680;&amp;#25320;&amp;#30340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10;&amp;#36153;&amp;#31561;&amp;#36164;&amp;#37329;&amp;#22312;&amp;#27492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32463;&amp;#33829;&amp;#25910;&amp;#20837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62;&amp;#24471;&amp;#30340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2235;&amp;#65289;&amp;#20854;&amp;#20182;&amp;#25910;&amp;#20837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1462;&amp;#24471;&amp;#3034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0197;&amp;#22806;&amp;#30340;&amp;#25910;&amp;#20837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32435;&amp;#20837;&amp;#36130;&amp;#25919;&amp;#39044;&amp;#31639;&amp;#2511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0340;&amp;#25237;&amp;#36164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38134;&amp;#34892;&amp;#23384;&amp;#27454;&amp;#21033;&amp;#2468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7329;&amp;#25910;&amp;#20837;&amp;#12289;&amp;#25424;&amp;#3619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9616;&amp;#37329;&amp;#30424;&amp;#30408;&amp;#25910;&amp;#20837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30424;&amp;#30408;&amp;#25910;&amp;#20837;&amp;#12289;&amp;#25910;&amp;#2223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8144;&amp;#30340;&amp;#24212;&amp;#25910;&amp;#21450;&amp;#39044;&amp;#20184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89;&amp;#26080;&amp;#27861;&amp;#20607;&amp;#20184;&amp;#30340;&amp;#24212;&amp;#2018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5910;&amp;#27454;&amp;#39033;&amp;#31561;&amp;#12290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6412;&amp;#32423;&amp;#36130;&amp;#25919;&amp;#37096;&amp;#38376;&amp;#20197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32423;&amp;#21333;&amp;#20301;&amp;#21462;&amp;#24471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74;&amp;#38750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2463;&amp;#36153;&amp;#65292;&amp;#20197;&amp;#2145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25910;&amp;#21040;&amp;#30340;&amp;#36130;&amp;#25919;&amp;#19987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6164;&amp;#37329;&amp;#21453;&amp;#26144;&amp;#22312;&amp;#26412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16;&amp;#65289;&amp;#20351;&amp;#29992;&amp;#38750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20313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2312;&amp;#24403;&amp;#2418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19981;&amp;#36275;&amp;#20197;&amp;#23433;&amp;#25490;&amp;#24403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4773;&amp;#20917;&amp;#19979;&amp;#65292;&amp;#20351;&amp;#299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1215;&amp;#32047;&amp;#30340;&amp;#3875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32467;&amp;#20313;&amp;#24357;&amp;#34917;&amp;#26412;&amp;#24180;&amp;#2423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845;&amp;#65289;&amp;#24180;&amp;#2102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19978;&amp;#24180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0351;&amp;#29992;&amp;#30340;&amp;#22522;&amp;#26412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12289;&amp;#39033;&amp;#30446;&amp;#25903;&amp;#20986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12289;&amp;#32463;&amp;#33829;&amp;#32467;&amp;#20313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1;&amp;#65289;&amp;#32467;&amp;#20313;&amp;#20998;&amp;#37197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5353;&amp;#29031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35268;&amp;#23450;&amp;#65292;&amp;#32564;&amp;#32435;&amp;#2515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12289;&amp;#25552;&amp;#21462;&amp;#19987;&amp;#29992;&amp;#22522;&amp;#37329;&amp;#12289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37;&amp;#38750;&amp;#36130;&amp;#25919;&amp;#25320;&amp;#27454;&amp;#32467;&amp;#2031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4180;&amp;#32467;&amp;#20313;&amp;#30340;&amp;#20998;&amp;#37197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843;&amp;#65289;&amp;#24180;&amp;#2641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32467;&amp;#36716;&amp;#1997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522;&amp;#26412;&amp;#25903;&amp;#20986;&amp;#32467;&amp;#36716;&amp;#1228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2467;&amp;#36716;&amp;#21644;&amp;#32467;&amp;#20313;&amp;#12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061;&amp;#65289;&amp;#22522;&amp;#26412;&amp;#25903;&amp;#20986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026;&amp;#20445;&amp;#38556;&amp;#26426;&amp;#26500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6816;&amp;#36716;&amp;#12289;&amp;#23436;&amp;#25104;&amp;#26085;&amp;#2412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219;&amp;#21153;&amp;#32780;&amp;#21457;&amp;#29983;&amp;#30340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1644;&amp;#20844;&amp;#29992;&amp;#32463;&amp;#3615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4;&amp;#21592;&amp;#32463;&amp;#36153;&amp;#25351;&amp;#25919;&amp;#2422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98;&amp;#31867;&amp;#32463;&amp;#27982;&amp;#31185;&amp;#30446;&amp;#20013;&amp;#3034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65289;&amp;#39033;&amp;#30446;&amp;#25903;&amp;#20986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2312;&amp;#22522;&amp;#26412;&amp;#25903;&amp;#20986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026;&amp;#23436;&amp;#25104;&amp;#29305;&amp;#23450;&amp;#34892;&amp;#25919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644;&amp;#20107;&amp;#19994;&amp;#21457;&amp;#23637;&amp;#30446;&amp;#26631;&amp;#2515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19968;&amp;#65289;&amp;#32463;&amp;#33829;&amp;#25903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145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5509;&amp;#24453;&amp;#36153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amp;#22240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19977;&amp;#65289;&amp;#26426;&amp;#20851;&amp;#36816;&amp;#348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26;&amp;#20445;&amp;#38556;&amp;#34892;&amp;#2591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1442;&amp;#29031;&amp;#20844;&amp;#21153;&amp;#21592;&amp;#27861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0107;&amp;#19994;&amp;#21333;&amp;#20301;&amp;#65289;&amp;#36816;&amp;#348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6141;&amp;#20080;&amp;#36135;&amp;#29289;&amp;#21644;&amp;#26381;&amp;#21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9033;&amp;#20844;&amp;#29992;&amp;#32463;&amp;#36153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150;&amp;#20844;&amp;#21450;&amp;#21360;&amp;#21047;&amp;#36153;&amp;#12289;&amp;#37038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46;&amp;#26053;&amp;#36153;&amp;#12289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19;&amp;#21033;&amp;#36153;&amp;#12289;&amp;#26085;&amp;#24120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19987;&amp;#29992;&amp;#26448;&amp;#26009;&amp;#21450;&amp;#19968;&amp;#3332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6141;&amp;#32622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0005;&amp;#36153;&amp;#12289;&amp;#21150;&amp;#20844;&amp;#29992;&amp;#25151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1150;&amp;#20844;&amp;#29992;&amp;#25151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12289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0197;&amp;#21450;&amp;#20854;&amp;#20182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22235;&amp;#65289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88;&amp;#25903;&amp;#20986;&amp;#32463;&amp;#27982;&amp;#20998;&amp;#31867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867;&amp;#32423;&amp;#65289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1333;&amp;#20301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20116;&amp;#65289;&amp;#21830;&amp;#21697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25903;&amp;#20986;&amp;#32463;&amp;#27982;&amp;#20998;&amp;#3186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446;&amp;#31867;&amp;#32423;&amp;#65289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1333;&amp;#20301;&amp;#36141;&amp;#20080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644;&amp;#26381;&amp;#21153;&amp;#30340;&amp;#25903;&amp;#20986;&amp;#652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9992;&amp;#20110;&amp;#36141;&amp;#32622;&amp;#22266;&amp;#2345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5903;&amp;#20986;&amp;#12289;&amp;#25112;&amp;#30053;&amp;#24615;&amp;#21644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20845;&amp;#65289;&amp;#23545;&amp;#20010;&amp;#20154;&amp;#21644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;&amp;#30340;&amp;#34917;&amp;#21161;&amp;#65288;&amp;#25903;&amp;#20986;&amp;#32463;&amp;#2798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867;&amp;#31185;&amp;#30446;&amp;#31867;&amp;#32423;&amp;#65289;&amp;#65306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9992;&amp;#20110;&amp;#23545;&amp;#2001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78;&amp;#24237;&amp;#30340;&amp;#34917;&amp;#21161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30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1313;&amp;#19971;&amp;#65289;&amp;#20854;&amp;#20182;&amp;#36164;&amp;#2641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25903;&amp;#20986;&amp;#32463;&amp;#27982;&amp;#20998;&amp;#3186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446;&amp;#31867;&amp;#32423;&amp;#65289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lt;span class=3DGramE&gt;&amp;#38750;&amp;#2150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lt;/span&gt;&amp;#21457;&amp;#23637;&amp;#19982;&amp;#25913;&amp;#38761;&amp;#37096;&amp;#38376;&amp;#385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433;&amp;#25490;&amp;#30340;&amp;#29992;&amp;#20110;&amp;#36141;&amp;#32622;&amp;#222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6164;&amp;#20135;&amp;#12289;&amp;#25112;&amp;#30053;&amp;#24615;&amp;#21644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20648;&amp;#22791;&amp;#12289;&amp;#22303;&amp;#22320;&amp;#21644;&amp;#26080;&amp;#24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65292;&amp;#20197;&amp;#21450;&amp;#26500;&amp;#24314;&amp;#22522;&amp;#3078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6045;&amp;#12289;&amp;#22823;&amp;#22411;&amp;#20462;&amp;#32558;&amp;#21644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345;&amp;#20225;&amp;#19994;&amp;#26356;&amp;#26032;&amp;#25913;&amp;#36896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1453;&amp;#39304;&amp;#21644;&amp;#32852;&amp;#31995;&amp;#26041;&amp;#243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23-733339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84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30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nowrap colspan=3D10 style=3D'width:427.95pt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\65B9\6B63\5C0F\6807\5B8B_GBK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4066;&amp;#23545;&amp;#21306;&amp;#21439;&amp;#36716;&amp;#31227;&amp;#25903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32489;&amp;#2592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4.0pt;color:blac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4230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\65B9\6B63\5C0F\6807\5B8B_GBK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2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65B9\6B63\9ED1\4F53_GBK;color:black'&gt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3 nowrap colspan=3D9 style=3D'width:36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1307;&amp;#30103;&amp;#26381;&amp;#21153;&amp;#19982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3021;&amp;#21147;&amp;#25552;&amp;#21319;&amp;#34917;&amp;#21161;&amp;#36164;&amp;#3732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07;&amp;#33647;&amp;#20107;&amp;#19994;&amp;#20256;&amp;#25215;&amp;#19982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7096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2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65B9\6B63\9ED1\4F53_GBK;color:black'&gt;&amp;#24066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16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3 nowrap colspan=3D9 style=3D'width:36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37325;&amp;#24198;&amp;#24066;&amp;#21355;&amp;#29983;&amp;#2058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2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65B9\6B63\9ED1\4F53_GBK;color:black'&gt;&amp;#22320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16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nowrap colspan=3D4 style=3D'width:15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30707;&amp;#26609;&amp;#21439;&amp;#21355;&amp;#29983;&amp;#2058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45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65B9\6B63\9ED1\4F53_GBK;color:black'&gt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1 nowrap colspan=3D4 style=3D'width:173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30707;&amp;#26609;&amp;#21439;&amp;#20013;&amp;#21307;&amp;#3849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707;&amp;#26609;&amp;#21439;&amp;#27801;&amp;#23376;&amp;#38215;&amp;#20013;&amp;#24515;&amp;#213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rowspan=3D5 style=3D'width:58.2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65B9\6B63\9ED1\4F53_GBK;color:black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3 style=3D'width:119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12288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77.35pt;border-top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65B9\6B63\9ED1\4F53_GBK;color:black'&gt;&amp;#2084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colspan=3D3 style=3D'width:122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0840;&amp;#24180;&amp;#25191;&amp;#34892;&amp;#2596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B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39044;&amp;#31639;&amp;#25191;&amp;#34892;&amp;#2957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B/A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3 style=3D'width:119.2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4180;&amp;#24230;&amp;#36164;&amp;#37329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77.3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colspan=3D3 style=3D'width:122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3 style=3D'width:119.2pt;border-top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0013;&amp;#2283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77.3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colspan=3D3 style=3D'width:122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3 style=3D'width:119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77.3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colspan=3D3 style=3D'width:122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3 style=3D'width:119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0854;&amp;#20182;&amp;#36164;&amp;#37329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77.3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colspan=3D3 style=3D'width:122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rowspan=3D2 style=3D'width:58.2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65B9\6B63\9ED1\4F53_GBK;color:black'&gt;&amp;#2463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colspan=3D5 style=3D'width:196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4635;&amp;#20307;&amp;#30446;&amp;#26631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1 nowrap colspan=3D4 style=3D'width:173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0840;&amp;#24180;&amp;#23454;&amp;#38469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colspan=3D5 style=3D'width:196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amp;#24320;&amp;#23637;&lt;span class=3DGramE&gt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21439;&lt;/span&gt;&amp;#20013;&amp;#21307;&amp;#21307;&amp;#38498;&amp;#26381;&amp;#2115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5512;&amp;#36827;&amp;#21439;&amp;#22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07;&lt;/span&gt;&amp;#20849;&amp;#20307;&amp;#24314;&amp;#35774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0010;&amp;#36139;&amp;#22256;&amp;#21439;&amp;#21439;&amp;#324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307;&amp;#21307;&amp;#38498;&amp;#25552;&amp;#21319;&amp;#26381;&amp;#21153;&amp;#33021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512;&amp;#36827;&amp;#21439;&amp;#22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07;&lt;/span&gt;&amp;#20849;&amp;#20307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amp;#24320;&amp;#23637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2522;&amp;#23618;&amp;#21307;&amp;#30103;&amp;#21355;&amp;#29983;&amp;#26426;&amp;#2650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13;&amp;#21307;&amp;#32508;&amp;#21512;&amp;#26381;&amp;#21153;&amp;#21306;&amp;#6528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9302;&amp;#65289;&amp;#26381;&amp;#21153;&amp;#33021;&amp;#21147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52;&amp;#21319;&amp;#22522;&amp;#23618;&amp;#20013;&amp;#21307;&amp;#33647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3021;&amp;#21147;&amp;#65292;&amp;#20419;&amp;#36827;&amp;#20013;&amp;#21307;&amp;#33647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20248;&amp;#21183;&amp;#30340;&amp;#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06;&amp;#23545;&amp;#26032;&amp;#20896;&amp;#32954;&amp;#288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4773;&amp;#21457;&amp;#29983;&amp;#21518;&amp;#27966;&amp;#20986;&amp;#21307;&amp;#21153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903;&amp;#25588;&amp;#28246;&amp;#21271;&amp;#19968;&amp;#32447;&amp;#3034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1307;&amp;#38498;&amp;#36827;&amp;#34892;&amp;#36866;&amp;#24403;&amp;#34917;&amp;#361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1 nowrap colspan=3D4 style=3D'width:173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1439;&amp;#20013;&amp;#21307;&amp;#38498;&amp;#20013;&amp;#21307;&amp;#33647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3021;&amp;#21147;&amp;#25552;&amp;#21319;&amp;#12289;&amp;#25512;&amp;#36827;&amp;#21439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07;&lt;/span&gt;&amp;#20849;&amp;#20307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7801;&amp;#23376;&amp;#38215;&amp;#20013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38498;&amp;#24314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0010;&amp;#20013;&amp;#21307;&amp;#32508;&amp;#21512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306;&amp;#65288;&amp;#20013;&amp;#21307;&amp;#39302;&amp;#65289;&amp;#65292;&amp;#20013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381;&amp;#21153;&amp;#33021;&amp;#21147;&amp;#26126;&amp;#26174;&amp;#25552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545;&amp;#27966;&amp;#20986;&lt;span lang=3DEN-US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21307;&amp;#21153;&amp;#20154;&amp;#21592;&amp;#25588;&amp;#37122;&amp;#30340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307;&amp;#38498;&amp;#36827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34917;&amp;#3614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rowspan=3D13 style=3D'width:58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65B9\6B63\9ED1\4F53_GBK;color:black'&gt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19968;&amp;#32423;&amp;#25351;&amp;#26631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0108;&amp;#32423;&amp;#25351;&amp;#26631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35745;&amp;#37327;&amp;#21333;&amp;#20301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5351;&amp;#26631;&amp;#2054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3436;&amp;#25104;&amp;#2054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6410;&amp;#23436;&amp;#25104;&amp;#21407;&amp;#22240;&amp;#2145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6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rowspan=3D3 style=3D'width:35.25pt;border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rowspan=3D3 style=3D'width:47.2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5968;&amp;#37327;&amp;#25351;&amp;#26631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439;&amp;#32423;&amp;#20013;&amp;#21307;&amp;#21307;&amp;#38498;&amp;#31532;&amp;#20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;&amp;#27573;&amp;#21307;&amp;#30103;&amp;#26381;&amp;#21153;&amp;#33021;&amp;#21147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21439;&amp;#20013;&amp;#21307;&amp;#21307;&amp;#38498;&amp;#29301;&amp;#2283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2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07;&lt;/span&gt;&amp;#20849;&lt;span class=3DGramE&gt;&amp;#20307;&amp;#35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span&gt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8805;&lt;span lang=3DEN-US&gt;1&lt;/span&gt;&amp;#20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size:12.0pt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&amp;#200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3545;&amp;#27966;&amp;#20986;&amp;#21307;&amp;#21153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03;&amp;#25345;&amp;#28246;&amp;#21271;&amp;#19968;&amp;#32447;&amp;#30340;&amp;#20013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8498;&amp;#36827;&amp;#34892;&amp;#36866;&amp;#244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8805;&lt;span lang=3DEN-US&gt;5&lt;/span&gt;&amp;#201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&amp;#20154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2522;&amp;#23618;&amp;#21307;&amp;#30103;&amp;#21355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20013;&amp;#21307;&amp;#32508;&amp;#21512;&amp;#26381;&amp;#21153;&amp;#2130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1307;&amp;#39302;&amp;#65289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8805;&lt;span lang=3DEN-US&gt;1&lt;/span&gt;&amp;#2001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&amp;#200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rowspan=3D4 style=3D'width:35.25pt;border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4314;&amp;#35774;&amp;#39033;&amp;#30446;&amp;#21512;&amp;#26684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8805;&lt;span lang=3DEN-US&gt;100%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rowspan=3D2 style=3D'width:47.2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39033;&amp;#30446;&amp;#21608;&amp;#26399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&amp;#2418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&amp;#2418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1450;&amp;#26102;&amp;#23436;&amp;#25104;&amp;#2957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8805;&lt;span lang=3DEN-US&gt;85%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04;&amp;#26412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5104;&amp;#26412;&amp;#25511;&amp;#21046;&amp;#26377;&amp;#25928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0005;&amp;#26684;&amp;#37319;&amp;#36141;&amp;#31243;&amp;#242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3;&amp;#29031;&amp;#36130;&amp;#25919;&amp;#37096;&amp;#26377;&amp;#2085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25191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0005;&amp;#26684;&amp;#37319;&amp;#36141;&amp;#31243;&amp;#242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3;&amp;#29031;&amp;#36130;&amp;#25919;&amp;#37096;&amp;#26377;&amp;#2085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25191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rowspan=3D3 style=3D'width:35.2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5928;&amp;#30410;&amp;#25351;&amp;#26631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rowspan=3D3 style=3D'width:47.2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0013;&amp;#21307;&amp;#33647;&amp;#20154;&amp;#25165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7700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6126;&amp;#26174;&amp;#25552;&amp;#3964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74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0013;&amp;#21307;&amp;#33647;&amp;#26381;&amp;#21153;&amp;#3302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25552;&amp;#3964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5552;&amp;#3964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yellow;mso-highlight: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0154;&amp;#27665;&amp;#32676;&amp;#20247;&amp;#20013;&amp;#2130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81;&amp;#21153;&amp;#33719;&amp;#24471;&amp;#248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5552;&amp;#3964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5552;&amp;#3964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size:12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yellow;mso-highlight:yellow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3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rowspan=3D2 style=3D'width:35.2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8385;&amp;#24847;&amp;#24230;&amp;#25351;&amp;#2663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rowspan=3D2 style=3D'width:47.2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6381;&amp;#21153;&amp;#23545;&amp;#35937;&amp;#28385;&amp;#2484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7665;&amp;#20247;&amp;#35843;&amp;#26597;&amp;#28385;&amp;#2484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8805;&lt;span lang=3DEN-US&gt;90%&lt;span style=3D'color:black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65310;&lt;span lang=3DEN-US&gt;90%&lt;span style=3D'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12288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nowrap colspan=3D3 style=3D'width:114.0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24739;&amp;#32773;&amp;#28385;&amp;#24847;&amp;#2423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8805;&lt;span lang=3DEN-US&gt;8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65310;&lt;span lang=3DEN-US style=3D'color:black'&gt;90%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12288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5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2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35828;&amp;#26126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3 nowrap colspan=3D9 style=3D'width:36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black'&gt;&amp;#2608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8468;&amp;#20214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tab-stops:249.75pt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b&gt;&lt;span lang=3DEN-US style=3D'font-size:22.0pt;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!--[if gte vml 1]&gt;&lt;v:shapetype id=3D"_x005F_x0000_t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136" adj=3D"10800" path=3D"m@7,l@8,m@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l@6,2160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#0 0 10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#0 2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@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0 @3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0 2160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0 0 @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0 @4 21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mid @5 @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mid @8 @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mid @7 @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mid @6 @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6 0 @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textpathok=3D"t" o:connecttype=3D"custom" o:connectlocs=3D"@9,0;@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0800;@11,21600;@12,10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onnectangles=3D"270,180,9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on=3D"t" fitsha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h position=3D"#0,bottomRight" xrange=3D"6629,149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text=3D"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026" type=3D"#_x005F_x0000_t136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10.5pt;margin-top:.2pt;width:6in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5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58240' fillcolor=3D"red" strokecolor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&amp;#23435;&amp;#20307;";font-size:2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bold;v-text-kern:t' trim=3D"t" fitpath=3D"t" string=3D"&amp;#3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09;&amp;#22303;&amp;#23478;&amp;#26063;&amp;#33258;&amp;#27835;&amp;#2143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22996;&amp;#21592;&amp;#20250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z-index:251658240'&gt;&lt;span style=3D'left:0px;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-2px;width:579px;height:90px'&gt;&lt;img width=3D579 height=3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22.files/image001.gif" alt=3D&amp;#30707;&amp;#26609;&amp;#22303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63;&amp;#33258;&amp;#27835;&amp;#21439;&amp;#21355;&amp;#29983;&amp;#20581;&amp;#24247;&amp;#22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0000_s1026"&gt;&lt;/span&gt;&lt;/span&gt;&lt;![endif]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12.0pt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&gt;&lt;span lang=3DEN-US style=3D'font-size:22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&gt;&lt;span lang=3DEN-US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&gt;&lt;span lang=3DEN-US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&gt;&lt;span lang=3DEN-US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6.0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3.0pt;mso-line-height-rule:exactly;tab-stops:249.7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&amp;#30707;&amp;#21355;&amp;#20581;&amp;#25991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202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73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bidi-font-weight:bold'&gt;&amp;#31614;&amp;#21457;&amp;#201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5885;&amp;#20809;&amp;#3363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.0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76f4__x005F_x63a5__x005F_x8fde__x005F_x63a5__x005F_x7b26__x0020_1" o:spid=3D"_x005F_x0000_s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z-index:251660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-1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-1e-4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 from=3D"0,5.55pt" to=3D"441pt,5.55pt" o:gfx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UEsDBBQABgAIAAAAIQC2gziS/gAAAOEBAAATAAAAW0NvbnRlbnRfVHlwZXNdLnhtbJSRQU7=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eZItMQIAADQEAAAOAAAAZHJzL2Uyb0RvYy54bWysU02O0zAY3SNxByv7NklJO52o6Qgl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ANd2GgvHtmy3aYW4AhdAYgcrluy5DcMx+Oz+QGGDEF24/nl+ed97n2c3u06gLTOWK1lE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US7XRfTqvh5MI2QdlhQLJVkR7ZmNbuaPH816nbORapWgzCAgkTbvdRG1zuk8ji1pWYft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psMOlmYdU4N7YO9EPEqSSdwrQ7VRhFkLu9XhMJoH/qZhxL1sGsscEkUE2lwYTRhXfozn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J0cZ+B9UdJhL+OiZqsIOo43hf1B1nBhlVeOGRHWxahpOWKgBqkmT36q5a7FmoRYwx+qz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26VBnEJ2EZK4g4ge3n/59u7j968fYHz4/Aml3qRe2xywpVwaXybZyTt9q8hri6QqWyzX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gCDfiiyt+YTV8atU/VxQweONUcGzXmM5TghdoF4LZn4NhO4cIbI4nSXKVQH7kdBbj/HRR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PykiwaX3DOd4e2sdSAfoCeK3paq5ECF3IVFfRKPp+GocblglOPWnHmfNelUKg7YYWqeuE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AmbURtLA1jJMF8e5w1wc5oAX0vNBLaDnODv0xpvr5HoxXUyzQTaaLAZZUlWDp3WZDSZ1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WaVvvbQ0y1tOKZNe3alP0+zv+uD4Yg4ddu7Usw/xJXsoEcSe/oPoEKbP79AJK0X3S+Pd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8Rn53v91HVA/H/v8BwAAAP//AwBQSwMEFAAGAAgAAAAhAPxiJcLZAAAABgEAAA8A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nJldi54bWxMj01PwzAMhu9I/IfISNxY2h5QVZpO2wQ3JET52DVrTFOtcaom67J/jxEH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63Vyo1hwDoMnBfkqA4HUeTNQr+D97emuBBGiJqNHT6jgggHWzfVVrSvjz/SKSxt7wSUU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UobOotNh5Sckzr787HTkce6lmfWZy90oiyy7l04PxBesnnBnsTu2J6cgfZYbu3+O20f/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pbgodXuTNg8gIqb4tww/+qwODTsd/IlMEKMCfiQyzXMQnJZlweDwC2RTy//6zTc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InmSLTECAAA0BA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/GIlwtkAAAAGAQAADwAAAAAAAAAAAAAAAAC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JEF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color=3D"red" strokeweight=3D"2.25pt"/&gt;&lt;![endif]--&gt;&lt;![if !vml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ignore:vglayout;position:relative;z-index:251660288;left: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5px;width:592px;height:9px'&gt;&lt;img width=3D592 height=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22.files/image002.gif" v:shapes=3D"_x005F_x76f4__x005F_x63a5__x005F_x8fde__x63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7b26__x0020_1"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249.75pt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3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09;&amp;#22303;&amp;#23478;&amp;#26063;&amp;#33258;&amp;#27835;&amp;#2143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\6807\5B8B_GBK'&gt;&amp;#20851;&amp;#20110;&amp;#25253;&amp;#368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\65B9\6B63\5C0F\6807\5B8B_GBK;mso-hansi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5C0F\6807\5B8B_GBK'&gt;&amp;#24180;&amp;#24230;&amp;#22522;&amp;#26412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26381;&amp;#2115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\6807\5B8B_GBK'&gt;&amp;#32489;&amp;#25928;&amp;#33258;&amp;#35780;&amp;#30340;&amp;#25253;&amp;#21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7325;&amp;#24198;&amp;#24066;&amp;#21355;&amp;#29983;&amp;#20581;&amp;#24247;&amp;#2299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2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ansi-language:EN-US'&gt;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65292;&amp;#25105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919;&amp;#24220;&amp;#20027;&amp;#235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55;&amp;#29983;&amp;#21150;&amp;#20107;&amp;#12289;&amp;#32676;&amp;#20247;&amp;#21463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0340;&amp;#21407;&amp;#2101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5552;&amp;#39640;&amp;#36758;&amp;#21306;&amp;#32676;&amp;#20247;&amp;#28385;&amp;#24847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6;&amp;#23447;&amp;#26088;&amp;#65292;&amp;#24378;&amp;#22522;&amp;#23618;&amp;#65292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1046;&amp;#65292;&amp;#25166;&amp;#23454;&amp;#25512;&amp;#36827;&amp;#22269;&amp;#2347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0844;&amp;#20849;&amp;#21355;&amp;#29983;&amp;#26381;&amp;#2115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9616;&amp;#26681;&amp;#25454;&amp;#37325;&amp;#24198;&amp;#24066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4247;&amp;#22996;&amp;#12298;&amp;#20851;&amp;#20110;&amp;#24320;&amp;#23637;&amp;#3732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1355;&amp;#29983;&amp;#26381;&amp;#21153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24037;&amp;#20316;&amp;#30340;&amp;#36890;&amp;#30693;&amp;#1229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5201;&amp;#27714;&amp;#65292;&amp;#25105;&amp;#22996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2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ansi-language:EN-US'&gt;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2522;&amp;#2641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1355;&amp;#29983;&amp;#26381;&amp;#21153;&amp;#39033;&amp;#30446;&amp;#19987;&amp;#3903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4320;&amp;#23637;&amp;#32489;&amp;#25928;&amp;#35780;&amp;#20215;&amp;#65292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102;&amp;#33258;&amp;#35780;&amp;#65292;&amp;#29616;&amp;#23558;&amp;#33258;&amp;#357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5253;&amp;#21578;&amp;#22914;&amp;#199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9ED1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68;&amp;#12289;&amp;#39033;&amp;#30446;&amp;#22522;&amp;#2641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width:95%'&gt;&amp;#65288;&amp;#19968;&lt;span style=3D'let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pt'&gt;&amp;#65289;&lt;/span&gt;&lt;span style=3D'letter-spacing:-.25pt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010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6275;&amp;#39069;&amp;#39044;&amp;#31639;&amp;#20102;&amp;#22522;&amp;#2641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1355;&amp;#29983;&amp;#26381;&amp;#21153;&amp;#39033;&amp;#30446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39;&amp;#32423;&amp;#37197;&amp;#22871;&amp;#32463;&amp;#36153;&amp;#33853;&amp;#2345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844;&amp;#20849;&amp;#21355;&amp;#29983;&amp;#26381;&amp;#2115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1021;&amp;#39044;&amp;#25320;&amp;#12289;&amp;#24180;&amp;#24213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0;&amp;#27425;&amp;#24180;&amp;#32467;&amp;#31639;&amp;#12289;&amp;#22810;&amp;#36864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12289;&amp;#19987;&amp;#27454;&amp;#19987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0340;&amp;#26041;&amp;#24335;&amp;#25320;&amp;#20184;&amp;#65292;&amp;#20445;&amp;#3855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065;&amp;#38215;&amp;#21355;&amp;#29983;&amp;#38498;&amp;#39033;&amp;#30446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320;&amp;#23637;&amp;#21644;&amp;#39033;&amp;#30446;&amp;#24037;&amp;#203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36816;&amp;#36716;&amp;#65292;&amp;#21516;&amp;#26102;&amp;#35843;&amp;#2116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5;&amp;#26449;&amp;#21307;&amp;#29983;&amp;#24320;&amp;#23637;&amp;#20844;&amp;#2084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6381;&amp;#21153;&amp;#30340;&amp;#31215;&amp;#26497;&amp;#24615;&amp;#65292;&amp;#308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0102;&amp;#20840;&amp;#21439;&amp;#22522;&amp;#26412;&amp;#20844;&amp;#20849;&amp;#2135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9033;&amp;#30446;&amp;#24037;&amp;#20316;&amp;#30340;&amp;#39034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36827;&amp;#12290;&amp;#21508;&amp;#20065;&amp;#38215;&amp;#21355;&amp;#29983;&amp;#3849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65;&amp;#26449;&amp;#21307;&amp;#29983;&amp;#36827;&amp;#34892;&amp;#20005;&amp;#2668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771;&amp;#26680;&amp;#24182;&amp;#26681;&amp;#25454;&amp;#32771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21450;&amp;#26102;&amp;#21457;&amp;#25918;&amp;#39033;&amp;#3044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108;&lt;span style=3D'letter-spacing:-2.9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35pt'&gt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2522;&amp;#26412;&amp;#20844;&amp;#20849;&amp;#21355;&amp;#29983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4037;&amp;#20316;&amp;#30446;&amp;#26631;&amp;#65292;&amp;#36739;&amp;#2290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26045;&amp;#22269;&amp;#23478;&amp;#22522;&amp;#26412;&amp;#20844;&amp;#2084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6381;&amp;#21153;&amp;#39033;&amp;#30446;&amp;#65292;&amp;#20445;&amp;#38556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0154;&amp;#27665;&amp;#36523;&amp;#20307;&amp;#20581;&amp;#242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6412;&amp;#21439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'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9033;&amp;#30446;&amp;#19987;&amp;#39033;&amp;#32463;&amp;#36153;&amp;#39044;&amp;#31639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886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130;&amp;#3326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'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65292;&amp;#32463;&amp;#36153;&amp;#24050;&amp;#20840;&amp;#37096;&amp;#21040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164;&amp;#37329;&amp;#21040;&amp;#2030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lt;/span&gt;&lt;span class=3DGramE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439;&amp;#21355;&amp;#20581;&amp;#2299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2852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6130;&amp;#25919;&amp;#23616;&amp;#21046;&amp;#23450;&amp;#19979;&amp;#21457;&amp;#20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0851;&amp;#20110;&amp;#21360;&amp;#214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844;&amp;#20849;&amp;#21355;&amp;#29983;&amp;#26381;&amp;#2115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2771;&amp;#26680;&amp;#26041;&amp;#26696;&amp;#30340;&amp;#3689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9;&amp;#35268;&amp;#23450;&amp;#20840;&amp;#21439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844;&amp;#20849;&amp;#21355;&amp;#29983;&amp;#39033;&amp;#30446;&amp;#34917;&amp;#21161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19982;&amp;#21508;&amp;#20065;&amp;#38215;&amp;#21355;&amp;#29983;&amp;#3849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36947;&amp;#31038;&amp;#21306;&amp;#21355;&amp;#29983;&amp;#26381;&amp;#21153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1508;&amp;#26449;&amp;#21355;&amp;#29983;&amp;#23460;&amp;#65288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6381;&amp;#21153;&amp;#31449;&amp;#65289;&amp;#24180;&amp;#24230;&amp;#327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46;&amp;#38057;&amp;#12290;&amp;#26126;&amp;#30830;&amp;#35268;&amp;#23450;&lt;/span&gt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36164;&amp;#37329;&amp;#20027;&amp;#35201;&amp;#20381;&amp;#25454;&amp;#21508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amp;#21307;&amp;#30103;&amp;#21355;&amp;#29983;&amp;#26426;&amp;#26500;&amp;#36758;&amp;#21306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81;&amp;#21153;&amp;#20154;&amp;#21475;&amp;#25968;&amp;#21644;&amp;#21439;&amp;#3242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6631;&amp;#20934;&amp;#36827;&amp;#34892;&amp;#20998;&amp;#37197;&amp;#65292;&amp;#2345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87;&amp;#36134;&amp;#26680;&amp;#31639;&amp;#31649;&amp;#29702;&amp;#65292;&amp;#19987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65292;&amp;#20219;&amp;#20309;&amp;#21333;&amp;#20301;&amp;#21644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19981;&amp;#24471;&amp;#20197;&amp;#20219;&amp;#20309;&amp;#24418;&amp;#24335;&amp;#2513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12289;&amp;#25380;&amp;#21344;&amp;#12289;&amp;#25386;&amp;#29992;&amp;#22522;&amp;#26412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1355;&amp;#29983;&amp;#26381;&amp;#21153;&amp;#34917;&amp;#20607;&amp;#36164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4917;&amp;#21161;&amp;#36164;&amp;#37329;&amp;#30340;&amp;#25320;&amp;#20184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570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0107;&amp;#65292;&amp;#32473;&amp;#22810;&amp;#23569;&amp;#38065;&amp;#65292;&amp;#380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0107;&amp;#36208;&amp;#12289;&amp;#36141;&amp;#20080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340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7;&amp;#65292;&amp;#37319;&amp;#21462;&amp;#39044;&amp;#25320;&amp;#21644;&amp;#32771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32467;&amp;#21512;&amp;#30340;&amp;#26041;&amp;#24335;&amp;#65292;&amp;#23454;&amp;#34892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5320;&amp;#20184;&amp;#2104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37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085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54;&amp;#38469;&amp;#25320;&amp;#21040;&amp;#39033;&amp;#30446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688.60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amp;#20840;&amp;#24180;&amp;#31609;&amp;#36164;&amp;#24635;&amp;#39069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6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37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085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54;&amp;#38469;&amp;#39044;&amp;#25320;&amp;#39033;&amp;#30446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8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344;&amp;#20840;&amp;#24180;&amp;#31609;&amp;#36164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8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36164;&amp;#3732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89;&amp;#36130;&amp;#31038;&lt;/span&gt;&amp;#6511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11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95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91;&amp;#20214;&amp;#65292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0844;&amp;#20849;&amp;#21355;&amp;#29983;&amp;#39033;&amp;#30446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9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24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6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89;&amp;#36130;&amp;#31038;&lt;/span&gt;&amp;#6511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11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95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91;&amp;#20214;&amp;#65292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0844;&amp;#20849;&amp;#21355;&amp;#29983;&amp;#39033;&amp;#30446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89;&amp;#36130;&amp;#31038;&lt;/span&gt;&amp;#6511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11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95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91;&amp;#20214;&amp;#12289;&amp;#30707;&amp;#36130;&amp;#31038;&amp;#651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11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95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91;&amp;#20214;&amp;#65292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0844;&amp;#20849;&amp;#21355;&amp;#29983;&amp;#39033;&amp;#30446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24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89;&amp;#36130;&amp;#31038;&lt;/span&gt;&lt;span style=3D'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11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15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1495;&amp;#2599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89;&amp;#21355;&amp;#21457;&lt;/span&gt;&amp;#6511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'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2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495;&amp;#25991;&amp;#20214;&amp;#65292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2522;&amp;#26412;&amp;#20844;&amp;#20849;&amp;#2135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3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lt;/span&gt;&lt;span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65288;&amp;#21439;&amp;#324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-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24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9033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92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8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9033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844;&amp;#20849;&amp;#21355;&amp;#29983;&amp;#26381;&amp;#2115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89;&amp;#24179;&amp;#31227;&amp;#37325;&amp;#22823;&amp;#20844;&amp;#2084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9033;&amp;#30446;&amp;#36164;&amp;#37329;&amp;#12289;&amp;#32489;&amp;#25928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09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9ED1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108;&amp;#12289;&amp;#39033;&amp;#30446;&amp;#23454;&amp;#26045;&amp;#21450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8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6pt'&gt;&amp;#20026;&amp;#20102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5552;&amp;#21319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665;&amp;#23545;&amp;#22269;&amp;#23478;&amp;#22522;&amp;#26412;&amp;#20844;&amp;#2084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6381;&amp;#21153;&amp;#39033;&amp;#30446;&amp;#30340;&amp;#30693;&amp;#26195;&amp;#2957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863;&amp;#21463;&amp;#24230;&amp;#65292;&amp;#25512;&amp;#36827;&amp;#25552;&amp;#3964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381;&amp;#21153;&amp;#35206;&amp;#30422;&amp;#29575;&amp;#12289;&amp;#28385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92;&amp;#20999;&amp;#23454;&amp;#25226;&amp;#22522;&amp;#26412;&amp;#20844;&amp;#2084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6381;&amp;#21153;&amp;#33853;&amp;#21040;&amp;#23454;&amp;#22788;&amp;#6529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2522;&amp;#26412;&amp;#20844;&amp;#20849;&amp;#21355;&amp;#29983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31561;&amp;#21270;&amp;#27700;&amp;#24179;&amp;#12290;&amp;#20840;&amp;#24180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84;&amp;#24320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9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1355;&amp;#29983;&amp;#24037;&amp;#20316;&amp;#24635;&amp;#3246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2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1355;&amp;#29983;&amp;#20581;&amp;#24247;&amp;#24037;&amp;#20316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626;&amp;#20250;&amp;#12289;&amp;#22522;&amp;#26412;&amp;#20844;&amp;#2084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2;&amp;#24180;&amp;#30563;&amp;#23548;&amp;#24037;&amp;#20316;&amp;#37096;&amp;#32626;&amp;#12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2522;&amp;#26412;&amp;#20844;&amp;#20849;&amp;#21355;&amp;#2998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1322;&amp;#24180;&amp;#24635;&amp;#32467;&amp;#26280;&amp;#23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4037;&amp;#20316;&amp;#25512;&amp;#36827;&amp;#202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42;&amp;#21152;&amp;#22269;&amp;#23478;&amp;#22522;&amp;#26412;&amp;#20844;&amp;#2084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6381;&amp;#2115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280;&amp;#23478;&amp;#24237;&lt;/span&gt;&amp;#21307;&amp;#29983;&amp;#31614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21153;&amp;#35270;&amp;#39057;&amp;#22521;&amp;#35757;&amp;#2025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522;&amp;#26412;&amp;#20844;&amp;#21355;&amp;#24180;&amp;#24213;&lt;/span&gt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24037;&amp;#20316;&amp;#23433;&amp;#25490;&amp;#37096;&amp;#32626;&amp;#2025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21355;&amp;#20581;&amp;#22996;&lt;/span&gt;&amp;#32852;&amp;#21512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3616;&amp;#21046;&amp;#23450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57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0851;&amp;#20110;&amp;#21360;&amp;#214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844;&amp;#20849;&amp;#21355;&amp;#29983;&amp;#26381;&amp;#2115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2771;&amp;#26680;&amp;#26041;&amp;#26696;&amp;#30340;&amp;#3689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9;&amp;#12289;&amp;#12298;&amp;#20851;&amp;#20110;&amp;#2057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522;&amp;#26412;&amp;#20844;&amp;#20849;&amp;#21355;&amp;#29983;&amp;#26381;&amp;#2115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4037;&amp;#20316;&amp;#30340;&amp;#36890;&amp;#30693;&amp;#12299;&amp;#65292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102;&amp;#12298;&amp;#20851;&amp;#20110;&amp;#21439;&amp;#30142;&amp;#30149;&amp;#39044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20013;&amp;#24515;&amp;#31561;&amp;#19987;&amp;#1999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6426;&amp;#26500;&amp;#25351;&amp;#23548;&amp;#22522;&amp;#23618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2522;&amp;#26412;&amp;#20844;&amp;#20849;&amp;#21355;&amp;#29983;&amp;#26381;&amp;#2115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0693;&amp;#12299;&amp;#12290;&amp;#25105;&amp;#21439;&amp;#24314;&amp;#31435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1169;&amp;#26426;&amp;#21046;&amp;#65292;&amp;#19968;&amp;#26159;&amp;#20005;&amp;#26684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0;&amp;#65292;&amp;#37319;&amp;#21462;&amp;#26085;&amp;#24120;&amp;#30563;&amp;#2354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6399;&amp;#32771;&amp;#26680;&amp;#32467;&amp;#21512;&amp;#30340;&amp;#26041;&amp;#243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7599;&amp;#26376;&amp;#32452;&amp;#32455;&amp;#30456;&amp;#20851;&amp;#19987;&amp;#1999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355;&amp;#29983;&amp;#20154;&amp;#21592;&amp;#38543;&amp;#26426;&amp;#25277;&amp;#2659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340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15;&amp;#65288;&amp;#20013;&amp;#24515;&amp;#65289;&amp;#21355;&amp;#29983;&amp;#3849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1306;&amp;#21355;&amp;#29983;&amp;#26381;&amp;#21153;&amp;#20013;&amp;#24515;&amp;#21450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26449;&amp;#21355;&amp;#29983;&amp;#23460;&amp;#65292;&amp;#26680;&amp;#26597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68;&amp;#37327;&amp;#21450;&amp;#36136;&amp;#37327;&amp;#65292;&amp;#27599;&amp;#2132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2452;&amp;#32455;&amp;#30456;&amp;#20851;&amp;#19987;&amp;#19994;&amp;#20844;&amp;#20849;&amp;#21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54;&amp;#21592;&amp;#23545;&amp;#20065;&amp;#38215;&amp;#65288;&amp;#20013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355;&amp;#29983;&amp;#38498;&amp;#21644;&amp;#31038;&amp;#21306;&amp;#21355;&amp;#2998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0013;&amp;#24515;&amp;#36827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7425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2771;&amp;#26680;&amp;#65307;&amp;#20065;&amp;#38215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515;&amp;#65289;&amp;#21355;&amp;#29983;&amp;#38498;&amp;#21644;&amp;#31038;&amp;#21306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6381;&amp;#21153;&amp;#20013;&amp;#24515;&amp;#27599;&amp;#23395;&amp;#2423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21355;&amp;#29983;&amp;#23460;&amp;#21644;&amp;#31038;&amp;#21306;&amp;#21355;&amp;#299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1449;&amp;#36827;&amp;#34892;&amp;#30563;&amp;#23548;&amp;#65292;&amp;#27599;&amp;#21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6827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7425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2771;&amp;#26680;&amp;#24182;&amp;#25353;&amp;#32771;&amp;#26680;&amp;#32467;&amp;#26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;&amp;#29616;&amp;#34917;&amp;#21161;&amp;#65292;&amp;#20419;&amp;#36827;&amp;#39033;&amp;#30446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219;&amp;#21153;&amp;#33853;&amp;#23454;&amp;#12290;&amp;#20108;&amp;#26159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2771;&amp;#26680;&amp;#32467;&amp;#26524;&amp;#30340;&amp;#24212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color:black'&gt;&amp;#21355;&amp;#20581;&amp;#22996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322;&amp;#24180;&amp;#21644;&amp;#24180;&amp;#32456;&amp;#3277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719;&amp;#24635;&amp;#32467;&amp;#26524;&amp;#32467;&amp;#31639;&amp;#39033;&amp;#30446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32463;&amp;#36153;&amp;#65292;&amp;#20998;&amp;#25968;&amp;#2231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5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998;&amp;#20197;&amp;#19978;&amp;#30340;&amp;#20840;&amp;#39069;&amp;#1997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5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998;&amp;#20197;&amp;#19979;&amp;#25353;&amp;#29031;&amp;#27604;&amp;#20363;&amp;#2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43;&amp;#65292;&amp;#20840;&amp;#24180;&amp;#25187;&amp;#38500;&amp;#30340;&amp;#38065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2870;&amp;#21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73;&amp;#20844;&amp;#21355;&amp;#24037;&amp;#20316;&lt;/span&gt;&amp;#32771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517;&amp;#30340;&amp;#21333;&amp;#20301;&amp;#65288;&amp;#24453;&amp;#24066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0;&amp;#37329;&amp;#21040;&amp;#20301;&amp;#21518;&amp;#19968;&amp;#24182;&amp;#20817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1.8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9ED1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1pt'&gt;&amp;#19977;&amp;#12289;&amp;#39033;&amp;#30446;&amp;#32489;&amp;#2592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1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0;&amp;#21439;&amp;#20840;&amp;#24180;&amp;#32047;&amp;#35745;&amp;#2431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478;&amp;#20065;&amp;#23621;&amp;#27665;&amp;#30005;&amp;#23376;&amp;#26723;&amp;#2669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66928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221;&amp;#65292;&amp;#30005;&amp;#23376;&amp;#24314;&amp;#26723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7.07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26723;&amp;#26696;&amp;#20013;&amp;#26377;&amp;#21160;&amp;#24577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05;&amp;#26723;&amp;#266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80535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221;&amp;#65292;&amp;#20581;&amp;#24247;&amp;#26723;&amp;#26696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6.46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0;&amp;#24180;&amp;#21457;&amp;#25918;&amp;#20581;&amp;#24247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60;&amp;#21047;&amp;#36164;&amp;#260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18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1181;&amp;#31867;&amp;#65292;&amp;#21457;&amp;#25918;&amp;#20581;&amp;#24247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1360;&amp;#21047;&amp;#36164;&amp;#260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52937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221;&amp;#65292;&amp;#25773;&amp;#25918;&amp;#20581;&amp;#24247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899;&amp;#20687;&amp;#36164;&amp;#260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40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1181;&amp;#65292;&amp;#25773;&amp;#25918;&amp;#20581;&amp;#24247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899;&amp;#20687;&amp;#36164;&amp;#260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4453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3567;&amp;#26102;&amp;#65292;&amp;#20581;&amp;#24247;&amp;#25945;&amp;#3294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19987;&amp;#26639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80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10;&amp;#65292;&amp;#20581;&amp;#24247;&amp;#25945;&amp;#32946;&amp;#23459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9;&amp;#20869;&amp;#23481;&amp;#26356;&amp;#260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323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7425;&amp;#65292;&amp;#20030;&amp;#21150;&amp;#20581;&amp;#24247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62;&amp;#242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656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7425;&amp;#65292;&amp;#20030;&amp;#21150;&amp;#20581;&amp;#24247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62;&amp;#24231;&amp;#21442;&amp;#21152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3093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20030;&amp;#21150;&amp;#20581;&amp;#24247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72;&amp;#35810;&amp;#27963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51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7425;&amp;#65292;&amp;#20030;&amp;#21150;&amp;#20581;&amp;#24247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72;&amp;#35810;&amp;#27963;&amp;#21160;&amp;#21442;&amp;#19982;&amp;#20154;&amp;#2596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135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307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758;&amp;#21306;&amp;#20869;&amp;#24212;&amp;#24314;&amp;#31435;&amp;#39044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09;&amp;#31181;&amp;#35777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6344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lt;span class=3DGramE&gt;&amp;#24314;&amp;#35777;&amp;#295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20843;&amp;#33495;&amp;#25509;&amp;#3118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9.88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758;&amp;#21306;&amp;#27963;&amp;#20135;&amp;#25968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'&gt;333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&amp;#25353;&amp;#29031;&amp;#35268;&amp;#33539;&amp;#35201;&amp;#27714;&amp;#25509;&amp;#21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7425;&amp;#21450;&amp;#20197;&amp;#19978;&amp;#35775;&amp;#35270;&amp;#30340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83;&amp;#20799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07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26032;&amp;#29983;&amp;#20799;&amp;#35775;&amp;#35270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2.35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6529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3681;&amp;#20799;&amp;#31461;&amp;#25509;&amp;#2146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'&gt;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1450;&amp;#20197;&amp;#19978;&amp;#38543;&amp;#35775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4878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20799;&amp;#31461;&amp;#20581;&amp;#24247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1.54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.&lt;/span&gt;&lt;span class=3DGramE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3381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3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608;&amp;#20043;&amp;#21069;&amp;#24314;&amp;#20876;&amp;#24182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32;&amp;#19968;&amp;#27425;&amp;#20135;&amp;#21069;&amp;#26816;&amp;#26597;&amp;#3034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216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26089;&amp;#23381;&amp;#24314;&amp;#20876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6.49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20135;&amp;#22919;&amp;#20986;&amp;#38498;&amp;#215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8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825;&amp;#20869;&amp;#25509;&amp;#21463;&amp;#36807;&amp;#20135;&amp;#21518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70;&amp;#30340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052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20135;&amp;#21518;&amp;#35775;&amp;#35270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1.57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.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758;&amp;#21306;&amp;#20869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6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3681;&amp;#2145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8;&amp;#32769;&amp;#24180;&amp;#20154;&amp;#20581;&amp;#24247;&amp;#31649;&amp;#2970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0634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20581;&amp;#24247;&amp;#31649;&amp;#29702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1.86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.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9640;&amp;#34880;&amp;#21387;&amp;#35268;&amp;#33539;&amp;#21270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539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35268;&amp;#33539;&amp;#31649;&amp;#29702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6.22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31649;&amp;#29702;&amp;#20154;&amp;#32676;&amp;#34880;&amp;#21387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0.82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.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1958;&amp;#23615;&amp;#30149;&amp;#35268;&amp;#33539;&amp;#31649;&amp;#2970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423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35268;&amp;#33539;&amp;#31649;&amp;#29702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3.69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31649;&amp;#29702;&amp;#20154;&amp;#32676;&amp;#34880;&amp;#31958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9.31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.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05;&amp;#37325;&amp;#31934;&amp;#31070;&amp;#38556;&amp;#30861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31;&amp;#35760;&amp;#22312;&amp;#208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962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35268;&amp;#33539;&amp;#21270;&amp;#31649;&amp;#2970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84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35268;&amp;#33539;&amp;#31649;&amp;#29702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4.19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.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954;&amp;#32467;&amp;#26680;&amp;#24050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82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31649;&amp;#29702;&amp;#29575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'&gt;100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54;&amp;#32467;&amp;#26680;&amp;#24739;&amp;#32773;&amp;#35268;&amp;#21017;&amp;#26381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8.17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1.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758;&amp;#21306;&amp;#20869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0-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3681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13;&amp;#21307;&amp;#33647;&amp;#20581;&amp;#24247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982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20581;&amp;#24247;&amp;#31649;&amp;#29702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5.31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6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3681;&amp;#2145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8;&amp;#32769;&amp;#24180;&amp;#20154;&amp;#20013;&amp;#21307;&amp;#33647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396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20581;&amp;#24247;&amp;#31649;&amp;#29702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7.75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2.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0;&amp;#24180;&amp;#30331;&amp;#35760;&amp;#20256;&amp;#26579;&amp;#3014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47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363;&amp;#65292;&amp;#20256;&amp;#26579;&amp;#30149;&amp;#25253;&amp;#21578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20256;&amp;#26579;&amp;#30149;&amp;#30123;&amp;#24773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610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25253;&amp;#21578;&amp;#31361;&amp;#21457;&amp;#20844;&amp;#2084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107;&amp;#20214;&amp;#30456;&amp;#20851;&amp;#20449;&amp;#24687;&amp;#25968;&amp;#2084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215;&amp;#65292;&amp;#25253;&amp;#21578;&amp;#29575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'&gt;100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3.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55;&amp;#29983;&amp;#35745;&amp;#29983;&amp;#30417;&amp;#30563;&amp;#2145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20214;&amp;#25110;&amp;#32447;&amp;#32034;&amp;#27425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682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10;&amp;#65292;&amp;#20449;&amp;#24687;&amp;#25253;&amp;#21578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21327;&amp;#21161;&amp;#24320;&amp;#23637;&amp;#30340;&amp;#3913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15;&amp;#30142;&amp;#30149;&amp;#12289;&amp;#39278;&amp;#29992;&amp;#27700;&amp;#12289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21355;&amp;#29983;&amp;#12289;&amp;#38750;&amp;#27861;&amp;#34892;&amp;#21307;&amp;#21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7861;&amp;#37319;&amp;#20379;&amp;#34880;&amp;#12289;&amp;#35745;&amp;#21010;&amp;#29983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4033;&amp;#265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782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7425;&amp;#65307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4.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0;&amp;#21439;&amp;#32452;&amp;#24314;&amp;#23478;&lt;span class=3DGram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lt;/span&gt;&amp;#31614;&amp;#32422;&amp;#22242;&amp;#384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20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10;&amp;#65292;&amp;#20849;&amp;#31614;&amp;#32422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'&gt;16369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&amp;#24120;&amp;#20303;&amp;#20154;&amp;#21475;&amp;#31614;&amp;#32422;&amp;#2957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3.3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36139;&amp;#22256;&amp;#25143;&amp;#31614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3376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54;&amp;#65292;&amp;#22312;&amp;#23478;&amp;#26377;&amp;#31614;&amp;#32422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895;&amp;#30340;&amp;#36139;&amp;#22256;&amp;#25143;&amp;#31614;&amp;#32422;&amp;#2957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letter-spacing:-.1pt;mso-font-width:95%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0.0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9ED1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1pt;mso-font-width:95%'&gt;&amp;#22235;&amp;#1228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54;&amp;#29616;&amp;#2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19968;&amp;#65289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98;&amp;#2651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37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085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54;&amp;#38469;&amp;#39044;&amp;#25320;&amp;#39033;&amp;#30446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8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344;&amp;#20840;&amp;#24180;&amp;#31609;&amp;#36164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lt;/span&gt;&lt;span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;mso-bidi-language:AR'&gt;&amp;#36164;&amp;#3732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;mso-bidi-language:AR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language:AR'&gt;&amp;#1229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&amp;#39033;&amp;#30446;&amp;#39044;&amp;#31639;&amp;#33410;&amp;#3242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92;&amp;#19987;&amp;#39033;&amp;#36164;&amp;#37329;&amp;#32467;&amp;#2031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language:AR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language:AR'&gt;&amp;#19975;&amp;#20803;&amp;#65292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3410;&amp;#32422;&amp;#2957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language:AR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language:AR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#333333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1.95pt'&gt;&amp;#65289;&lt;/span&gt;&lt;span style=3D'letter-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-.35pt'&gt;&amp;#26377;&amp;#25928;&amp;#24615;&amp;#20998;&amp;#26512;&amp;#12290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0813;&amp;#36153;&amp;#21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20065;&amp;#23621;&amp;#27665;&amp;#25552;&amp;#20379;&amp;#22522;&amp;#2641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355;&amp;#29983;&amp;#26381;&amp;#21153;&amp;#65292;&amp;#21508;&amp;#39033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1153;&amp;#22343;&amp;#24050;&amp;#23436;&amp;#25104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1.95pt'&gt;&amp;#65289;&lt;/span&gt;&lt;span style=3D'letter-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-.35pt'&gt;&amp;#31038;&amp;#20250;&amp;#24615;&amp;#20998;&amp;#26512;&amp;#12290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background:white'&gt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letter-spacing:-.2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22522;&amp;#26412;&amp;#20844;&amp;#20849;&amp;#21355;&amp;#29983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033;&amp;#3044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background:white'&gt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22312;&amp;#19968;&amp;#23450;&amp;#31243;&amp;#24230;&amp;#19978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0102;&amp;#23621;&amp;#27665;&amp;#26085;&amp;#24120;&amp;#20581;&amp;#24247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36153;&amp;#29992;&amp;#36127;&amp;#25285;&amp;#12290;&amp;#36890;&amp;#36807;&amp;#21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21;&amp;#27665;&amp;#20813;&amp;#36153;&amp;#21457;&amp;#25918;&amp;#23459;&amp;#20256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24320;&amp;#23637;&amp;#20581;&amp;#24247;&amp;#21672;&amp;#35810;&amp;#1228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0;&amp;#35762;&amp;#24231;&amp;#31561;&amp;#24418;&amp;#24335;&amp;#30340;&amp;#20581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0340;&amp;#23459;&amp;#20256;&amp;#65292;&amp;#25552;&amp;#39640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;&amp;#27665;&amp;#20581;&amp;#24247;&amp;#24847;&amp;#35782;&amp;#65292;&amp;#25913;&amp;#2146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3391;&amp;#29983;&amp;#27963;&amp;#26041;&amp;#24335;&amp;#65292;&amp;#36880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31435;&amp;#36215;&amp;#33258;&amp;#25105;&amp;#20581;&amp;#24247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702;&amp;#24565;&amp;#65307;&amp;#36890;&amp;#36807;&amp;#39044;&amp;#38450;&amp;#2550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581;&amp;#24247;&amp;#31649;&amp;#29702;&amp;#65292;&amp;#20943;&amp;#23569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0581;&amp;#24247;&amp;#21361;&amp;#38505;&amp;#22240;&amp;#32032;&amp;#65292;&amp;#3904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644;&amp;#25511;&amp;#21046;&amp;#20256;&amp;#26579;&amp;#30149;&amp;#21450;&amp;#2493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30340;&amp;#21457;&amp;#29983;&amp;#21644;&amp;#27969;&amp;#34892;&amp;#65307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361;&amp;#21457;&amp;#20844;&amp;#20849;&amp;#21355;&amp;#29983;&amp;#26381;&amp;#2115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14;&amp;#30340;&amp;#22788;&amp;#29702;&amp;#65292;&amp;#25552;&amp;#39640;&amp;#2010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1355;&amp;#29983;&amp;#26381;&amp;#21153;&amp;#21644;&amp;#31361;&amp;#21457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1355;&amp;#29983;&amp;#26381;&amp;#21153;&amp;#24212;&amp;#24613;&amp;#22788;&amp;#32622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65292;&amp;#24314;&amp;#31435;&amp;#36215;&amp;#32500;&amp;#25252;&amp;#23621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4247;&amp;#30340;&amp;#31532;&amp;#19968;&amp;#36947;&amp;#23631;&amp;#38556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10;&amp;#25552;&amp;#39640;&amp;#23621;&amp;#27665;&amp;#20581;&amp;#24247;&amp;#32032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7325;&amp;#35201;&amp;#20419;&amp;#36827;&amp;#20316;&amp;#29992;&amp;#65307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4037;&amp;#20316;&amp;#20154;&amp;#21592;&amp;#23545;&amp;#39033;&amp;#30446;&amp;#3034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65292;&amp;#23621;&amp;#27665;&amp;#23545;&amp;#22522;&amp;#26412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6381;&amp;#21153;&amp;#30340;&amp;#25919;&amp;#31574;&amp;#20869;&amp;#2348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99;&amp;#24471;&amp;#26356;&amp;#20026;&amp;#28145;&amp;#20837;&amp;#65292;&amp;#20250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0027;&amp;#21160;&amp;#22320;&amp;#36873;&amp;#25321;&amp;#26381;&amp;#21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0844;&amp;#20849;&amp;#21355;&amp;#29983;&amp;#26381;&amp;#21153;&amp;#3034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992;&amp;#29575;&amp;#23558;&amp;#20250;&amp;#24471;&amp;#21040;&amp;#25552;&amp;#396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32780;&amp;#22312;&amp;#19968;&amp;#23450;&amp;#31243;&amp;#24230;&amp;#19978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30563;&amp;#20419;&amp;#22522;&amp;#23618;&amp;#21307;&amp;#21153;&amp;#20154;&amp;#2159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78;&amp;#23398;&amp;#20064;&amp;#25552;&amp;#39640;&amp;#19994;&amp;#21153;&amp;#27700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87;&amp;#25345;&amp;#32493;&amp;#22320;&amp;#21457;&amp;#25381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background:white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mso-ansi-language:EN-US;mso-bidi-language:AR'&gt;&amp;#23621;&amp;#27665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1355;&amp;#29983;&amp;#26381;&amp;#21153;&amp;#24577;&amp;#2423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7700;&amp;#24179;&amp;#12289;&amp;#25910;&amp;#36153;&amp;#26631;&amp;#2093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6381;&amp;#21153;&amp;#30340;&amp;#28385;&amp;#24847;&amp;#24230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color:#333333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9ED1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116;&amp;#12289;&amp;#33258;&amp;#35780;&amp;#32467;&amp;#357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68;&amp;#65289;&amp;#20027;&amp;#35201;&amp;#25351;&amp;#26631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2467;&amp;#35770;&amp;#65288;&amp;#35814;&amp;#35265;&amp;#38468;&amp;#2021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0108;&amp;#65289;&amp;#20027;&amp;#35201;&amp;#32463;&amp;#39564;&amp;#21450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;mso-bidi-language:AR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language:AR;mso-bidi-font-weight:bold'&gt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39046;&amp;#23548;&amp;#65292;&amp;#33853;&amp;#23454;&amp;#36131;&amp;#20219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21355;&amp;#20581;&amp;#2299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1484;&amp;#24320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9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1355;&amp;#29983;&amp;#24037;&amp;#20316;&amp;#24635;&amp;#3246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2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1355;&amp;#29983;&amp;#20581;&amp;#24247;&amp;#24037;&amp;#20316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626;&amp;#202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21355;&amp;#20581;&amp;#22996;&lt;/span&gt;&amp;#32852;&amp;#21512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3616;&amp;#21046;&amp;#23450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57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0851;&amp;#20110;&amp;#21360;&amp;#214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844;&amp;#20849;&amp;#21355;&amp;#29983;&amp;#26381;&amp;#2115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2771;&amp;#26680;&amp;#26041;&amp;#26696;&amp;#30340;&amp;#3689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9;&amp;#12289;&amp;#12298;&amp;#20851;&amp;#20110;&amp;#2057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522;&amp;#26412;&amp;#20844;&amp;#20849;&amp;#21355;&amp;#29983;&amp;#26381;&amp;#2115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4037;&amp;#20316;&amp;#30340;&amp;#36890;&amp;#30693;&amp;#12299;&amp;#65292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102;&amp;#12298;&amp;#20851;&amp;#20110;&amp;#21439;&amp;#30142;&amp;#30149;&amp;#39044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20013;&amp;#24515;&amp;#31561;&amp;#19987;&amp;#1999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6426;&amp;#26500;&amp;#25351;&amp;#23548;&amp;#22522;&amp;#23618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2522;&amp;#26412;&amp;#20844;&amp;#20849;&amp;#21355;&amp;#29983;&amp;#26381;&amp;#2115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0693;&amp;#12299;&amp;#6530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language:AR'&gt;&amp;#24378;&amp;#21270;&amp;#32452;&amp;#324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649;&amp;#29702;&amp;#12289;&amp;#30417;&amp;#30563;&amp;#32844;&amp;#36131;&amp;#65307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460;&amp;#36827;&amp;#19968;&amp;#27493;&amp;#24378;&amp;#21270;&amp;#32844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512;&amp;#29702;&amp;#35843;&amp;#37197;&amp;#20154;&amp;#21592;&amp;#65292;&amp;#2116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3853;&amp;#23454;&amp;#20844;&amp;#20849;&amp;#21355;&amp;#29983;&amp;#26381;&amp;#2115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6131;&amp;#20219;&amp;#21046;&amp;#65292;&amp;#24418;&amp;#25104;&amp;#19968;&amp;#252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36127;&amp;#24635;&amp;#36131;&amp;#12289;&amp;#20998;&amp;#31649;&amp;#39046;&amp;#23548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258;&amp;#25235;&amp;#12289;&amp;#31185;&amp;#23460;&amp;#20027;&amp;#20219;&amp;#2085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5;&amp;#12289;&amp;#31185;&amp;#20869;&amp;#20154;&amp;#21592;&amp;#21327;&amp;#20316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114;&amp;#21327;&amp;#35843;&amp;#12289;&amp;#30456;&amp;#20114;&amp;#20419;&amp;#3682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6684;&amp;#236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;mso-bidi-language:AR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language:AR;mso-bidi-font-weight:bold'&gt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521;&amp;#35757;&amp;#65292;&amp;#25552;&amp;#39640;&amp;#26381;&amp;#21153;&amp;#3302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language:AR'&gt;&amp;#20026;&amp;#20102;&amp;#30830;&amp;#204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21355;&amp;#29983;&amp;#26381;&amp;#21153;&amp;#39033;&amp;#30446;&amp;#30340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7493;&amp;#23454;&amp;#26045;&amp;#65292;&amp;#22823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52;&amp;#39640;&amp;#20844;&amp;#21355;&amp;#20154;&amp;#21592;&lt;/span&gt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33021;&amp;#21147;&amp;#65292;&amp;#36890;&amp;#36807;&amp;#3244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amp;#19979;&amp;#22810;&amp;#31181;&amp;#24418;&amp;#24335;&amp;#24320;&amp;#23637;&amp;#233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2521;&amp;#35757;&amp;#12290;&amp;#21484;&amp;#24320;&amp;#19994;&amp;#21153;&amp;#19987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0363;&amp;#20250;&amp;#65292;&amp;#32467;&amp;#21512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8469;&amp;#65292;&amp;#23545;&amp;#39033;&amp;#30446;&amp;#24037;&amp;#20316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340;&amp;#38382;&amp;#39064;&amp;#65292;&amp;#21450;&amp;#26102;&amp;#36827;&amp;#34892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35762;&amp;#3529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;mso-bidi-language:AR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language:AR;mso-bidi-font-weight:bold'&gt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amp;#31649;&amp;#29702;&amp;#65292;&amp;#21152;&amp;#24378;&amp;#30563;&amp;#23548;&amp;#2597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;&amp;#23618;&amp;#24320;&amp;#23637;&amp;#30563;&amp;#26597;&amp;#65292;&amp;#21508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26426;&amp;#26500;&amp;#27599;&amp;#26376;&amp;#23545;&amp;#26449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3460;&amp;#24320;&amp;#23637;&amp;#30563;&amp;#23548;&amp;#65292;&amp;#27599;&amp;#23395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827;&amp;#34892;&amp;#26680;&amp;#26597;&amp;#65307;&amp;#19987;&amp;#1999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26426;&amp;#26500;&amp;#27599;&amp;#23395;&amp;#24230;&amp;#23545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amp;#21307;&amp;#30103;&amp;#26426;&amp;#26500;&amp;#33267;&amp;#23569;&amp;#24320;&amp;#2363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25;&amp;#30563;&amp;#26597;&amp;#65307;&amp;#19987;&amp;#19994;&amp;#20844;&amp;#2084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6426;&amp;#26500;&amp;#27599;&amp;#21322;&amp;#24180;&amp;#23545;&amp;#22522;&amp;#236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6426;&amp;#26500;&amp;#24320;&amp;#23637;&amp;#19968;&amp;#27425;&amp;#30563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amp;#26680;&amp;#65307;&amp;#21355;&amp;#29983;&amp;#20581;&amp;#24247;&amp;#22996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6;&amp;#38543;&amp;#26426;&amp;#25277;&amp;#2146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10;&amp;#20065;&amp;#38215;&amp;#21355;&amp;#29983;&amp;#38498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97;&amp;#26680;&amp;#65292;&amp;#21516;&amp;#26102;&amp;#23545;&amp;#19987;&amp;#1999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1355;&amp;#29983;&amp;#26426;&amp;#26500;&amp;#24320;&amp;#23637;&amp;#39033;&amp;#304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12289;&amp;#19994;&amp;#21153;&amp;#25351;&amp;#23548;&amp;#12289;&amp;#20449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8598;&amp;#27719;&amp;#24635;&amp;#31561;&amp;#24037;&amp;#20316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26597;&amp;#12290;&amp;#30563;&amp;#26597;&amp;#30528;&amp;#37325;&amp;#21450;&amp;#261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616;&amp;#32416;&amp;#27491;&amp;#39033;&amp;#30446;&amp;#23454;&amp;#26045;&amp;#3680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0340;&amp;#19981;&amp;#35268;&amp;#33539;&amp;#34892;&amp;#20026;&amp;#65292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6136;&amp;#37327;&amp;#25511;&amp;#21046;&amp;#21644;&amp;#31649;&amp;#29702;&amp;#65292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26381;&amp;#21153;&amp;#25968;&amp;#37327;&amp;#21644;&amp;#36136;&amp;#3732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1270;&amp;#39033;&amp;#30446;&amp;#32771;&amp;#26680;&amp;#65292;&amp;#23558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844;&amp;#20849;&amp;#21355;&amp;#29983;&amp;#26381;&amp;#21153;&amp;#39033;&amp;#30446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2435;&amp;#20837;&amp;#24180;&amp;#24230;&amp;#30446;&amp;#26631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6680;&amp;#30340;&amp;#20027;&amp;#35201;&amp;#20869;&amp;#23481;&amp;#65292;&amp;#20005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870;&amp;#24809;&amp;#36887;&amp;#3082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77;&amp;#65289;&amp;#23384;&amp;#22312;&amp;#30340;&amp;#22256;&amp;#3859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2;&amp;#39064;&amp;#21450;&amp;#24314;&amp;#3575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;mso-ansi-language:EN-US'&gt;1.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2823;&amp;#37096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5;&amp;#38215;&amp;#21355;&amp;#29983;&amp;#38498;&amp;#21355;&amp;#29983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19981;&amp;#36275;&amp;#65292;&amp;#26082;&amp;#35201;&amp;#25215;&amp;#25285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306;&amp;#20869;&amp;#22522;&amp;#26412;&amp;#21307;&amp;#30103;&amp;#26381;&amp;#21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8;&amp;#35201;&amp;#36127;&amp;#36131;&amp;#22522;&amp;#26412;&amp;#20844;&amp;#20849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6381;&amp;#21153;&amp;#12290;&amp;#29305;&amp;#21035;&amp;#26159;&amp;#39033;&amp;#30446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81;&amp;#19981;&amp;#26029;&amp;#22686;&amp;#21152;&amp;#65292;&amp;#24037;&amp;#2031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65292;&amp;#22522;&amp;#23618;&amp;#21307;&amp;#30103;&amp;#26426;&amp;#26500;&amp;#213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4456;&amp;#22823;&amp;#65292;&amp;#24433;&amp;#21709;&amp;#39033;&amp;#30446;&amp;#2637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23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105;&amp;#21439;&amp;#22320;&amp;#22495;&amp;#24191;&amp;#38420;&amp;#65292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7;&amp;#23621;&amp;#20303;&amp;#20998;&amp;#25955;&amp;#65292;&amp;#20010;&amp;#21035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15;&amp;#22806;&amp;#20986;&amp;#20154;&amp;#21592;&amp;#36739;&amp;#22810;&amp;#65292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7969;&amp;#21160;&amp;#39057;&amp;#32321;&amp;#65292;&amp;#21152;&amp;#20043;&amp;#32676;&amp;#20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81;&amp;#24247;&amp;#24847;&amp;#35782;&amp;#25972;&amp;#20307;&amp;#36739;&amp;#203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1160;&amp;#21442;&amp;#19982;&amp;#20844;&amp;#20849;&amp;#21355;&amp;#29983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215;&amp;#26497;&amp;#24615;&amp;#19981;&amp;#39640;&amp;#65292;&amp;#23548;&amp;#3326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512;&amp;#36827;&amp;#38590;&amp;#24230;&amp;#36739;&amp;#2282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black'&gt;3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512;&amp;#36827;&amp;#22522;&amp;#26412;&amp;#20844;&amp;#20849;&amp;#21355;&amp;#29983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9033;&amp;#30446;&amp;#24037;&amp;#20316;&amp;#20013;&amp;#65292;&amp;#25353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065;&amp;#26449;&amp;#21307;&amp;#29983;&amp;#38656;&amp;#25215;&amp;#252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0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0340;&amp;#24037;&amp;#20316;&amp;#37327;&amp;#65292;&amp;#20294;&amp;#25105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65;&amp;#26449;&amp;#21307;&amp;#29983;&amp;#26222;&amp;#36941;&amp;#23384;&amp;#223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20559;&amp;#22823;&amp;#12289;&amp;#32032;&amp;#36136;&amp;#21442;&amp;#24046;&amp;#19981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;&amp;#12289;&amp;#24037;&amp;#20316;&amp;#36827;&amp;#23637;&amp;#19981;&amp;#24179;&amp;#3491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amp;#65292;&amp;#29305;&amp;#21035;&amp;#26159;&amp;#36793;&amp;#36828;&amp;#23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0154;&amp;#21475;&amp;#23569;&amp;#30340;&amp;#26449;&amp;#65292;&amp;#2006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307;&amp;#29983;&amp;#30001;&amp;#20110;&amp;#19994;&amp;#21153;&amp;#25910;&amp;#2083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33021;&amp;#23433;&amp;#24515;&amp;#24037;&amp;#20316;&amp;#65292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065;&amp;#26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0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0340;&amp;#24037;&amp;#20316;&amp;#23436;&amp;#25104;&amp;#25928;&amp;#2652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#333333;background:white'&gt;4.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0020;&amp;#24202;&amp;#21307;&amp;#29983;&amp;#214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230;&amp;#19981;&amp;#39640;&amp;#12290;&amp;#37096;&amp;#20998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65;&amp;#38215;&lt;span class=3DGramE&gt;&amp;#21355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844;&amp;#21355;&amp;#19982;&lt;/span&gt;&amp;#20020;&amp;#24202;&amp;#20381;&amp;#28982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1508;&amp;#33258;&amp;#20026;&amp;#25919;&amp;#65292;&amp;#37325;&amp;#20020;&amp;#24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1;&amp;#20844;&amp;#21355;&lt;/span&gt;&amp;#65292;&amp;#20020;&amp;#2420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53;&amp;#20154;&amp;#21592;&amp;#25490;&amp;#26021;&amp;#20844;&amp;#2084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4037;&amp;#20316;&amp;#65292;&amp;#23545;&amp;#20844;&amp;#20849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12289;&amp;#31614;&amp;#32422;&amp;#26381;&amp;#21153;&amp;#12289;&amp;#20581;&amp;#24247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1561;&amp;#24037;&amp;#20316;&amp;#24577;&amp;#24230;&amp;#19981;&amp;#31215;&amp;#264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9ED1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5;&amp;#12289;&amp;#38468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;margin-bottom:.0001pt;text-indent:32.15pt;mso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8468;&amp;#20214;&amp;#65306;&amp;#22269;&amp;#23478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21355;&amp;#29983;&amp;#26381;&amp;#21153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00.0pt;mso-char-indent-count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30707;&amp;#26609;&amp;#22303;&amp;#23478;&amp;#26063;&amp;#33258;&amp;#27835;&amp;#21439;&amp;#213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581;&amp;#24247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0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4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margin-right:28.95pt;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5pt;mso-line-height-rule:exactly'&gt;&lt;!--[if gte vml 1]&gt;&lt;v:shapety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202" 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6587__x005F_x672c__x005F_x6846__x0020_3" o:sp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s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202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4.3pt;margin-top:-33.1pt;width:92.25pt;height:29.9pt;z-index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2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;v-text-anchor:top' o:gfxdata=3D"UEsDBBQABgAIAAA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f3LLNgIAAFEEAAAOAAAAZHJzL2Uyb0RvYy54bWysVM2O0zAQviPxDpbvNE1/6DZqulq6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AziOk1g4HmO7TZYHWN6AExfuPFefg7HTLdVyW5GD5emMv5n5vpmuLvtWkb2wToLOaToa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OqefP21fXFDiPNMlU6BFTu+Eo5fr589WncnEBBpQpbAEQbTLOpPTxnuTJYnjjWiZG4ER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NG2dlJZ1iN6qZDIev0w6sKWxwIVz+Ov14KTriF9VgvsPVeWEJyqnWJuPp41nEc5kvWJZ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wZ5QRcukxqQnqGvmGdlZ+Q9UK7kFB5UfcWgTqCrJRewBu0nHj7q5bZgRsRckx5kTTe7/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WyDKnU0o0a1Giw4/vh5+/D7/uyTTQ0xmXYdStwTjfv4IeZY6tOnMD/IsjGjYN07W4sha6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y+Ts6YDjAkjRvYMS87CdhwjUV7YN3CEbBNFRpruTNKL3hIeU6SKdL+aUcPRNF8vFNGqX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vxHQknDJqUXpIzrb3zgfqmHZQ0hI5kDJciuVioati42yZM9wTLbxiw08ClOadDldzifz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47wr2eb0Yhy+YQIDba91GafRM6mGO5as9JHHQN1Aou+L/qhLAeUdMmphmGvcQ7w0YL9R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93TErKFFvNaqyTGezsATRmM0XEzTsuac49zDNESqnnpLhuvHD4uyMlXWDmYY50HCFSlYy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61o1zG7k/7lhYjHM7Rv39J1j/AQAA//8DAFBLAwQUAAYACAAAACEARlVCBt0AAAAIAQ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cy9kb3ducmV2LnhtbEyPzW6DMBCE75X6DtZW6iVKTGiEUoqJoqhVz/m59LbBG0DFa8BOI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nJ3RzLfZZjSNuFHvassKlosIBHFhdc2lgtPxY74G4TyyxsYyKbiTg03++JBhqu3Ae7od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FVTet6mUrqjIoFvYljh4F9sb9EH2pdQ9DqHcNDKOokQarDksVNjSrqLi+3A1CuzwfjeW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z92221/iTqnnp3H7BsLT6P/CMOEHdMgD09leWTvRKFgnIahgniQxiMl/fVmCOE+XFcg8k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AAD//wMAUEsBAi0AFAAGAAgAAAAhALaDOJL+AAAA4QE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OP0h/9YAAACU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QAAX3JlbHMvLnJlbHNQSwECLQAUAAYACAAAACEAnn9yyzYCAABRBAAA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gAAZHJzL2Uyb0RvYy54bWxQSwECLQAUAAYACAAAACEARlVCBt0AAAAIAQAA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BAAAZHJzL2Rvd25yZXYueG1sUEsFBgAAAAAEAAQA8wAAAJoF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color=3D"white"/&gt;&lt;![endif]--&gt;&lt;![if !vml]&gt;&lt;span style=3D'mso-ignor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relative;z-index:251662336'&gt;&lt;span style=3D'left:0px;position:ab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5px;top:-45px;width:129px;height:46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height=3D46 bgcolor=3Dwhite style=3D'border:.75pt 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top;background:white'&gt;&lt;![endif]&gt;&lt;![if !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osition:absolute;mso-ignore:vglayout;left:0pt;z-index:251662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_x005F_x6587__x005F_x672c__x005F_x6846__x0020_3" style=3D'padding:4.3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pt 4.35pt 7.9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6.0pt'&gt;&amp;#38468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6.0pt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;mso-bid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ansi-language:ZH-CN;mso-bidi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2269;&amp;#23478;&amp;#22522;&amp;#26412;&amp;#20844;&amp;#20849;&amp;#21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6381;&amp;#21153;&amp;#39033;&amp;#30446;&amp;#32489;&amp;#25928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34920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cm;margin-left:17.55pt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1.5pt;mso-line-height-rule:exactly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6587__x005F_x672c__x005F_x6846__x0020_2" o:spid=3D"_x005F_x0000_s1027" type=3D"#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7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19.1pt;width:450.4pt;height:701.35pt;z-index:251661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;v-text-anchor:top' o:gfxdata=3D"UEsDBBQABgAIAAA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2WxLvwIAALIFAAAOAAAAZHJzL2Uyb0RvYy54bWysVM2O0zAQviPxDpbv2fyQtkm06Wq3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PICbOI1FYgfbbbogrvAGnLhw57n6HIydptvdFRICcrAm9vib+WY+z/nFrm3QlkrFBE+x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SsbXKX73NncijJQmvCSN4DTFt1Thi/nTJ+d9l9BA1KIpqUQAwlXSdymute4S11VFTVui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QrZEw69cu6UkPaC3jRt43tTthSw7KQqqFOxmwyGeW/yqooV+XVWKatSkGHLTdpV2XZnV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V7PikAb5iyxawjgEPUJlRBO0kewRVMsKKZSo9FkhWldUFSuo5QBsfO8Bm5uadNRygeKo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gi1fbNxKxMsUBRpy00KL9t6/77z/3P76gwJSn71QCXjcd+OndldhBmy1V1V2L4r1CXCxq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15SUkJ5vbronVwccZUBW/UtRQhyy0cIC7SrZmtpBNRCgQ5tuj62hO40K2JzMoNsRHBVw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NgZJxuudVPo5FS0yRool9N7Ck+210iYdkowuJhoXOWsa2/+G39sAx2EHgsNVc2bSsO38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oRMG06UTelnmXOaL0Jnm/mySPcsWi8z/bOL6YVKzsqTchBml5Yd/1rqDyAdRHMWlRMNK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WjQSbQlIO7ffoSAnbu79NGwRgMsDSn4QeldB7OTTaOaEeThx4pkXOZ4fX8VTL4zDLL9P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UUJ/ieBJMBjX9lptnv8fcSNIyDcOjYS1I4uhEEqPBJS9tazVhzWCflMKkf1cKaPfYaKtY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2tm3YeVs1LwS5S1IWAoQGIgRBh8YtZAfMephiKRYfdgQSTFqXnB4BmbijIYcjdVoEF7A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oYfJtOkkW9eAPDw0Li7hqVTMivgui8MDg8FguRyGmJk8p//W627Uzn8B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DNfbDy4QAAAAwBAAAPAAAAZHJzL2Rvd25yZXYueG1sTI/BTsMwDIbvSLxDZCRu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ThOCExKiKweOaZO10RqnNNlW3h7vNG7+5U+/P+ebyfXsZMZgPUp4nAlgBhuvLbYSvqq3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1Xs0En5NgE1xe5OrTPszlua0iy2jEgyZktDFOGSch6YzToWZHwzSbu9HpyLFseV6VGcq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pyzShU4N5qUzzWF3dBK231i+2p+P+rPcl7aq1gLf04OU93fT9hlYNFO8wnDRJ3UoyKn2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dEmohKfVHNgFEMkyAVbTtFiINfAi5/+fKP4AAAD//wMAUEsBAi0AFAAGAAgAAAAhALaD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QEAABMAAAAAAAAAAAAAAAAAAAAAAFtDb250ZW50X1R5cGVzXS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P0h/9YAAACUAQAACwAAAAAAAAAAAAAAAAAvAQAAX3JlbHMvLnJlbHN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jdlsS78CAACyBQAADgAAAAAAAAAAAAAAAAAuAgAAZHJzL2Uyb0RvYy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zX2w8uEAAAAMAQAADwAAAAAAAAAAAAAAAAAZBQAAZHJzL2Rvd25yZXYueG1sUEsF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QA8wAAACc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61312;left:0px;margin-left:104px;margin-top: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605px;height:940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5 height=3D940 style=3D'vertical-align:top'&gt;&lt;![endif]&gt;&lt;!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osition:absolute;mso-ignore:vglayout;left:0pt;z-index:251661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_x005F_x6587__x005F_x672c__x005F_x6846__x0020_2" style=3D'padding:0pt 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t 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argin-left:.5pt;border-collapse:collapse;mso-table-layou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;border:none;mso-border-alt:solid black .5pt;mso-yfti-tbllook: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padding-alt:0cm 0cm 0cm 0cm;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41 colspan=3D3 valign=3Dtop style=3D'width:105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3.35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12.9pt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19987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9033;&amp;#30446;&amp;#65289;&amp;#21517;&amp;#3121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458 colspan=3D5 valign=3Dtop style=3D'width:343.7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mso-border-left-alt:solid black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left style=3D'text-align:lef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22269;&amp;#23478;&amp;#22522;&amp;#26412;&amp;#20844;&amp;#20849;&amp;#21355;&amp;#2998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1.0pt;font-family:"Times New Roman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41 colspan=3D3 valign=3Dtop style=3D'width:105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top:none;mso-border-top-alt:solid black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3.35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22.9pt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20013;&amp;#2283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1649;&amp;#37096;&amp;#3837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458 colspan=3D5 valign=3Dtop style=3D'width:343.7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SimSun'&gt;&amp;#22269;&amp;#23478;&amp;#21355;&amp;#29983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22996;&amp;#12289;&amp;#36130;&amp;#25919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1.0pt;font-family:"Times New Roman","serif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65B9\6B63\4EFF\5B8B_GBK;mso-bidi-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41 colspan=3D3 valign=3Dtop style=3D'width:105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top:none;mso-border-top-alt:solid black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3.35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22.9pt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22320;&amp;#260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1649;&amp;#37096;&amp;#3837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valign=3Dtop style=3D'width:157.0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SimSun'&gt;&amp;#37325;&amp;#24198;&amp;#24066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4247;&amp;#22996;&amp;#12289;&amp;#36130;&amp;#25919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1.0pt;font-family:"Times New Roman","serif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65B9\6B63\4EFF\5B8B_GBK;mso-bidi-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valign=3Dtop style=3D'width:61.0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margin-top:3.3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5pt;margin-bottom:0cm;margin-left:4.35pt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align:center'&gt;&lt;span style=3D'font-size:10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21333;&amp;#2030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7 colspan=3D2 valign=3Dtop style=3D'width:125.6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SimSun;color:black;mso-font-kerning:0pt;mso-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-US;mso-bidi-language:AR'&gt;&amp;#30707;&amp;#26609;&lt;span class=3DGramE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508;&amp;#39033;&amp;#30446;&amp;#25215;&amp;#25285;&lt;/span&gt;&amp;#21333;&amp;#2030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1.0pt;font-family:"Times New Roman","serif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65B9\6B63\4EFF\5B8B_GBK;mso-bidi-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41 colspan=3D3 rowspan=3D5 valign=3Dtop style=3D'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:solid black 1.0pt;border-top:none;mso-border-top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.65pt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pt;mso-bidi-font-size:11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\65B9\6B63\4EFF\5B8B_GBK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left:1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65288;&amp;#19975;&amp;#20803;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4 valign=3Dtop style=3D'width:78.3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5 valign=3Dtop style=3D'width:78.7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3.35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.7pt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20840;&amp;#241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"Times New Roman";mso-hans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\65B9\6B63\4EFF\5B8B_GBK'&gt;A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65289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3 colspan=3D2 valign=3Dtop style=3D'width:122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3.35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22.55pt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20840;&amp;#2418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25968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"Times New Roman";mso-hans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\65B9\6B63\4EFF\5B8B_GBK'&gt;B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65289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3.35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2.3pt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25191;&amp;#3489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"Times New Roman";mso-hans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\65B9\6B63\4EFF\5B8B_GBK'&gt;B/A)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4 valign=3Dtop style=3D'width:78.3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3.45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.7pt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24180;&amp;#2423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4635;&amp;#39069;&amp;#6530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5 valign=3Dtop style=3D'width:78.7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bidi-font-family:SimSun;mso-ansi-language: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28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3 colspan=3D2 valign=3Dtop style=3D'width:122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bidi-font-family:SimSun;mso-ansi-language: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28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bidi-font-family:SimSun;mso-ansi-language: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4 valign=3Dtop style=3D'width:78.3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right style=3D'margin-top:3.45pt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pt;margin-bottom:0cm;margin-left:0cm;margin-bottom:.0001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'&gt;&lt;span style=3D'font-size:10.0pt;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ont-width:95%'&gt;&amp;#20854;&amp;#20013;&amp;#65306;&amp;#20013;&amp;#22830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5 valign=3Dtop style=3D'width:78.7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bidi-font-family:SimSun;mso-ansi-language: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23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3 colspan=3D2 valign=3Dtop style=3D'width:122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bidi-font-family:SimSun;mso-ansi-language: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23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10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;height: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4 valign=3Dtop style=3D'width:78.3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right style=3D'margin-top:2.35pt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pt;margin-bottom:0cm;margin-left:0cm;margin-bottom:.0001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'&gt;&lt;span style=3D'font-size:10.0pt;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ont-width:95%'&gt;&amp;#22320;&amp;#26041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5 valign=3Dtop style=3D'width:78.7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bidi-font-family:SimSun;mso-ansi-language: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5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3 colspan=3D2 valign=3Dtop style=3D'width:122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bidi-font-family:SimSun;mso-ansi-language: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5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10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;height:26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4 valign=3Dtop style=3D'width:78.3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6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margin-top:.75pt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cm;margin-bottom:0cm;margin-left:.25pt;margin-bottom:.0001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;line-height:12.75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20854;&amp;#2018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margin-left:4.9p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;line-height:11.45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bidi-font-size:11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65288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2467;&amp;#36716;&amp;#32467;&amp;#20313;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5 valign=3Dtop style=3D'width:78.7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6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3 colspan=3D2 valign=3Dtop style=3D'width:122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6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6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9 rowspan=3D2 valign=3Dtop style=3D'width:22.05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top:none;mso-border-top-alt:solid black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0cm 0cm 0cm 0cm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.7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pt;mso-bidi-font-size:11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\65B9\6B63\4EFF\5B8B_GBK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0cm;margin-right: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.9pt;margin-bottom:.0001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'&gt;&lt;span style=3D'font-size:10.0pt;mso-bidi-font-size:1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;font-family:SimSun;mso-hansi-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4635;&amp;#20307;&amp;#30446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21 colspan=3D4 valign=3Dtop style=3D'width:240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5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margin-top:6.3pt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.1pt;margin-bottom:0cm;margin-left:89.35pt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align:center'&gt;&lt;span style=3D'font-size:10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446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49 colspan=3D3 valign=3Dtop style=3D'width:186.6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5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6.3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53.3pt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20840;&amp;#2418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23436;&amp;#25104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;height:2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21 colspan=3D4 valign=3Dtop style=3D'width:240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9.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SimSun'&gt;&amp;#20813;&amp;#36153;&amp;#21521;&amp;#22478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1;&amp;#27665;&amp;#25552;&amp;#20379;&amp;#22522;&amp;#26412;&amp;#20844;&amp;#20849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1.0pt;font-family:"Times New Roman","serif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65B9\6B63\4EFF\5B8B_GBK;mso-bidi-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49 colspan=3D3 valign=3Dtop style=3D'width:186.6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9.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SimSun'&gt;&amp;#21508;&amp;#39033;&amp;#25351;&amp;#26631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2343;&amp;#24050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1.0pt;font-family:"Times New Roman","serif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65B9\6B63\4EFF\5B8B_GBK;mso-bidi-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;height:2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9 rowspan=3D24 valign=3Dtop style=3D'width:22.05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top:none;mso-border-top-alt:solid black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0cm 0cm 0cm 0cm;height:2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.6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pt;mso-bidi-font-size:11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\65B9\6B63\4EFF\5B8B_GBK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.05pt;margin-right: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.9pt;margin-bottom:.0001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'&gt;&lt;span style=3D'font-size:10.0pt;mso-bidi-font-size:1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;font-family:SimSun;mso-hansi-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89;&amp;#25928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7 valign=3Dtop style=3D'width:42.6pt;border-top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9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2.75pt;margin-r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11.25pt;margin-bottom:.0001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'&gt;&lt;span style=3D'font-size:10.0pt;mso-bidi-font-size:1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;font-family:SimSun;mso-hansi-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2423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5 valign=3Dtop style=3D'width:41.3pt;border-top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9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2.75pt;margin-right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15.6pt;margin-bottom:.0001pt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.0pt;line-height:90%'&gt;&lt;span style=3D'font-size:10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line-height:90%;font-family:SimSun;mso-hans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'&gt;&amp;#20108;&amp;#32423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valign=3Dtop style=3D'width:157.0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9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margin-top:8.1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.15pt;margin-bottom:0cm;margin-left:57.4pt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align:center'&gt;&lt;span style=3D'font-size:10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2423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valign=3Dtop style=3D'width:61.0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9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margin-top:8.15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5pt;margin-bottom:0cm;margin-left:4.35pt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align:center'&gt;&lt;span style=3D'font-size:10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351;&amp;#26631;&amp;#205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valign=3Dtop style=3D'width:60.9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9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8.15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5.45pt;margin-bottom:.000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mso-bidi-font-size:11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'&gt;&amp;#20840;&amp;#2418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05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29.0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2.75pt;margin-right:1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12.3pt;margin-bottom:.0001pt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.1pt;line-height:90%'&gt;&lt;span style=3D'font-size:10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line-height:90%;font-family:SimSun;mso-hans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'&gt;&amp;#26410;&amp;#23436;&amp;#25104;&amp;#21407;&amp;#22240;&amp;#2164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27;&amp;#25514;&amp;#260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7 rowspan=3D23 valign=3Dtop style=3D'width:42.6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font-family:\65B9\6B63\6977\4F53_GBK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.6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mso-bidi-font-size:11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\65B9\6B63\4EFF\5B8B_GBK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0cm;margin-right:15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16.3pt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'&gt;&lt;span style=3D'font-size:10.0pt;mso-bidi-font-size:1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;font-family:SimSun;mso-hansi-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35;&amp;#20986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5 rowspan=3D14 valign=3Dtop style=3D'width:41.3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.45pt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pt;mso-bidi-font-size:11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\65B9\6B63\4EFF\5B8B_GBK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0cm;margin-right:5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15.6pt;margin-bottom:.0001pt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.0pt;line-height:90%'&gt;&lt;span style=3D'font-size:10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line-height:90%;font-family:SimSun;mso-hans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'&gt;&amp;#25968;&amp;#37327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&lt;/span&gt;&amp;#65306;&amp;#23621;&amp;#27665;&amp;#30005;&amp;#23376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26723;&amp;#26696;&amp;#24314;&amp;#26723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amp;#8805;&lt;span lang=3DEN-US&gt;90%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7.0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ansi-language:ZH-CN;mso-bidi-language:ZH-C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color:black;mso-bid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bidi-language:ZH-CN'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621;&amp;#27665;&amp;#30005;&amp;#23376;&amp;#20581;&amp;#24247;&amp;#26723;&amp;#26696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6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76.4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3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3&lt;/span&gt;&amp;#65306;&amp;#36866;&amp;#40836;&amp;#20799;&amp;#31461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0813;&amp;#30123;&amp;#35268;&amp;#21010;&amp;#30123;&amp;#33495;&amp;#25509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color:black;mso-bid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amp;#8805;&lt;span lang=3DEN-US&gt;90%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9.8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4;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6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4&lt;/span&gt;&amp;#65306;&amp;#26032;&amp;#29983;&amp;#20799;&amp;#35775;&amp;#35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6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amp;#8805;&lt;span lang=3DEN-US&gt;90%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6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2.3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6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5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5&lt;/span&gt;&amp;#65306;&lt;span lang=3DEN-US&gt;0-6&lt;/span&gt;&amp;#23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20581;&amp;#24247;&amp;#31649;&amp;#2970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amp;#8805;&lt;span lang=3DEN-US&gt;90%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1.5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6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6&lt;/span&gt;&amp;#65306;&lt;span lang=3DEN-US&gt;0-6&lt;/span&gt;&amp;#23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30524;&amp;#20445;&amp;#20581;&amp;#21644;&amp;#35270;&amp;#21147;&amp;#26816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amp;#8805;&lt;span lang=3DEN-US&gt;90%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1.5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7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ansi-language:ZH-CN;mso-bidi-language:ZH-C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color:black;mso-bid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amp;#65306;&amp;#26089;&amp;#23381;&amp;#24314;&amp;#20876;&amp;#29575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'&gt;&amp;#8805;&lt;span lang=3DEN-US&gt;90%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6.4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8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ansi-language:ZH-CN;mso-bidi-language:ZH-C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color:black;mso-bid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amp;#65306;&amp;#20135;&amp;#21518;&amp;#35775;&amp;#35270;&amp;#29575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'&gt;&amp;#8805;&lt;span lang=3DEN-US&gt;90%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1.5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9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9&lt;/span&gt;&amp;#65306;&amp;#32769;&amp;#24180;&amp;#20154;&amp;#20581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7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71.8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0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0&lt;/span&gt;&amp;#65306;&amp;#39640;&amp;#34880;&amp;#21387;&amp;#2473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amp;#8805;&lt;span lang=3DEN-US&gt;2680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383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1;height:1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8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1&lt;/span&gt;&amp;#65306;&lt;span lang=3DEN-US&gt;2&lt;/span&gt;&amp;#2241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;&amp;#23615;&amp;#30149;&amp;#24739;&amp;#32773;&amp;#31649;&amp;#29702;&amp;#20154;&amp;#2596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8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3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8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116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8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2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2&lt;/span&gt;&amp;#65306;&amp;#32769;&amp;#24180;&amp;#20154;&amp;#20013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0581;&amp;#24247;&amp;#31649;&amp;#2970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amp;#8805;&lt;span lang=3DEN-US&gt;65%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77.7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3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3&lt;/span&gt;&amp;#65306;&lt;span lang=3DEN-US&gt;0-36&lt;/span&gt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20799;&amp;#31461;&amp;#20013;&amp;#21307;&amp;#33647;&amp;#20581;&amp;#24247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6381;&amp;#21153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6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85.3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4;height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5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4&lt;/span&gt;&amp;#65306;&amp;#32954;&amp;#32467;&amp;#26680;&amp;#2473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5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amp;#8805;&lt;span lang=3DEN-US&gt;90%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5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5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5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5 rowspan=3D6 valign=3Dtop style=3D'width:41.3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pt;mso-bidi-font-size:11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\65B9\6B63\4EFF\5B8B_GBK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0cm;margin-right:5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15.6pt;margin-bottom:.0001pt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.0pt;line-height:90%'&gt;&lt;span style=3D'font-size:10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line-height:90%;font-family:SimSun;mso-hans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'&gt;&amp;#36136;&amp;#37327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&lt;/span&gt;&amp;#65306;&amp;#39640;&amp;#34880;&amp;#21387;&amp;#24739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33539;&amp;#31649;&amp;#2970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ansi-language:EN-US'&gt;&amp;#8805;&lt;span lang=3DEN-US&gt;60%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66.2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6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ansi-language:ZH-CN;mso-bidi-language:ZH-C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color:black;mso-bid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bidi-language:ZH-CN'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640;&amp;#34880;&amp;#21387;&amp;#31649;&amp;#29702;&amp;#20154;&amp;#32676;&amp;#34880;&amp;#213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7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80.8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3:2&lt;/span&gt;&amp;#22411;&amp;#31958;&amp;#23615;&amp;#30149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33539;&amp;#31649;&amp;#2970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6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63.6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ansi-language:ZH-CN;mso-bidi-language:ZH-C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color:black;mso-bid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bidi-language:ZH-CN'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color:black;mso-bid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bidi-language:AR'&gt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58;&amp;#23615;&amp;#30149;&amp;#31649;&amp;#29702;&amp;#20154;&amp;#32676;&amp;#34880;&amp;#3195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color:black;mso-bid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7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79.3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9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5&lt;/span&gt;&amp;#65306;&amp;#20005;&amp;#37325;&amp;#31934;&amp;#31070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61;&amp;#24739;&amp;#32773;&amp;#35268;&amp;#33539;&amp;#31649;&amp;#2970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4.1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0;height:1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pt;color:black;mso-bidi-language:AR'&gt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6&lt;/span&gt;&amp;#65306;&amp;#32954;&amp;#32467;&amp;#26680;&amp;#24739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7;&amp;#26381;&amp;#33647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ansi-language:ZH-C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1.0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font-family:SimSun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style=3D'width:60.95pt;border-top:none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align=3Dcenter style=3D'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0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Sun;mso-ansi-language:EN-US'&gt;98.1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5 valign=3Dtop style=3D'width:41.3pt;border-top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left-alt:solid black .5pt;mso-border-left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bottom-alt:solid black .5pt;mso-border-right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1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style=3D'width:157.0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vertical-align:middl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0pt;color:black;mso-bidi-language:A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valign=3Dtop style=3D'width:61.0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valign=3Dtop style=3D'width:60.9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2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5 rowspan=3D2 valign=3Dtop style=3D'width:41.3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.45pt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pt;mso-bidi-font-size:11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fareast-font-family:\65B9\6B63\4EFF\5B8B_GBK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 style=3D'margin-top:0cm;margin-right:5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15.6pt;margin-bottom:.0001pt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.0pt;line-height:90%'&gt;&lt;span style=3D'font-size:10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pt;line-height:90%;font-family:SimSun;mso-hans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'&gt;&amp;#26102;&amp;#25928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valign=3Dtop style=3D'width:157.0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mes New Roman"'&gt;&amp;#25351;&amp;#26631;&lt;/span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"Times New Roman","serif";mso-hans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1.0pt;mso-ascii-font-family:"Times New Roman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256;&amp;#26579;&amp;#30149;&amp;#21644;&amp;#31361;&amp;#21457;&amp;#20844;&amp;#2084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0107;&amp;#20214;&amp;#25253;&amp;#21578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1.0pt;font-family:"Times New Roman","serif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65B9\6B63\4EFF\5B8B_GBK;mso-bidi-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valign=3Dtop style=3D'width:61.0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valign=3Dtop style=3D'width:60.9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3;mso-yfti-la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09 colspan=3D2 valign=3Dtop style=3D'width:157.0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none;border-bottom:solid black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mes New Roman"'&gt;&amp;#25351;&amp;#26631;&lt;/span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"Times New Roman","serif";mso-hans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1.0pt;mso-ascii-font-family:"Times New Roman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355;&amp;#29983;&amp;#35745;&amp;#29983;&amp;#30417;&amp;#30563;&amp;#21327;&amp;#3164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25253;&amp;#21578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1.0pt;font-family:"Times New Roman","serif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65B9\6B63\4EFF\5B8B_GBK;mso-bidi-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valign=3Dtop style=3D'width:61.0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1 valign=3Dtop style=3D'width:60.9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86 valign=3Dtop style=3D'width:64.65pt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top-alt:solid black .5pt;mso-border-lef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order-alt:solid black .5pt;padding:0cm 0cm 0cm 0cm;height:19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TableParagraph&gt;&lt;span style=3D'font-size:11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\65B9\6B63\4EFF\5B8B_GBK;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BodyText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span style=3D'font-family:\65B9\6B63\6977\4F53_GBK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'&gt;&amp;#24180;&amp;#24230;&amp;#65289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\65B9\6B63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black .5pt;mso-table-overlap:never;mso-yfti-tbllook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lspace:9.0pt;margin-left:6.75pt;mso-table-rspace:9.0pt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5pt;mso-table-anchor-vertical:paragraph;mso-table-anchor-horizontal:p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left:70.25pt;mso-table-top:1.7pt;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9 valign=3Dtop style=3D'width:22.0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8 valign=3Dtop style=3D'width:42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argin-top:.05pt;margin-right:15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16.3pt;margin-bottom:.0001pt;line-height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70.3pt;mso-element-top:1.7pt;mso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size:11.0pt;line-height:9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\65B9\6B63\4EFF\5B8B_GBK'&gt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margin-right:5.05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line-height:90%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0.3pt;mso-element-top:1.7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line-height:9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font-kerning:0pt;mso-ans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;mso-bidi-language:AR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style=3D'width:157.05pt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;mso-element:fram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5351;&amp;#26631;&lt;span lang=3DEN-US&gt;7&lt;/span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20247;&amp;#30693;&amp;#2619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nsi-language:EN-US'&gt;6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valign=3Dtop style=3D'width:64.6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5 style=3D'width:41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margin-right:5.05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line-height:90%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0.3pt;mso-element-top:1.7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line-height:90%;font-family: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font-kerning:0pt;mso-ansi-language:EN-US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'&gt;&amp;#26102;&amp;#25928;&amp;#25351;&amp;#26631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style=3D'width:15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;mso-element:fram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5351;&amp;#26631;&lt;span lang=3DEN-US&gt;1&lt;/span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6579;&amp;#30149;&amp;#21644;&amp;#31361;&amp;#21457;&amp;#20844;&amp;#20849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07;&amp;#20214;&amp;#25253;&amp;#21578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mso-bidi-language:ZH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nsi-language:EN-US'&gt;9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valign=3Dtop style=3D'width:64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style=3D'width:15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;mso-element:fram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5351;&amp;#26631;&lt;span lang=3DEN-US&gt;2&lt;/span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35745;&amp;#29983;&amp;#30417;&amp;#30563;&amp;#21327;&amp;#31649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5253;&amp;#21578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mso-bidi-language:ZH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nsi-language:EN-US'&gt;95%&lt;/span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valign=3Dtop style=3D'width:64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style=3D'width:15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;mso-element:fram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ZH-CN'&gt;&amp;#25351;&amp;#26631;&lt;span lang=3DEN-US&gt;3: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3436;&amp;#25104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valign=3Dtop style=3D'width:64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style=3D'width:15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;mso-element:fram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ZH-CN'&gt;&amp;#25351;&amp;#26631;&lt;span lang=3DEN-US&gt;4: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320;&amp;#20184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;mso-ansi-language:EN-U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valign=3Dtop style=3D'width:64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style=3D'width:15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;mso-element:fram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ZH-CN'&gt;&amp;#25351;&amp;#26631;&lt;span lang=3DEN-US&gt;5: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376;&lt;span lang=3DEN-US&gt;31&lt;/span&gt;&amp;#26085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320;&amp;#20184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valign=3Dtop style=3D'width:64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41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argin-right:5.05pt;line-height:9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70.3pt;mso-element-top:1.7pt;mso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size:11.0pt;line-height:9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\65B9\6B63\4EFF\5B8B_GBK'&gt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10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style=3D'width:15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;mso-element:fram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5351;&amp;#26631;&amp;#65306;&amp;#20844;&amp;#20849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2343;&amp;#31561;&amp;#21270;&amp;#27700;&amp;#24179;&amp;#25552;&amp;#396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mso-ansi-language:ZH-CN;mso-bid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'&gt;&amp;#20013;&amp;#38271;&amp;#2639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valign=3Dtop style=3D'width:64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41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argin-right:5.05pt;line-height:9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70.3pt;mso-element-top:1.7pt;mso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size:11.0pt;line-height:9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\65B9\6B63\4EFF\5B8B_GBK'&gt;&amp;#21487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4433;&amp;#21709;&amp;#25351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style=3D'width:15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;mso-element:fram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5351;&amp;#26631;&amp;#65306;&amp;#22522;&amp;#2641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1355;&amp;#29983;&amp;#26381;&amp;#21153;&amp;#27700;&amp;#241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mso-ansi-language:ZH-CN;mso-bid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'&gt;&amp;#19981;&amp;#26029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valign=3Dtop style=3D'width:64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black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windowtext 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0.3pt;mso-element-top:1.7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.0pt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;mso-element-left:70.3pt;mso-element-top:1.7pt;mso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size:12.0pt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;mso-ansi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ZH-CN'&gt;&amp;#28385;&amp;#24847;&amp;#24230;&amp;#25351;&amp;#266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size:12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ZH-CN;mso-bidi-language: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41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line-height:12.1pt;mso-line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70.3pt;mso-element-top:1.7pt;mso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size:11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'&gt;&amp;#26381;&amp;#2115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37;&amp;#28385;&amp;#24847;&amp;#242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valign=3Dtop style=3D'width:15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;mso-bidi-language:AR'&gt;&amp;#25351;&amp;#2663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3545;&amp;#35937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size:11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nsi-language:EN-US'&gt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align=3Dcenter style=3D'text-align:center;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;mso-element-frame-hspace:9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page;mso-element-left:70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.7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valign=3Dtop style=3D'width:64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valign=3Dtop style=3D'width:22.0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argin-top:3.4pt;margin-right:0cm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.9pt;margin-bottom:.0001pt;mso-element:frame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10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SimSun;mso-hansi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5828;&amp;#2612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0 colspan=3D6 valign=3Dtop style=3D'width:42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0cm 0cm 0cm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Paragraph style=3D'mso-element:frame;mso-element-frame-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page;mso-element-left:70.3pt;mso-element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pt;mso-height-rule:exactly'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font-family:"Times New Roman","serif"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4EFF\5B8B_GB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12.2pt;line-height:12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9.0pt;mso-bidi-font-size:12.0pt'&gt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mso-bidi-font-size:1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span style=3D'font-size:9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23450;&amp;#37327;&amp;#25351;&amp;#26631;&amp;#65292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333;&amp;#20301;&amp;#22635;&amp;#20889;&amp;#26412;&amp;#22320;&amp;#21306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5968;&amp;#12290;&amp;#27719;&amp;#24635;&amp;#26102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7;&amp;#23545;&amp;#20540;&amp;#30452;&amp;#25509;&amp;#32047;&amp;#21152;&amp;#35745;&amp;#3163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56;&amp;#23545;&amp;#20540;&amp;#25353;&amp;#29031;&amp;#36164;&amp;#37329;&amp;#39069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6435;&amp;#24179;&amp;#22343;&amp;#35745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9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amp;#23450;&amp;#24615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6681;&amp;#25454;&amp;#25351;&amp;#26631;&amp;#23436;&amp;#25104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0026;&amp;#65306;&amp;#20840;&amp;#37096;&amp;#25110;&amp;#22522;&amp;#26412;&amp;#3679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9044;&amp;#26399;&amp;#25351;&amp;#26631;&amp;#12289;&amp;#37096;&amp;#20998;&amp;#36798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6399;&amp;#25351;&amp;#26631;&amp;#24182;&amp;#20855;&amp;#26377;&amp;#199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12289;&amp;#26410;&amp;#36798;&amp;#25104;&amp;#39044;&amp;#26399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8;&amp;#25928;&amp;#26524;&amp;#36739;&amp;#24046;&amp;#19977;&amp;#26723;&amp;#6529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mso-bidi-font-size:1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00%-80%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amp;#65288;&amp;#21547;&amp;#65289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mso-bidi-font-size:1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80%-60%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amp;#65288;&amp;#21547;&amp;#65289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mso-bidi-font-size:1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60-0%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amp;#21512;&amp;#29702;&amp;#22635;&amp;#2088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79ED.E1E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79ED.E1E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79ED.E1E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wJaAHcAMSH+GlNvZnR3YXJlOiBNaWNyb3NvZnQgT2ZmaWNlACH5BAEAAAAALAEA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gAAAAP8AAAL/hI+py+0Po5wv0Iuz3rz7D4biSJbmZZ3qylZB2hpwOcf2fb5jjes4wvth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IUXH0FJGJEVjz6LVVUVNsqim0KvdciXgK3mqQDvHmqN6mH173LeyMWyGy7vcfdveQgcn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APiRKNVotPdY6EdG2MG2eOjgxoaF2PmZacIJ2Ud5dhoYuiQ5J+raKiZHuhNriQWa8Aq0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zJd6ydmbdqx8/Iu8skurOExcTJ2bzDptbRzn3LAMrs0NW70J7I06ewkQrhe+zC0+ShmN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0Fo/ic6glz8K794FqhZkYClh8iAoZHevYEOJ8OLt+4fPXDmH/w3dXVT4kEPIYBo78qPI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nQLIMVM5lBNptjwJ0xE0hjlLuvoGLaaamyUvQol00+ZIXkqVpdNFFGc3hKsC8mw6sym5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9qvYsGBTurxqVOrHWa/oSYp6Nm3IpUJt6sM6rR7co6ZgdBN6tihNsQQF9mSaE29BTxnX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hId9NntDtyjgdIpfJtoLMQplIlNxBY6MktzmDU49djZrr0pmzuOsykbrkgbo0EOjIgP4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p3AbXFTqf5O3bkxe0XZdJpV5j/2qgyx25Dzm/nls2/hawwiDc/ZLXLQdQTuhP1m0e5jv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HfH45KulRv8uVQE1ucESCh7Y/Eebf86Rslx4/C0U4FOmidREYtnkh9N0ju33IGpd8YXg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FvXHmnLO6IXhYhQJZp47LkhoWYrZYQgVeDnilsR3OvJmn0ahgSidkJB5SJsXjVwjXFrW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BuNrEJpDI5I+lvWjiRjFlAaFOrp3znE+MDhWmTNcVZiZCkJxZY1iXtjXFLNVSceLWtqj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ek4eeVlpvAS6T57XaccobIpkqBSegyV5YxkwNekYiRO+KSaQSi62546D7nhfVZsuZGaX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BjrnmqnZJWmDrZJmZ1bkyaWiZ+upWCKXuVaKH52jIlYqiqf/ocqpasyFBRSpzG6JqKhk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6WqBjKbpZCx5sQRsgc0eBaScouqCj3umqtumeqpK2Qyc31aYro/V4gHftW1ZeQa63J5b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qiOe+kiec/Vag2T+TjbptPTGumGMAlLbxZBx2XWvVw4uumhLn47WiVZfDqhsP7sie6CjM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tqunR+tuFSuZ+lpcmMcxKypsdfKYTGyRd9kKa8LwuszdzAo+zNawOHd4H9PBdAfXnbFd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sKf53On1oQNLfbVBBzvt4M3Jml0xqdmOXGE7eXMpctY5byztnFP6/CqEITeaWcPRFf5u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tLsN1aM/0FK69d3P1p5l5bHCfnPiEq0XXbX6fwd3VrDzddhaItr3NqBX25kvUrbvDqn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vwzgyPuObvDsbw+eO+V0cx552QInIzvbwsMLuvEfy02zw5kj23u89DVNffOtg98pmihT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OnwlRik5ZO35au7k8Xf+OctErm93/t5rH49WAe5jomOO+ArIrvNs72kyexzrwvc8tUTt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pxbBEUx7xfoQ20zCwehpiyMQERuMUJexU/EsINoiC9FOtxq+9Ys7mLDFksyCuHH1hVX6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6aiJTqsCRQjT1hVMbIskOGPc8ZxHvm4B0VnEemHi0GHDz//sTjMqtOAPf0iUlEAtVV1s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MqkYSyke/ApVxuEpbIAJlFClVNfAOWpobgCrnR81qDzrVfB/g0TXEPe0OC6yJ23AWcn8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i0hDivqw98BJ5ktjmhShCQN5wXxZzGH9YxPcIJksQ3iNk1zEn3xwpEdQxm2LdJTiLLvn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7GGnbpfJpIgxb0Nj072IlsiEqXKVfdTM4aqYx/E5JF4UtFYz75JJzXGQdM4kmQt5lLk2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LHVJSm66UmWt1KI4WHm9F7kxm1BBIwTjicsm5rJtRUuXdnDntlQGdGEABQ3sOkjPJjKo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eUVe3vL/moL05fXuic9xXm2feAqiGh0qub0hZ2nqlGRFCynKbeARVOtkZ1ykNs+MJk8/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SWt20m7gMl3I/verFYn0eRaSaGBOhgqSDrQ2FrXlF+sCzQVaE57SNGM7gOlBDMrURdFs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YVRAEG2SsPZX1HxKi5hJ5edSvYhSB5ZTnyClKVXpddapVi1imHnkSltDF6M29HwpfJY5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bzjtJ5jAUMO20s6kTjXnOaukOnDJlaf3i6i8ZhjNGV5WlcFza0kzelknDo8WzDyTawW1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Tc9rM4jV0LUQV3zjXp1C9cqggvYhA1GcxH6h1L/JNHuJ/7Itb08m27xCliuvwxRkEcGH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6CZTxdd/QrCsjZmr2Xrpjywey7RvXe7sfuRc2FZRbAB86k7tOyLP2HOsprpqbkP5nttu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JUbYuZ0yvRCzQTK1OtgEb1aXW3ouYn2yuI5UV1c1m+wfgRkR6IZ2gjn6z3BS6jESd/ag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8RrmQtJrMKO50x2S0snYVSXszb1h9PDNTsm9Zj1nmhSdcVcvWM4JKXmSx6irCHZewlUku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mq90jg0bIe2KxG1aTawKLq9kpdpLgoLnxiNuDkGXzGA0+0etLDaFAKUHNSdgeaw1hnI1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g0Iesv8f+UdlQH00vP8aMnEFlVVER1i5lUVxUwlNrr7y0MTAO6GfE62+dfWYvjJBw78c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C1u0tYxEUX5oWcssTaxL1bZTNSlvN4D2rYrj5tWZZpmBSL0UbxeM0D/RTs6p3Wb1LI3r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VbApTeFJxtnUtKXnQn99UZEKe3qOi9+oqbllp3SZo6BG5Fer/encNlKwYAYRtseHr34W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1esuRXd6lrKGNxIX+w3hxfRWscYvkC3L4q3Sm9i+Y7b8XsvoNhW4fbjVK9YwaGO0fPyw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xcI+2JkNhza5J3tqlPlLtX0DqqRNhPE3s5zRt830xD7//JaYB3xnwfV3ye23Qn9y+Nrv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icf7pINgd3ahS/X8Gvm6xv35y4Mucqpu/YALz3otV1v2Uo28yu0G8XEJ+E2fNrbmI1TB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/tDgHljnYsAp2inFZ7odT89GnDe4AGpbj8+Y4TSvedJBb+785NeAz8lNsAuvd3E4WLtcm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5Cu6kMQ5L7ZzjOk1xLjM63NzTcXcyzpZL4SBiHcub8fd4rawnejO5KeXWJDCLL7Z1Rv8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NaS/BvmZDrWci079j0/0y4ZD1KvcV7bTYxn40dno+Kd2ufCzvXqDOX+QUvZ48mI6e9eo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sU1e/8DWpMWlVX0lXcdtiUdUArh8A1QR2tB5F2Vzkbc81JdW11UL9JdaAhRrfbc8GjZc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AehmQnRIhSVHmYWAz6VNKbdHDTV89Qd+x8JrLLh3fbY6PndejBR4saVbqrdHRkSDkURt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vOddfw6UrKSN0mjeBr3Z+f4Z948d479Z334aB/IdCUdYTxaFxyvdFFgaEKEhHVLhuIdJ1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S9hxldZ/8wBfnWc6bGhL43ZplZSDlbdLkdVs5ZJ8ZvdJtcRaXlgjYIdkaoiHsnNQV9iE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XJiGtGZ+JxRLTNR9i5hSCNhJeaaDmNhrhiaGnUhyHv/YW+j3iboVf0K4hpRVe08IEmzU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c9GRhZ7XiM4zZoxoieUGOXAYYCZYSkgYXY4WdW9Uic9We+MhekIVi0nDgf6VXWDWIj1Y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jCeHTlsXjLDVarDofP0WiX5oXwenc8yjjCn3iq2XG06GPOgIfGLGIZfmfScVXk7Yi9KA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LERoaLlmjZCYdfKIXwDoOZ+1hFOYRjmWdk2zcgMZRlbUU9v4cBi5eWbGd47SkYFTguOY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inLIi9PTjn9ChaJ4SanXkQqJBPKoUWmWkffYh+zmeZmGaQC5j1/YdfflWThWaGe3hWwX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kGv/OJGniI41SXraaIouWWXbhotMFpNVOZWJlm89RY7Y5Igv95NLppKE2B8faZUKdHcB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Zo/fh5OBhZZ25X4AyXMD+WNl2F6G2H5kKUFwtZHhuG1nppaPuCAVaYTi+GT8ZnGrqFWf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6ZEFKZibiYoMqGQlyXotN2wQI1+7WDuwQV7xeHBU8067wm+N1ZofqJWgZywPdIOoWYb6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N3jtRZuQqW2+94OP9T06dja9CZVHJpnQ94ecmYww5XOV+Yt3KFr00Y5hF3scFZmEk5dT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wS75qG6685QCxZxdqVN8+XjPqYYD55feOZhKlz4h/5WYTNhSf1mJ3Rkkk4ZJhadvYFk1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9IiZqYacxPhIs7WdfKZDd9R7+8ZzFIqhMnRHLZieLJOfeDlRnnmVb7efMyiDQ4J3GUpr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S9mA9bY0eqWKwMZeteae3ydiN2d73CmN2uWNflOiESmZEVdQw6QOdkebnEac6qRqmTVV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oamcBjmUBtehutGYR0goqHeDczeGrEOSUidea+mGXkej1Jhh8jJrJqlPChinZhaidOhj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2NJ4CeqaoYeTeHaMrqSby/h3mgOg7mSWCHqH1DiniFqjiQqH8JmOCjdxbviod9Y3Q2mF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gdE6fwIqpjA0pd/ppotqfg9qVo/JgzT0ozboFtNYiJoAfDZad406l0fjjJWak9HpYbaa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Je5VletJeS66V7QqImAorHDkrM15rNCpq2SGa1axBesQrZcHppDUqhFCo6+Kq5CgVIUq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NIa4cQZ5k+rIQtsqEuvqrWykmJ+5rJ1DSV1TpeU4TZhqr+hjrnM5rza5rwOrsF8Qh5tW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lregCT3arRabA3ewsBvLsXNAr3+gCj+Agx1LsiVrsieLsimrshtb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79ED.E1E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IEAHcAMSH+GlNvZnR3YXJlOiBNaWNyb3NvZnQgT2ZmaWNlACH5BAEAAAAALA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gAAAAP8AAAIpjI+py+0Po5y02ouz3rz7D4biSJbmiabqyrbuC8fyTNf2jef6zvd+Xg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79ED.E1E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3E48E\file6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14&lt;/span&gt;&lt;/span&gt;&lt;/span&gt;&lt;!--[if supportFiel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mso-no-proof:yes'&gt;1&lt;/span&gt;&lt;/span&gt;&lt;/span&gt;&lt;!--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79ED.E1E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79ED.E1E659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