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2235</wp:posOffset>
                </wp:positionV>
                <wp:extent cx="5414010" cy="619760"/>
                <wp:effectExtent l="5715" t="5080" r="4445" b="4445"/>
                <wp:wrapSquare wrapText="bothSides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4040" cy="619920"/>
                          <a:chOff x="0" y="0"/>
                          <a:chExt cx="5414040" cy="619920"/>
                        </a:xfrm>
                      </wpg:grpSpPr>
                      <wps:wsp>
                        <wps:cNvSpPr txBox="1"/>
                        <wps:spPr>
                          <a:xfrm>
                            <a:off x="1927800" y="10080"/>
                            <a:ext cx="348624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生态环境局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720"/>
                            <a:ext cx="93348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土家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自治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8100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石柱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.25pt;margin-top:8.05pt;width:426.3pt;height:48.8pt" coordorigin="-45,161" coordsize="8526,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t" o:allowincell="f" style="position:absolute;left:2991;top:177;width:5489;height:959;mso-wrap-style:none;v-text-anchor:middle" type="_x0000_t136">
                  <v:path textpathok="t"/>
                  <v:textpath on="t" fitshape="t" string="生态环境局文件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ID="艺术字 4" fillcolor="red" stroked="t" o:allowincell="f" style="position:absolute;left:1505;top:162;width:1469;height:959;mso-wrap-style:none;v-text-anchor:middle" type="_x0000_t136">
                  <v:path textpathok="t"/>
                  <v:textpath on="t" fitshape="t" string="土家族&#10;自治县" style="font-family:&quot;方正小标宋_GBK&quot;;font-size:40pt"/>
                  <v:fill o:detectmouseclick="t" type="solid" color2="aqua"/>
                  <v:stroke color="red" weight="9360" joinstyle="miter" endcap="flat"/>
                  <w10:wrap type="square"/>
                </v:shape>
                <v:shape id="shape_0" ID="艺术字 5" fillcolor="red" stroked="t" o:allowincell="f" style="position:absolute;left:-45;top:161;width:1544;height:959;mso-wrap-style:none;v-text-anchor:middle" type="_x0000_t136">
                  <v:path textpathok="t"/>
                  <v:textpath on="t" fitshape="t" string="石柱" style="font-family:&quot;方正小标宋_GBK&quot;;font-size:12pt"/>
                  <v:fill o:detectmouseclick="t" type="solid" color2="aqua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ind w:firstLine="2880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环发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楷体_GBK" w:hAnsi="方正楷体_GBK" w:cs="方正仿宋_GBK" w:eastAsia="方正楷体_GBK"/>
          <w:sz w:val="32"/>
          <w:szCs w:val="32"/>
        </w:rPr>
        <w:t xml:space="preserve">  </w:t>
      </w:r>
      <w:r>
        <w:rPr>
          <w:rFonts w:ascii="方正楷体_GBK" w:hAnsi="方正楷体_GBK" w:cs="Times New Roman" w:eastAsia="方正楷体_GBK"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1125</wp:posOffset>
                </wp:positionV>
                <wp:extent cx="5600700" cy="0"/>
                <wp:effectExtent l="0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75pt" to="439.55pt,8.7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30"/>
        <w:ind w:left="1760" w:hanging="17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石柱土家族自治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石柱污水处理厂三期扩建工程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入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排污口设置论证的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批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420" w:right="0" w:firstLine="420"/>
        <w:jc w:val="both"/>
        <w:textAlignment w:val="auto"/>
        <w:rPr>
          <w:rFonts w:eastAsia="方正小标宋_GBK"/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重庆市水务资产经营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你单位报送的《石柱污水处理厂三期扩建工程入河排污口设置论证报告书》（以下简称报告书）等相关材料收悉。根据相关规定和专家评审意见，经研究批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石柱污水处理厂坐落于石柱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安街道城南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目前，污水厂服务范围包括城东组团、鲤塘坝组团、旧城片区、城南片区、三河镇，服务人口约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1.6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人，收集处理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9.4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平方公里范围内的城市生活污水。石柱污水处理厂一、二期工程共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m3/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尾水执行《城镇污水处理厂污染物排放标准》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GB18918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的一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标准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运营企业为重庆市石柱排水有限责任公司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三期工程位于石柱县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安街道城南路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石柱污水处理厂预留区域内，不新增占地；扩建处理规模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m3/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采用“厌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/SBR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高密度沉淀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+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滤布滤池”的主体工艺，污泥处理采用机械浓缩脱水工艺，废水经处理达《城镇污水处理厂污染物排放标准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GB18918-20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）一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标准后，经已建尾水排放口排放龙河。已建尾水排放口位于龙河左岸，地理位置为经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08° 5'38.34"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纬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9°59'7.32"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为渠道排放口，所在一级水功能区为“龙河石柱开发利用区”，所在二级水功能区为“龙河石柱县过渡区”，排放方式为连续排放，排放渠道宽度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.7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尾水排放长度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0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排污口中心标高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+537.41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审查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你单位委托重庆润宇水利工程咨询有限公司（统一社会信用代码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915001027659012224)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所编制的《报告书》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我局组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专家审查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依据专家出具的评审意见和修改完善后的《报告书》报批版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原则上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同意你单位将处理达标的废污水通过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明渠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排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龙河，入河排污口地理位置为经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08°5'38.34"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纬度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29°59'7.32"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扩建处理规模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1.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万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/>
        </w:rPr>
        <w:t>m3/d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新增年排放污水总量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36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万吨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新增排放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COD182.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氨氮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t/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排入水体为龙河，影响水功能区名称为“龙河石柱县过渡区”，水域范围为排污口至下路街道，约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5km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现状水质为</w:t>
      </w:r>
      <w:r>
        <w:fldChar w:fldCharType="begin"/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instrText xml:space="preserve">= 3 \* ROMAN</w:instrTex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fldChar w:fldCharType="separate"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III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fldChar w:fldCharType="end"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类，水质管理目标为</w:t>
      </w:r>
      <w:r>
        <w:fldChar w:fldCharType="begin"/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instrText xml:space="preserve">= 3 \* ROMAN</w:instrTex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fldChar w:fldCharType="separate"/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III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  <w:r>
        <w:rPr>
          <w:kern w:val="0"/>
          <w:sz w:val="32"/>
          <w:szCs w:val="32"/>
          <w:rFonts w:ascii="方正仿宋_GBK" w:hAnsi="方正仿宋_GBK" w:cs="方正仿宋_GBK" w:eastAsia="方正仿宋_GBK"/>
          <w:color w:val="000000"/>
        </w:rPr>
        <w:fldChar w:fldCharType="end"/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类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入河排污口出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水质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执行《城镇污水处理厂污染物排放标准》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GB 18918-200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）一级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A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标准污染物排放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6"/>
        <w:textAlignment w:val="auto"/>
        <w:rPr>
          <w:rFonts w:ascii="方正仿宋_GBK" w:hAnsi="方正仿宋_GBK" w:eastAsia="方正仿宋_GBK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一）在入河排污口试运行</w:t>
      </w:r>
      <w:r>
        <w:rPr>
          <w:rFonts w:eastAsia="方正仿宋_GBK" w:cs="方正仿宋简体;微软雅黑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个月后，正式投入使用前向我局申请验收，验收合格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6"/>
        <w:textAlignment w:val="auto"/>
        <w:rPr>
          <w:rFonts w:ascii="方正仿宋_GBK" w:hAnsi="方正仿宋_GBK" w:eastAsia="方正仿宋_GBK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二）入河排污口必须按规范加强入河计量及水质监测，严格达标排放，同时加强应急管理，防止水污染事故发生。于每年</w:t>
      </w:r>
      <w:r>
        <w:rPr>
          <w:rFonts w:eastAsia="方正仿宋_GBK" w:cs="方正仿宋简体;微软雅黑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简体;微软雅黑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日前向我局报送上年度入河排污情况和水质监测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6"/>
        <w:textAlignment w:val="auto"/>
        <w:rPr>
          <w:rFonts w:ascii="方正仿宋_GBK" w:hAnsi="方正仿宋_GBK" w:eastAsia="方正仿宋_GBK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三）为便于入河排污口的监督性管理，须在排污管道（厂区外、入河前）留出观察窗口，并按论证报告及相关规定设置入河排污口标志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6"/>
        <w:textAlignment w:val="auto"/>
        <w:rPr>
          <w:rFonts w:ascii="方正仿宋_GBK" w:hAnsi="方正仿宋_GBK" w:eastAsia="方正仿宋_GBK" w:cs="方正仿宋简体;微软雅黑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四）我局将加强对该项目日常环境保护的监督管理工作，加大对受纳水体的水质监测和环境保护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6"/>
        <w:textAlignment w:val="auto"/>
        <w:rPr>
          <w:rFonts w:ascii="方正仿宋_GBK" w:hAnsi="方正仿宋_GBK" w:eastAsia="方正仿宋_GBK" w:cs="方正仿宋简体;微软雅黑"/>
          <w:sz w:val="32"/>
          <w:szCs w:val="32"/>
        </w:rPr>
      </w:pPr>
      <w:r>
        <w:rPr>
          <w:rFonts w:ascii="方正仿宋_GBK" w:hAnsi="方正仿宋_GBK" w:cs="方正仿宋简体;微软雅黑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（五）若该入河排污口设置地</w:t>
      </w:r>
      <w:r>
        <w:rPr>
          <w:rFonts w:ascii="方正仿宋_GBK" w:hAnsi="方正仿宋_GBK" w:cs="方正仿宋简体;微软雅黑" w:eastAsia="方正仿宋_GBK"/>
          <w:sz w:val="32"/>
          <w:szCs w:val="32"/>
        </w:rPr>
        <w:t>点、排放方式、排放量或主要污染物发生变化，需重新进行入河排污口设置论证并办理相关审批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352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448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石柱土家族自治县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pacing w:lineRule="exact" w:line="560"/>
        <w:rPr/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石柱土家族自治县生态环境局办公室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701" w:footer="992" w:bottom="164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01"/>
    <w:family w:val="roman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Times New Roman" w:hAnsi="Times New Roman" w:eastAsia="楷体_GB2312;楷体" w:cs="Times New Roman"/>
      <w:bCs/>
      <w:kern w:val="0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eastAsia="仿宋_GB2312" w:cs="Cambria"/>
      <w:b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eastAsia="宋体"/>
      <w:sz w:val="21"/>
      <w:szCs w:val="21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2Char">
    <w:name w:val="标题 2 Char"/>
    <w:qFormat/>
    <w:rPr>
      <w:rFonts w:eastAsia="楷体_GB2312;楷体"/>
      <w:bCs/>
      <w:kern w:val="0"/>
      <w:sz w:val="3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_Style 1"/>
    <w:basedOn w:val="Normal"/>
    <w:qFormat/>
    <w:pPr/>
    <w:rPr>
      <w:rFonts w:eastAsia="宋体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60"/>
    </w:pPr>
    <w:rPr>
      <w:rFonts w:eastAsia="华文仿宋"/>
      <w:sz w:val="2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CharChar1Char">
    <w:name w:val="Char Char1 Char"/>
    <w:basedOn w:val="Normal"/>
    <w:qFormat/>
    <w:pPr/>
    <w:rPr>
      <w:rFonts w:eastAsia="宋体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1"/>
    </w:rPr>
  </w:style>
  <w:style w:type="paragraph" w:styleId="Contents3">
    <w:name w:val="TOC 3"/>
    <w:basedOn w:val="Normal"/>
    <w:next w:val="Normal"/>
    <w:pPr>
      <w:ind w:left="1193" w:hanging="0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1"/>
    </w:rPr>
  </w:style>
  <w:style w:type="paragraph" w:styleId="DefaultA">
    <w:name w:val="Default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Style17">
    <w:name w:val="正文格式"/>
    <w:basedOn w:val="Normal"/>
    <w:qFormat/>
    <w:pPr>
      <w:spacing w:before="50" w:after="0"/>
      <w:ind w:firstLine="420"/>
    </w:pPr>
    <w:rPr/>
  </w:style>
  <w:style w:type="paragraph" w:styleId="Style18">
    <w:name w:val="表体-格式"/>
    <w:basedOn w:val="Normal"/>
    <w:qFormat/>
    <w:pPr>
      <w:snapToGrid w:val="false"/>
      <w:jc w:val="center"/>
    </w:pPr>
    <w:rPr>
      <w:rFonts w:ascii="Times New Roman" w:hAnsi="Times New Roman" w:eastAsia="仿宋_GB2312" w:cs="Times New Roman"/>
      <w:kern w:val="0"/>
      <w:sz w:val="20"/>
      <w:szCs w:val="18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34:00Z</dcterms:created>
  <dc:creator>Administrator</dc:creator>
  <dc:description/>
  <dc:language>en-US</dc:language>
  <cp:lastModifiedBy>石柱县_石柱县办公室_田冬生</cp:lastModifiedBy>
  <cp:lastPrinted>2021-04-12T22:53:00Z</cp:lastPrinted>
  <dcterms:modified xsi:type="dcterms:W3CDTF">2021-04-16T20:1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