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89" w:after="289"/>
        <w:jc w:val="center"/>
        <w:rPr>
          <w:rFonts w:ascii="Times New Roman;DejaVu Sans" w:hAnsi="Times New Roman;DejaVu Sans" w:eastAsia="方正小标宋_GBK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sz w:val="40"/>
          <w:szCs w:val="40"/>
        </w:rPr>
        <w:t>监督执法正面清单企业列表</w:t>
      </w:r>
    </w:p>
    <w:p>
      <w:pPr>
        <w:pStyle w:val="Normal"/>
        <w:widowControl/>
        <w:spacing w:lineRule="exact" w:line="600"/>
        <w:ind w:firstLine="280"/>
        <w:jc w:val="left"/>
        <w:rPr>
          <w:rFonts w:ascii="Times New Roman;DejaVu Sans" w:hAnsi="Times New Roman;DejaVu Sans" w:eastAsia="方正仿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填报单位：石柱土家族自治县生态环境局   填表时间：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日    联系电话：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73376675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5"/>
        <w:gridCol w:w="3195"/>
        <w:gridCol w:w="3436"/>
        <w:gridCol w:w="1343"/>
        <w:gridCol w:w="300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  <w:lang w:val="en-US" w:eastAsia="zh-CN"/>
              </w:rPr>
              <w:t>区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</w:rPr>
              <w:t>行业</w:t>
            </w: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  <w:lang w:eastAsia="zh-CN"/>
              </w:rPr>
              <w:t>类别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</w:rPr>
              <w:t>排污许可证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sz w:val="28"/>
                <w:szCs w:val="28"/>
              </w:rPr>
              <w:t>（排污登记）编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士伯重庆啤酒有限公司石柱分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784208802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000784208802G001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柱西南水泥有限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676136653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676136653T001P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镇第二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002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石柱三峡水环境综合治理有限责任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001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博爱精神医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00034591115X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4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00034591115XA001Q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医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24045295176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4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2404529517633001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09Q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唐国际石柱发电有限责任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50024078423930X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78423930XE001P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豪洋水务建设管理有限公司石柱污水处理厂（沿溪污水处理厂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500240MADJ7REY7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DJ7REY7E001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豪洋水务建设管理有限公司石柱污水处理厂（西沱污水处理厂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DJ7REY7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DJ7REY7E003Q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镇第一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ABPEYM6L003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6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溪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0Q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崃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2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1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豪洋水务建设管理有限公司石柱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DJ7REY7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DJ7REY7E002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人民医院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240452952360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4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240452952360A004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朝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4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海创环保科技有限责任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500240MA5YR7HF4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szCs w:val="3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4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MA5YR7HF4D001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达木业有限公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563472060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40563472060A001Q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武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3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黄水镇第三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15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池镇污水处理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08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4MAD0NNR944108U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26:00Z</dcterms:created>
  <dc:creator>沈宏佳</dc:creator>
  <dc:description/>
  <dc:language>en-US</dc:language>
  <cp:lastModifiedBy>admins</cp:lastModifiedBy>
  <dcterms:modified xsi:type="dcterms:W3CDTF">2025-02-08T11:28:27Z</dcterms:modified>
  <cp:revision>1</cp:revision>
  <dc:subject/>
  <dc:title>监督执法正面清单企业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