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22758"/>
        <w:rPr>
          <w:rFonts w:ascii="方正仿宋_GBK" w:hAnsi="方正仿宋_GBK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FF0000"/>
          <w:spacing w:val="10000"/>
          <w:kern w:val="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421.7pt;height:48.7pt;mso-wrap-style:none;v-text-anchor:middle" type="_x0000_t136">
            <v:path textpathok="t"/>
            <v:textpath on="t" fitshape="t" string="石 柱 土 家 族 自 治 县 水 利 局" style="font-family:&quot;方正小标宋_GBK&quot;;font-size:2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jc w:val="center"/>
        <w:textAlignment w:val="auto"/>
        <w:rPr>
          <w:rFonts w:ascii="Times New Roman" w:hAnsi="Times New Roman" w:eastAsia="方正仿宋_GBK" w:cs="Times New Roman"/>
          <w:bCs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35560</wp:posOffset>
                </wp:positionV>
                <wp:extent cx="5760085" cy="0"/>
                <wp:effectExtent l="19050" t="19050" r="19685" b="1905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8pt" to="453.85pt,2.8pt" ID="直接连接符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00965</wp:posOffset>
                </wp:positionV>
                <wp:extent cx="5760085" cy="0"/>
                <wp:effectExtent l="9525" t="9525" r="10160" b="9525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95pt" to="453.85pt,7.95pt" ID="直接连接符 1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pBdr>
          <w:bottom w:val="single" w:sz="6" w:space="22" w:color="EBEBEB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石柱土家族自治县水利局</w:t>
      </w:r>
    </w:p>
    <w:p>
      <w:pPr>
        <w:pStyle w:val="Heading1"/>
        <w:keepNext w:val="false"/>
        <w:keepLines w:val="false"/>
        <w:pageBreakBefore w:val="false"/>
        <w:widowControl/>
        <w:pBdr>
          <w:bottom w:val="single" w:sz="6" w:space="22" w:color="EBEBEB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公开征求社会公众意见的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20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为贯彻落实中共中央办公厅、国务院办公厅《关于加强新时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代水土保持工作的意见》和《中华人民共和国水土保持法》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建立水土保持空间管控制度，落实差别化保护治理措施，守住自然生态安全边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。我县开展了禁止开垦陡坡地划定范围，县水利局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牵头起草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关于禁止开垦陡坡地划定范围的公告（征求意见稿）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，按照行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规范性文件制定程序规定，现面向社会公众广泛征求意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20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20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公示时间：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20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为便于联系并对意见建议整理吸纳，请写明单位名称或个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人姓名、联系方式等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有关意见建议，请以信函邮寄或电子邮件形式，于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日前反馈至石柱县水利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邮寄地址：重庆市石柱县万安街道南宾路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号（石柱县水利局），邮箱地址：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1783494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《</w:t>
      </w:r>
      <w:r>
        <w:rPr>
          <w:rFonts w:ascii="Times New Roman" w:hAnsi="Times New Roman" w:cs="Times New Roman" w:eastAsia="方正仿宋_GBK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禁止开垦陡坡地划定范围的公告（征求意见稿）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柱土家族自治县水利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7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20"/>
        <w:jc w:val="both"/>
        <w:textAlignment w:val="baseline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20"/>
        <w:jc w:val="both"/>
        <w:textAlignment w:val="baseline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"/>
        </w:rPr>
        <w:t>（联系人：石晓蓉；联系电话：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 w:bidi="ar"/>
        </w:rPr>
        <w:t>023-73327755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 w:bidi="ar"/>
        </w:rPr>
        <w:t>13896858575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"/>
        </w:rPr>
        <w:t>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20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Heading11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重庆市石柱土家族自治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关于禁止开垦陡坡地划定范围的公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spacing w:val="0"/>
          <w:sz w:val="44"/>
          <w:szCs w:val="4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eastAsia="zh-CN"/>
        </w:rPr>
        <w:t>（征求意见稿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为贯彻落实中共中央办公厅、国务院办公厅《关于加强新时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代水土保持工作的意见》和《中华人民共和国水土保持法》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根据市委办公厅、市政府办公厅《重庆市贯彻落实〈关于加强新时代水土保持工作的意见〉具体措施》的有关要求，建立水土保持空间管控制度，落实差别化保护治理措施，守住自然生态安全边界。我县开展了禁止开垦陡坡地范围划定工作，现将石柱县禁止开垦陡坡地划定范围公告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石柱县禁止开垦陡坡地图斑范围划定共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5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个，土地类型全部为林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‬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面积共计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253.58km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vertAlign w:val="superscript"/>
          <w:lang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占全县土地面积的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8.41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分布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个乡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（详见附件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1918" w:hanging="128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石柱县各乡镇（街道）禁止开垦陡坡地面积统计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禁止开垦陡坡地范围分布示意图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41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重庆市石柱土家族自治县人民政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54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5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1417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5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此件公开发布）</w:t>
      </w:r>
    </w:p>
    <w:tbl>
      <w:tblPr>
        <w:tblW w:w="129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377"/>
        <w:gridCol w:w="1007"/>
        <w:gridCol w:w="856"/>
        <w:gridCol w:w="1080"/>
        <w:gridCol w:w="1080"/>
        <w:gridCol w:w="1080"/>
        <w:gridCol w:w="1080"/>
      </w:tblGrid>
      <w:tr>
        <w:trPr>
          <w:trHeight w:val="615" w:hRule="atLeast"/>
        </w:trPr>
        <w:tc>
          <w:tcPr>
            <w:tcW w:w="12960" w:type="dxa"/>
            <w:gridSpan w:val="12"/>
            <w:tcBorders/>
            <w:vAlign w:val="center"/>
          </w:tcPr>
          <w:p>
            <w:pPr>
              <w:pStyle w:val="Style14"/>
              <w:ind w:lef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黑体_GBK"/>
                <w:lang w:eastAsia="zh-CN"/>
              </w:rPr>
              <w:t>附件</w:t>
            </w:r>
            <w:r>
              <w:rPr>
                <w:rFonts w:eastAsia="方正黑体_GBK" w:cs="Times New Roman" w:ascii="Times New Roman" w:hAnsi="Times New Roman"/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 xml:space="preserve">  </w:t>
            </w:r>
            <w:r>
              <w:rPr>
                <w:sz w:val="36"/>
                <w:szCs w:val="36"/>
                <w:lang w:val="en-US" w:eastAsia="zh-CN"/>
              </w:rPr>
              <w:t xml:space="preserve">    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石柱县各乡镇（街道）禁止开垦陡坡地面积统计表</w:t>
            </w:r>
          </w:p>
        </w:tc>
      </w:tr>
      <w:tr>
        <w:trPr>
          <w:trHeight w:val="11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开垦陡坡地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面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开垦陡坡地面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面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开垦陡坡地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面积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m²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m²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m²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m²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m²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m²)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歇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潭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场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6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枫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武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家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3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嘴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宾街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0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鹤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头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铃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河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竹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溪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7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水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益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6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溪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子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益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.5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塘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4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.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2.4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沙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朝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74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06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ind w:left="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szCs w:val="28"/>
          <w:lang w:eastAsia="zh-CN"/>
        </w:rPr>
        <w:t>附件</w:t>
      </w:r>
      <w:r>
        <w:rPr>
          <w:rFonts w:eastAsia="方正黑体_GBK" w:cs="Times New Roman" w:ascii="Times New Roman" w:hAnsi="Times New Roman"/>
          <w:szCs w:val="28"/>
          <w:lang w:val="en-US" w:eastAsia="zh-CN"/>
        </w:rPr>
        <w:t xml:space="preserve">2 </w:t>
      </w:r>
      <w:r>
        <w:rPr>
          <w:rFonts w:cs="Times New Roman"/>
          <w:szCs w:val="28"/>
          <w:lang w:val="en-US" w:eastAsia="zh-CN"/>
        </w:rPr>
        <w:t xml:space="preserve">   </w:t>
      </w:r>
      <w:r>
        <w:rPr>
          <w:rFonts w:cs="Times New Roman"/>
          <w:sz w:val="36"/>
          <w:szCs w:val="36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  <w:lang w:val="en-US" w:eastAsia="zh-CN"/>
        </w:rPr>
        <w:t>禁止开垦陡坡地范围分布示意图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drawing>
          <wp:inline distT="0" distB="0" distL="0" distR="0">
            <wp:extent cx="5524500" cy="781812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（</w:t>
      </w:r>
      <w:r>
        <w:rPr>
          <w:rFonts w:ascii="方正仿宋_GBK" w:hAnsi="方正仿宋_GBK" w:cs="方正仿宋_GBK" w:eastAsia="方正仿宋_GBK"/>
          <w:lang w:val="en-US" w:eastAsia="zh-CN"/>
        </w:rPr>
        <w:t>此页无正文）</w:t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7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接连接符 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5715000" cy="0"/>
                <wp:effectExtent l="5080" t="5080" r="5080" b="5080"/>
                <wp:wrapNone/>
                <wp:docPr id="8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pt" to="449.95pt,29.8pt" ID="直接连接符 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石柱土家族自治县水利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</w:p>
    <w:sectPr>
      <w:footerReference w:type="default" r:id="rId5"/>
      <w:type w:val="nextPage"/>
      <w:pgSz w:w="11906" w:h="16838"/>
      <w:pgMar w:left="1446" w:right="1446" w:gutter="0" w:header="0" w:top="1984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1"/>
    <w:family w:val="roman"/>
    <w:pitch w:val="default"/>
  </w:font>
  <w:font w:name="Tahoma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59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1">
    <w:name w:val="正文文本1"/>
    <w:qFormat/>
    <w:pPr>
      <w:widowControl/>
      <w:bidi w:val="0"/>
      <w:snapToGrid w:val="false"/>
      <w:spacing w:lineRule="auto" w:line="436" w:before="0" w:after="200"/>
      <w:ind w:firstLine="400"/>
    </w:pPr>
    <w:rPr>
      <w:rFonts w:ascii="Tahoma" w:hAnsi="Tahoma" w:eastAsia="微软雅黑" w:cs="Tahoma"/>
      <w:color w:val="auto"/>
      <w:sz w:val="30"/>
      <w:szCs w:val="3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20:00Z</dcterms:created>
  <dc:creator>dream</dc:creator>
  <dc:description/>
  <dc:language>en-US</dc:language>
  <cp:lastModifiedBy>企业用户_751109501</cp:lastModifiedBy>
  <cp:lastPrinted>2025-06-06T16:49:00Z</cp:lastPrinted>
  <dcterms:modified xsi:type="dcterms:W3CDTF">2025-06-09T02:5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501F2999B469C972FD2A6564E0B85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FjNzAxY2YyY2Q2MWRhMDcyMjNkZmQ3ZDc2ZDIwMjciLCJ1c2VySWQiOiIxNTI0NjkyMDI2In0=</vt:lpwstr>
  </property>
</Properties>
</file>