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FF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58"/>
        <w:jc w:val="both"/>
        <w:textAlignment w:val="auto"/>
        <w:rPr>
          <w:rFonts w:ascii="Times New Roman" w:hAnsi="Times New Roman" w:eastAsia="方正仿宋_GBK" w:cs="Times New Roman"/>
          <w:color w:val="FF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FF00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24.7pt;height:52.45pt;mso-wrap-style:none;v-text-anchor:middle" type="_x0000_t136">
            <v:path textpathok="t"/>
            <v:textpath on="t" fitshape="t" string="石柱土家族自治县水利局电子公文" style="font-family:&quot;方正小标宋_GBK&quot;;font-size:20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color w:val="FF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color w:val="FF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pBdr>
          <w:bottom w:val="single" w:sz="18" w:space="0" w:color="FF0000"/>
        </w:pBdr>
        <w:spacing w:lineRule="exact" w:line="560"/>
        <w:jc w:val="center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石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利</w:t>
      </w:r>
      <w:r>
        <w:rPr>
          <w:rFonts w:ascii="Times New Roman" w:hAnsi="Times New Roman" w:cs="Times New Roman" w:eastAsia="方正仿宋_GBK"/>
          <w:sz w:val="32"/>
          <w:szCs w:val="32"/>
        </w:rPr>
        <w:t>发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64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石柱土家族自治县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关于进一步规范农村供水水费计收工作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通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乡镇（街道）人民政府（办事处），各运行管理单位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9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根据重庆市水利局《关于进一步规范农村供水水费计收工作的通知》（渝水便函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0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）文件要求，为进一步规范我县农村供水计量收费情况，保障群众用水利益，现将有关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严把水表质量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加强对水表质量的排查，把好水表进货关、质量关，保证质量可靠、计量准确，杜绝不合格水表进入我县农村供水市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规范抄表收费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对安装水表计量收费的，开展盲抄、估抄、篡改水表运行等现象排查，严格按照抄表制度执行；对未计量收费的，按照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一事一议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其他相关文件进行收费，严禁加价收费、乱收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完善用水户管理台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完善水费收缴记录，向用水户提供统一发票或收据，及时统计、上报水费收缴情况，切实提高水费收缴率；建立规范的账务体系，提供原始凭证备查，为供水成本核算提供依据。积极解决历史遗留问题，进一步完善农村用水户收费管理台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强化宣传和舆情处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加强对农村供水工程水费收缴的宣传，增强用水缴费、节约用水意识，促进用水户树立有偿用水理念，逐步形成用水户自觉缴纳水费参与水费管理监督的良性循环机制。做好运行服务信息公开制度，公开水质、水价、设施维护人员信息等情况，接受公众监督；健全投诉、查询和投诉处理机制，及时答复、处理用户反映的供水问题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419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41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石柱土家族自治县水利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48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48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此件公开发布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48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5080" t="5080" r="5080" b="5080"/>
                <wp:wrapNone/>
                <wp:docPr id="2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ID="直接连接符 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78460</wp:posOffset>
                </wp:positionV>
                <wp:extent cx="5715000" cy="0"/>
                <wp:effectExtent l="5080" t="5080" r="5080" b="5080"/>
                <wp:wrapNone/>
                <wp:docPr id="3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8pt" to="449.95pt,29.8pt" ID="直接连接符 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石柱土家族自治县水利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方正仿宋_GBK" w:cs="Times New Roman" w:ascii="Times New Roman" w:hAnsi="Times New Roman"/>
          <w:sz w:val="28"/>
          <w:szCs w:val="28"/>
        </w:rPr>
        <w:t>20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7</w:t>
      </w:r>
      <w:r>
        <w:rPr>
          <w:rFonts w:ascii="Times New Roman" w:hAnsi="Times New Roman" w:cs="Times New Roman" w:eastAsia="方正仿宋_GBK"/>
          <w:sz w:val="28"/>
          <w:szCs w:val="28"/>
        </w:rPr>
        <w:t>日印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发</w:t>
      </w:r>
    </w:p>
    <w:sectPr>
      <w:footerReference w:type="default" r:id="rId2"/>
      <w:type w:val="nextPage"/>
      <w:pgSz w:w="11906" w:h="16838"/>
      <w:pgMar w:left="1446" w:right="1446" w:gutter="0" w:header="0" w:top="1984" w:footer="1474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2:34:44Z</dcterms:created>
  <dc:creator>Administrator</dc:creator>
  <dc:description/>
  <dc:language>en-US</dc:language>
  <cp:lastModifiedBy>Administrator</cp:lastModifiedBy>
  <dcterms:modified xsi:type="dcterms:W3CDTF">2024-05-28T08:0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14D82F4C8C4F098ED41F086323425F_12</vt:lpwstr>
  </property>
  <property fmtid="{D5CDD505-2E9C-101B-9397-08002B2CF9AE}" pid="3" name="KSOProductBuildVer">
    <vt:lpwstr>2052-11.1.0.11372</vt:lpwstr>
  </property>
  <property fmtid="{D5CDD505-2E9C-101B-9397-08002B2CF9AE}" pid="4" name="commondata">
    <vt:lpwstr>commondata</vt:lpwstr>
  </property>
</Properties>
</file>