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8"/>
        <w:jc w:val="both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4.7pt;height:52.45pt;mso-wrap-style:none;v-text-anchor:middle" type="_x0000_t136">
            <v:path textpathok="t"/>
            <v:textpath on="t" fitshape="t" string="石柱土家族自治县水利局电子公文" style="font-family:&quot;方正小标宋_GBK&quot;;font-size:2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pBdr>
          <w:bottom w:val="single" w:sz="18" w:space="0" w:color="FF0000"/>
        </w:pBdr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石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利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石柱土家族自治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关于沿用《重庆市石柱县村镇供水抗旱应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预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乡镇（街道）人民政府（街道办事处）、各供水管理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根据石柱土家族自治县减灾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石柱土家族自治县安全生产委员会《关于印发石柱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自然灾害和安全生产趋势分析及对策建议的通知》（石减委发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文件精神，结合往年供水抗旱应急情况，经研判，将沿用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编制的《重庆市石柱县村镇供水抗旱应急预案》，现印发给你们，请认真贯彻落实。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石柱土家族自治县水利局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此件公开发布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715000" cy="0"/>
                <wp:effectExtent l="5080" t="5080" r="508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49.95pt,29.8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石柱土家族自治县水利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6:06Z</dcterms:created>
  <dc:creator>Administrator</dc:creator>
  <dc:description/>
  <dc:language>en-US</dc:language>
  <cp:lastModifiedBy>Administrator</cp:lastModifiedBy>
  <cp:lastPrinted>2024-04-11T17:44:00Z</cp:lastPrinted>
  <dcterms:modified xsi:type="dcterms:W3CDTF">2024-05-20T09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5BA4F7374471E8585E7D0E2991881_12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