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石柱土家族自治县司法局</w:t>
      </w:r>
      <w:r>
        <w:rPr>
          <w:rFonts w:eastAsia="方正小标宋_GBK" w:cs="Times New Roman"/>
          <w:color w:val="000000"/>
          <w:kern w:val="0"/>
          <w:sz w:val="44"/>
          <w:szCs w:val="44"/>
          <w:lang w:val="en" w:eastAsia="zh-CN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年度随机抽查工作计划公示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461"/>
        <w:gridCol w:w="1168"/>
        <w:gridCol w:w="1080"/>
        <w:gridCol w:w="908"/>
      </w:tblGrid>
      <w:tr>
        <w:trPr>
          <w:tblHeader w:val="true"/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pBdr/>
              <w:shd w:fill="FFFFFF" w:val="clear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具体抽查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pBdr/>
              <w:shd w:fill="FFFFFF" w:val="clear"/>
              <w:spacing w:lineRule="exact" w:line="60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抽查时间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度石柱县司法局随机抽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律师事务所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一）律师事务所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存在违反规定接受有利益冲突的案件的违法行为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存在统一接受委托、签订书面委托合同、统一收费情况、未开具发票等情况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按规定建立健全档案管理制度，及时立卷归档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建立利益冲突审查机制、收费与财务管理、投诉查处、档案管理等制度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</w:rPr>
              <w:t>违反公平竞争、低价收费、以不正当手段承揽业务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eastAsia="zh-CN"/>
              </w:rPr>
              <w:t>等情况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存在违反规定接受委托、收取费用的违法行为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</w:rPr>
              <w:t>是否存在从事法律服务以外的经营活动的违法行为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二）律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对代理案件是否存在代理不尽责等有关情况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对代理案件是否违反利益冲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存在私自受案、收费、接受委托人财务等情况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存在同时在两个律师事务所执业的违法行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存在以不正当手段承揽业务的违法行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存在同一案件中为双方当事人担任代理人，或者代理与本人及其近亲属有利益冲突的法律事务的违法行为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存在从人民法院、人民检察院离任后二年内担任诉讼代理人或者辩护人的违法行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是否存在拒绝履行法律援助义务的违法行为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仿宋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存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违反规定接受委托、收取费用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违法行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全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律师</w:t>
            </w:r>
          </w:p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事务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包含被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抽查律师事务所的律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度石柱县司法局随机抽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法律服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一）基层法律服务所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法律服务所实际住所地与登记信息是否一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的情况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基层法律服务所内部管理制度建立与执行情况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基层法律服务所执业活动情况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对本所基层法律服务工作者监督管理情况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履行基层法律服务工作者协会会员义务的情况。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法律、法规和规章规定的其他情形。</w:t>
            </w:r>
          </w:p>
          <w:p>
            <w:pPr>
              <w:pStyle w:val="Normal"/>
              <w:pBdr/>
              <w:shd w:fill="FFFFFF" w:val="clear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（二）基层法律服务工作者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基层法律服务工作者执业活动情况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履行基层法律服务工作者协会会员义务的情况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法律、法规和规章规定的其他情形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全县基层法律服务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包含被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抽查基层法律服务所的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US" w:eastAsia="zh-CN"/>
              </w:rPr>
              <w:t>基层法律服务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工作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TextBody"/>
        <w:ind w:firstLine="975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left"/>
    </w:pPr>
    <w:rPr>
      <w:rFonts w:ascii="黑体" w:hAnsi="黑体" w:eastAsia="黑体" w:cs="Times New Roman"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police</dc:creator>
  <dc:description/>
  <dc:language>en-US</dc:language>
  <cp:lastModifiedBy>风居住的街道</cp:lastModifiedBy>
  <cp:lastPrinted>2021-01-16T01:25:00Z</cp:lastPrinted>
  <dcterms:modified xsi:type="dcterms:W3CDTF">2025-06-26T08:1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95FDFE46442ABBCA5DA88B758B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4ZWVhZDBiOWRmNGJmZWEzYWIzMjRiZmE2MmVmNTYiLCJ1c2VySWQiOiI1Nzk0MDcyNTAifQ==</vt:lpwstr>
  </property>
  <property fmtid="{D5CDD505-2E9C-101B-9397-08002B2CF9AE}" pid="5" name="commondata">
    <vt:lpwstr>commondata</vt:lpwstr>
  </property>
</Properties>
</file>