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石柱土家族自治县司法局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随机抽查工作计划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3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5"/>
          <w:szCs w:val="45"/>
          <w:u w:val="none"/>
        </w:rPr>
      </w:pPr>
      <w:r>
        <w:rPr>
          <w:rFonts w:eastAsia="方正小标宋_GBK" w:cs="Times New Roman"/>
          <w:color w:val="000000"/>
          <w:kern w:val="0"/>
          <w:sz w:val="45"/>
          <w:szCs w:val="45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180"/>
        <w:ind w:left="0" w:right="0" w:firstLine="49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根据《重庆市公共法律服务领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“双随机、一公开”监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实施方案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司发〔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求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司法局定于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至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对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法律服务行业开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“双随机一公开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抽查，特制定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石柱土家族自治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司法局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度随机抽查工作计划》现予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180"/>
        <w:ind w:left="0" w:right="0" w:firstLine="64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附件：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石柱土家族自治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司法局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度随机抽查工作计划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180"/>
        <w:ind w:left="0" w:right="0" w:firstLine="64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180"/>
        <w:ind w:left="0" w:right="0" w:firstLine="645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                                                         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石柱土家族自治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司法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18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18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 </w:t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35" w:charSpace="1023"/>
        </w:sectPr>
        <w:pStyle w:val="Normal"/>
        <w:pBdr/>
        <w:shd w:fill="FFFFFF" w:val="clear"/>
        <w:spacing w:lineRule="exact" w:line="600" w:before="0" w:after="0"/>
        <w:jc w:val="both"/>
        <w:rPr>
          <w:rFonts w:ascii="宋体" w:hAnsi="宋体" w:eastAsia="方正小标宋_GBK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44"/>
          <w:u w:val="none"/>
        </w:rPr>
      </w:r>
    </w:p>
    <w:p>
      <w:pPr>
        <w:pStyle w:val="Normal"/>
        <w:pBdr/>
        <w:shd w:fill="FFFFFF" w:val="clear"/>
        <w:spacing w:lineRule="exact" w:line="600" w:before="0" w:after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石柱土家族自治县</w:t>
      </w:r>
      <w:r>
        <w:rPr>
          <w:rFonts w:eastAsia="方正小标宋_GBK"/>
          <w:color w:val="000000"/>
          <w:kern w:val="0"/>
          <w:sz w:val="44"/>
          <w:szCs w:val="44"/>
        </w:rPr>
        <w:t>司法局</w:t>
      </w: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_GBK"/>
          <w:color w:val="000000"/>
          <w:kern w:val="0"/>
          <w:sz w:val="44"/>
          <w:szCs w:val="44"/>
        </w:rPr>
        <w:t>年度随机抽查工作计划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461"/>
        <w:gridCol w:w="1168"/>
        <w:gridCol w:w="1080"/>
        <w:gridCol w:w="908"/>
      </w:tblGrid>
      <w:tr>
        <w:trPr>
          <w:tblHeader w:val="true"/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具体抽查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600"/>
              <w:ind w:left="0" w:right="0" w:hanging="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律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行业随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抽查工作计划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一）律师事务所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律师事务所内部管理制度建设情况（律所章程、执业管理、利益冲突审查、收费财务管理、年度考核、档案管理、印章管理等制度）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律师事务统一接受委托，与委托人签订书面委托合同，按照国家规定统一收取费用并如实入账等承办业务等情况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律师事务所是否保持法定准予设立条件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</w:rPr>
              <w:t>是否存在违反法定程序办理变更名称、负责人、章程、合伙协议、住所、合伙人等重大事项的违法行为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</w:rPr>
              <w:t>是否存在从事法律服务以外的经营活动的违法行为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lineRule="exact" w:line="340"/>
              <w:ind w:left="0" w:hanging="0"/>
              <w:jc w:val="left"/>
              <w:rPr>
                <w:rFonts w:ascii="Times New Roman" w:hAnsi="Times New Roman" w:eastAsia="方正仿宋_GBK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Times New Roman" w:hAnsi="Times New Roman" w:cs="仿宋" w:eastAsia="方正仿宋_GBK"/>
                <w:color w:val="000000"/>
                <w:kern w:val="0"/>
                <w:sz w:val="24"/>
                <w:szCs w:val="24"/>
              </w:rPr>
              <w:t>是否存在违反公平竞争、低价收费、以诋毁其他律师事务所、律师或者支付介绍费等不正当手段承揽业务的违法行为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二）律师：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存在代理不尽责等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代理案件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按照卷宗材料的收集、整理和排列顺序立卷归档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专职执业律师违规兼职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同时在两个律师事务所执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从人民法院、人民检察院离任后二年内担任诉讼代理人或者辩护人的违法行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利用提供法律服务的便利牟取当事人争议的权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私自接受委托、私自收取费用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违法行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仿宋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存在违反规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官、检察官、仲裁员以及其他有关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不正当交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或者以其他不正当方式影响依法办理案件的违法行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律师</w:t>
            </w:r>
          </w:p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事务所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含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抽查律师事务所的律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--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行业随机抽查工作计划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一）基层法律服务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所实际住所地与登记信息是否一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是否在注册登记地以外的场所设立办公场所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贬损他人、抬高自己、虚假承诺或者支付介绍费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不正当手段承揽业务的情况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法律服务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统一收案、统一委派、与委托人签订书面委托合同、按照国家规定统一收取费用、开具发票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立健全执业管理、利益冲突审查、收费与财务管理、投诉查处、年度考核、档案管理等制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从事法律服务以外的经营活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冒用律师事务所名义执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层法律服务所是否存在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超越业务范围和诉讼代理执业区域的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（二）基层法律服务工作者：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私自接受委托、收取费用，接受委托人的财物或者其他利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用提供法律服务便利非法牟取当事人争议的权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违反规定会见法官、检察官、仲裁员以及其他有关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不正当交往等情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基层法律服务工作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在同一案件中为双方当事人担任代理人，代理与本人或者其近亲属有利益冲突的对方当事人的法律事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pBdr/>
              <w:shd w:fill="FFFFFF" w:val="clear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代理案件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按照卷宗材料的收集、整理和排列顺序立卷归档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基层法律服务所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含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抽查基层法律服务所的工作者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年</w:t>
            </w:r>
          </w:p>
          <w:p>
            <w:pPr>
              <w:pStyle w:val="Normal"/>
              <w:pBdr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-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黑体" w:hAnsi="黑体" w:eastAsia="黑体" w:cs="Times New Roman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olice</dc:creator>
  <dc:description/>
  <dc:language>en-US</dc:language>
  <cp:lastModifiedBy>安然弱水</cp:lastModifiedBy>
  <cp:lastPrinted>2022-01-24T11:13:00Z</cp:lastPrinted>
  <dcterms:modified xsi:type="dcterms:W3CDTF">2025-09-28T01:5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F0E7578A4064B923BABFF914D13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mN2NkNzlhZDllNTk4ZDQyYWY1YjAzNzZkNTk2YWEiLCJ1c2VySWQiOiIxMzAwNjA3NzU5In0=</vt:lpwstr>
  </property>
  <property fmtid="{D5CDD505-2E9C-101B-9397-08002B2CF9AE}" pid="5" name="commondata">
    <vt:lpwstr>commondata</vt:lpwstr>
  </property>
</Properties>
</file>