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55pt;margin-top:85.8pt;width:425.15pt;height:53.8pt;mso-wrap-style:none;v-text-anchor:middle;mso-position-horizontal-relative:page;mso-position-vertical-relative:page" type="_x0000_t136">
            <v:path textpathok="t"/>
            <v:textpath on="t" fitshape="t" string="石柱土家族自治县司法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f" o:allowincell="f" style="position:absolute;margin-left:86.55pt;margin-top:85.05pt;width:425.15pt;height:53.8pt;mso-wrap-style:none;v-text-anchor:middle;mso-position-horizontal-relative:page;mso-position-vertical-relative:page" type="_x0000_t136">
            <v:path textpathok="t"/>
            <v:textpath on="t" fitshape="t" string="石柱土家族自治县司法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石柱土家族自治县司法局</w:t>
      </w:r>
    </w:p>
    <w:p>
      <w:pPr>
        <w:pStyle w:val="Heading4"/>
        <w:spacing w:lineRule="exact" w:line="594" w:before="0" w:after="0"/>
        <w:jc w:val="center"/>
        <w:rPr>
          <w:rFonts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kern w:val="0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kern w:val="0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kern w:val="0"/>
          <w:sz w:val="44"/>
          <w:szCs w:val="44"/>
        </w:rPr>
        <w:t>年生态环境保护责任落实情况的报告</w:t>
      </w:r>
    </w:p>
    <w:p>
      <w:pPr>
        <w:pStyle w:val="Heading4"/>
        <w:spacing w:lineRule="exact" w:line="594" w:before="0" w:after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4"/>
        <w:keepNext w:val="false"/>
        <w:keepLines w:val="false"/>
        <w:widowControl/>
        <w:spacing w:lineRule="atLeast" w:line="240" w:before="0" w:after="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以来，石柱县司法局始终把生态环境保护摆在突出位置，立足更好发挥司法行政职能作用，不断加强生态文明建设领域行政执法、普法宣传、法律服务等工作，为石柱县生态环境保护及污染防治、水源地保护提供坚实法治保障和优质法律服务。现将情况报告如下。</w:t>
      </w:r>
    </w:p>
    <w:p>
      <w:pPr>
        <w:pStyle w:val="Heading4"/>
        <w:keepNext w:val="false"/>
        <w:keepLines w:val="false"/>
        <w:widowControl/>
        <w:spacing w:lineRule="atLeast" w:line="240" w:before="0" w:after="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</w:rPr>
        <w:t>一、工作开展情况</w:t>
      </w:r>
    </w:p>
    <w:p>
      <w:pPr>
        <w:pStyle w:val="Heading4"/>
        <w:keepNext w:val="false"/>
        <w:keepLines w:val="false"/>
        <w:widowControl/>
        <w:spacing w:lineRule="atLeast" w:line="240" w:before="0" w:after="0"/>
        <w:ind w:firstLine="640"/>
        <w:jc w:val="left"/>
        <w:rPr/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一是持续学习宣传环境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护“一法一条例”。在全县深入开展环境保护“一法一条例”进学校、进企业、进乡村、进社区、进机关、进网络宣讲活动，以“法治护航乡村建设”的思维指导实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践。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局党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组织局机关、各司法所围绕环境保护“一法一条例”，通过会议交流、线下自学与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研学相结合方式开展专题学习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余场次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以“美丽乡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法治同行”“法润千里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治汇广大”“守护长江”等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主题开展宣传共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余场次，发放宣传手册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50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余份。</w:t>
      </w:r>
    </w:p>
    <w:p>
      <w:pPr>
        <w:pStyle w:val="Heading4"/>
        <w:keepNext w:val="false"/>
        <w:keepLines w:val="false"/>
        <w:widowControl/>
        <w:spacing w:lineRule="atLeast" w:line="240" w:before="0" w:after="0"/>
        <w:ind w:firstLine="640"/>
        <w:jc w:val="left"/>
        <w:rPr>
          <w:b w:val="false"/>
          <w:b w:val="false"/>
          <w:bCs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二是加强行政规范性文件备案审查和环境保护执法监督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通过开展行政执法检查、案卷评查等活动，规范执法行为，提高执法水平。对执法过程中存在的问题，及时下达整改通知书，督促执法部门限期整改。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共开展环境保护执法监督检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次，抽查行政执法案卷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件，有效促进了严格规范公正文明执法。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审查协议及相关政府文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件次，对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件现行有效的涉及生态环境的规范性文件进行了常态化清理，未发现与相关法律法规及上位文件冲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Heading4"/>
        <w:keepNext w:val="false"/>
        <w:keepLines w:val="false"/>
        <w:widowControl/>
        <w:spacing w:lineRule="exact" w:line="594" w:before="0" w:after="0"/>
        <w:ind w:firstLine="640"/>
        <w:jc w:val="left"/>
        <w:rPr/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建立行业性调解组织，积极调处生态环境保护纠纷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分层级多形式指导人民调解委员会按照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《中华人民共和国人民调解法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规定的程序进行环境保护纠纷调解，制作规范的调解协议，确保法律效力。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共计调处环境污染纠纷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调解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建生态环境保护律师服务团，为政府部门、企业和社会组织提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供法律咨询、法律风险评估等法律服务。持续扎实开展“法治体检”“公共法律服务园区行”“服务实体经济 律企携手同行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活动，组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法律服务团队，为企业提示法律风险、解决法律问题、维护合法权益共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次。</w:t>
      </w:r>
    </w:p>
    <w:p>
      <w:pPr>
        <w:pStyle w:val="Normal"/>
        <w:keepLines/>
        <w:spacing w:lineRule="exact" w:line="594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二、下一步打算</w:t>
      </w:r>
    </w:p>
    <w:p>
      <w:pPr>
        <w:pStyle w:val="Heading4"/>
        <w:keepNext w:val="false"/>
        <w:spacing w:lineRule="exact" w:line="594" w:before="0" w:after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一是持续加大生态环境保护法律法规宣传力度，创新宣传方式方法，增强宣传的针对性和实效性。充分利用新媒体平台，开展线上线下相结合的普法活动，扩大宣传覆盖面，提高群众的环保意识和法治素养。</w:t>
      </w:r>
    </w:p>
    <w:p>
      <w:pPr>
        <w:pStyle w:val="Heading4"/>
        <w:keepNext w:val="false"/>
        <w:spacing w:lineRule="exact" w:line="594" w:before="0" w:after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二是进一步优化生态环境保护法律服务供给，加强律师、法律援助工作者等法律服务队伍建设，提高服务能力和水平。积极拓展法律服务领域，为生态环境保护提供全方位、多层次的法律服务。</w:t>
      </w:r>
    </w:p>
    <w:p>
      <w:pPr>
        <w:pStyle w:val="Heading4"/>
        <w:spacing w:lineRule="exact" w:line="594" w:before="0" w:after="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</w:p>
    <w:p>
      <w:pPr>
        <w:pStyle w:val="Heading4"/>
        <w:spacing w:lineRule="exact" w:line="594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石柱土家族自治县司法局</w:t>
      </w:r>
    </w:p>
    <w:p>
      <w:pPr>
        <w:pStyle w:val="Normal"/>
        <w:spacing w:lineRule="exact" w:line="594"/>
        <w:ind w:firstLine="4800"/>
        <w:jc w:val="left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3:00Z</dcterms:created>
  <dc:creator>user</dc:creator>
  <dc:description/>
  <cp:keywords/>
  <dc:language>en-US</dc:language>
  <cp:lastModifiedBy>Windows 用户</cp:lastModifiedBy>
  <cp:lastPrinted>2025-03-12T16:27:00Z</cp:lastPrinted>
  <dcterms:modified xsi:type="dcterms:W3CDTF">2025-03-1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AC7622EA4B968F6E166593FAE7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