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w w:val="9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w w:val="90"/>
          <w:sz w:val="44"/>
          <w:szCs w:val="44"/>
        </w:rPr>
        <w:t>养老服务机构食堂食品安全排查整治工作统计表</w:t>
      </w:r>
    </w:p>
    <w:p>
      <w:pPr>
        <w:pStyle w:val="Normal"/>
        <w:rPr/>
      </w:pPr>
      <w:r>
        <w:rPr/>
        <w:t>填报单位：           填报人：           填报时间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125"/>
        <w:gridCol w:w="1107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项    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数 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辖区养老服务机构食堂数（家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其中：实施“互联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+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明厨亮灶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+AI”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数（家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检查养老服务机构食堂数量（家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发现食品安全风险隐患数量（个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其中：“日周月”、晨检等制度未落实（个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原材料进货查验把关不严格（个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食品储存、加工制作行为不规范（个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餐用具清洗消毒不彻底（个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未按要求开展食品留样（个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其他食品安全问题（个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下达责令改正通知书（份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行政处罚立案数（起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罚没金额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移送公安机关案件数（起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7:00Z</dcterms:created>
  <dc:creator>Administrator</dc:creator>
  <dc:description/>
  <dc:language>en-US</dc:language>
  <cp:lastModifiedBy>微软用户</cp:lastModifiedBy>
  <dcterms:modified xsi:type="dcterms:W3CDTF">2024-09-2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5EF6DDD9347839E67DD0E7655793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