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eastAsia="zh-CN"/>
        </w:rPr>
        <w:t>石柱土家族自治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6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 w:bidi="ar"/>
        </w:rPr>
        <w:t>石柱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淀粉及淀粉制品、调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粮食加工品等</w:t>
      </w:r>
      <w:r>
        <w:rPr>
          <w:rFonts w:eastAsia="方正仿宋_GBK" w:cs="宋体"/>
          <w:kern w:val="0"/>
          <w:sz w:val="32"/>
          <w:szCs w:val="32"/>
          <w:lang w:bidi="ar"/>
        </w:rPr>
        <w:t>1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64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全部合格。监督抽检产品合格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附件：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eastAsia="zh-CN" w:bidi="ar"/>
        </w:rPr>
        <w:t>石柱土家族自治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</w:t>
      </w:r>
    </w:p>
    <w:p>
      <w:pPr>
        <w:pStyle w:val="Normal"/>
        <w:jc w:val="center"/>
        <w:rPr>
          <w:rFonts w:ascii="Times New Roman" w:hAnsi="Times New Roman" w:eastAsia="方正仿宋_GBK" w:cs="宋体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  <w:lang w:val="en-US" w:eastAsia="zh-CN" w:bidi="ar"/>
        </w:rPr>
      </w:pPr>
      <w:r>
        <w:rPr>
          <w:rFonts w:eastAsia="方正仿宋_GBK" w:cs="宋体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01"/>
        <w:gridCol w:w="2279"/>
        <w:gridCol w:w="2141"/>
        <w:gridCol w:w="1038"/>
        <w:gridCol w:w="1936"/>
        <w:gridCol w:w="1389"/>
        <w:gridCol w:w="1164"/>
        <w:gridCol w:w="591"/>
      </w:tblGrid>
      <w:tr>
        <w:trPr>
          <w:trHeight w:val="7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Style w:val="Font21"/>
                <w:rFonts w:eastAsia="宋体"/>
                <w:b/>
                <w:bCs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潘集振南米业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市潘集区贺疃乡贺疃行政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晓柳副食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5/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柳醪糟有限责任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月华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陈芳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柳水磨糯米粉（汤圆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5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银鹭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汉川市经济开发区北桥工业园平章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干溪子副食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雀巢茶萃凤梨鸭屎香风味青茶果汁茶饮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2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泸州国窖广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菊航副食经营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二曲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磨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vo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17/9/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江市永隆粮油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宜昌市枝江市问安镇朱家湾村四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碧峰食品经营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永隆虾稻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1/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曹氏醋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白马镇园区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渝美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1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抚松长白山天然矿泉水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露水河镇半截河矿泉保护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曼草零露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雪山矿泉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1/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久大蓬莱盐化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大英县工业集中发展区景家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曼草零露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3/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家世界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（家用小麦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0/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秋霞食品餐饮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华岩镇半山村十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家世界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霞火锅底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索特盐化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龙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邻家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活水盐（加碘食用盐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2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升（新乡）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辉市翔宇大道中段（火车站对面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贺玲副食经营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挂面（普通挂面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3/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云阳县双江街道蜀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1/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平克明面粉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驻马店）国际农产品加工产业园（遂平县产业集聚区众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小麦粉（小麦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2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味家园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郫都区中国川菜产业化园区永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南滨尚诚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人家手工牛油老火锅底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2/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索特盐化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龙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顺馨百货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9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庄品健实业（集团）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佛子山镇石佛公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品健国泰籼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筋小麦粉（富强高筋小麦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5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扬名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温江区成都海峡两岸科技产业开发园金马街道兴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揚手工全型火锅底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甘师傅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大邑县王泗镇惠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林青林副食经营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味香肠煲仔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米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饮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味香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煲仔饭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菜肴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1/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升（新乡）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辉市翔宇大道中段（火车站对面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家鸡蛋挂面（花色挂面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2/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南办处花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井精纯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9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挂面（筋冠鸡蛋挂面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1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鲁花食用油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德感工业园鲁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后大坡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花低芥酸特香菜籽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9/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屏县晶宇豆制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红河州石屏县松村豆制品加工区第二区九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皮（干制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1/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0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安州区永福粉丝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绵阳市安州区黄土镇金马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平粉丝（豌豆粉丝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安州区永福粉丝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绵阳市安州区黄土镇金马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万安街道爱拉米副食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平粉条（红薯宽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满轩茶叶种植专业合作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跳石镇石林村十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柏淑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绿  绿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2/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上水井食品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昆明市盘龙区双龙街道办事处麦冲社区哈马者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柏淑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1/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可可香粮油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白市驿镇古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柏淑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米（籼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1/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六六顺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招远市金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柏淑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0/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协伟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港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柏淑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红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2/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江县兴旺挂面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江县辑庆镇永远村一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柏淑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江精制挂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2/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升（新乡）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辉市翔宇大道中段（火车站对面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柏淑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面（花色挂面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（昆明）饮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昆明市嵩明县杨林工业园区空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时倾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 莓果红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味茶饮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5/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时倾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零添加葱姜料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10%vo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2/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桥头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德感街道草坝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时倾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火锅底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2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田农业集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南宾镇南宾工业园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青蔓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粉条（马铃薯淀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0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邡群康食品有限责任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邡市京什东路北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青蔓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蕨根粉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1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树上鲜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州区李河镇兴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青蔓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榨青花椒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2/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青蔓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楚珍软香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忠正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白市驿镇高田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青蔓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筋鸡蛋挂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1/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粮油工业（重庆）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德感街道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青蔓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家土榨菜籽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莎实业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成华区龙潭工业园航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青蔓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麦鸡精调味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2/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花（延津）面粉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津县产业集聚区新长南线北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小麦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粮食集团人和臻源米业有限公司大米加工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垄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维龙沙坪坝物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水菁米（大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2/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安州区永福粉丝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绵阳市安州区黄土镇金马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火锅粉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2/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3/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五芳斋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温江区成都海峡两岸科技产业开发园科兴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商贸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香豆沙粽（真空包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五芳斋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温江区成都海峡两岸科技产业开发园科兴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商贸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芳大肉粽（真空包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冉冉升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德感工业园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谭妹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蕨根粉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五芳斋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温江区成都海峡两岸科技产业开发园科兴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望途溪商贸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子猪肉粽（真空包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安州区永福粉丝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绵阳市安州区黄土镇金马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万家鸿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辣粉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0/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好感觉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金和镇金鲤开发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暖阳食品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6/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冉冉升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德感工业园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暖阳食品便利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4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香红烧酿造酱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2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甘汁园糖业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江宁滨江开发区地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碳白砂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3/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沙河面业有限责任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咸阳市武功县农产品加工贸易园迎宾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浙联生鲜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筋细圆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4/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武冠冠生园农业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遂宁市安居区现代农业产业园区保石综合配套服务基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清河副食经营部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椒盐粽（混合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5/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冠星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彭州市濛阳镇永桥村二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宁莉食品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椒盐粽（真空包装、熟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5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茂佳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区天津北辰科技园区高新大道景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一楼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燃升副食经营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12/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乐品坊食品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黄庄镇东高召工业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泽香副食门市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汁饮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3/2/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银鹭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新津县五津镇兴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土家族自治县万军超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鹭花生牛奶双蛋白饮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22/9/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7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yyl</cp:lastModifiedBy>
  <cp:lastPrinted>2023-08-01T16:05:00Z</cp:lastPrinted>
  <dcterms:modified xsi:type="dcterms:W3CDTF">2023-08-01T08:05:52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