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138</w:t>
      </w:r>
      <w:r>
        <w:rPr>
          <w:rFonts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3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7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  <w:lang w:bidi="ar"/>
        </w:rPr>
        <w:t>近期，石柱土家族自治县市场监督管理局组织抽检</w:t>
      </w:r>
      <w:r>
        <w:rPr>
          <w:rFonts w:eastAsia="方正仿宋_GBK" w:cs="宋体;SimSun"/>
          <w:kern w:val="0"/>
          <w:sz w:val="32"/>
          <w:szCs w:val="32"/>
          <w:lang w:bidi="ar"/>
        </w:rPr>
        <w:t>138</w:t>
      </w:r>
      <w:r>
        <w:rPr>
          <w:rFonts w:cs="宋体;SimSun" w:eastAsia="方正仿宋_GBK"/>
          <w:kern w:val="0"/>
          <w:sz w:val="32"/>
          <w:szCs w:val="32"/>
          <w:lang w:bidi="ar"/>
        </w:rPr>
        <w:t>批次样品。其中抽样检验项目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136</w:t>
      </w:r>
      <w:r>
        <w:rPr>
          <w:rFonts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2</w:t>
      </w:r>
      <w:r>
        <w:rPr>
          <w:rFonts w:cs="宋体;SimSun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产品</w:t>
      </w:r>
      <w:r>
        <w:rPr>
          <w:rFonts w:cs="宋体;SimSun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/>
          <w:kern w:val="0"/>
          <w:sz w:val="32"/>
          <w:szCs w:val="32"/>
        </w:rPr>
        <w:t>1</w:t>
      </w:r>
      <w:r>
        <w:rPr>
          <w:rFonts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</w:t>
      </w:r>
      <w:r>
        <w:rPr>
          <w:rFonts w:cs="宋体;SimSun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ind w:right="338" w:firstLine="368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023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6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28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134"/>
                              <w:gridCol w:w="850"/>
                              <w:gridCol w:w="709"/>
                              <w:gridCol w:w="850"/>
                              <w:gridCol w:w="993"/>
                              <w:gridCol w:w="2976"/>
                              <w:gridCol w:w="672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市合川区川洲桃片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市合川区钓办处黑岩新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永辉超市有限公司石柱县康德中央大街分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市石柱土家族自治县南宾镇南宾路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合川桃片（香甜味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川洲及图形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023/2/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酸价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以脂肪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)(K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6.1mg/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║≤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5mg/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重庆市计量质量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玉印山旅游开发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市忠县石宝镇临溪街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石柱土家族自治县胡燃商贸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重庆市石柱土家族自治县万安街道都督大道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号（好望山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栋楼一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忠州豆腐乳（香辣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30g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玉印山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图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023/1/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脱氢乙酸及其钠盐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以脱氢乙酸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71.8mg/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不得检出（＜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重庆市食品药品检验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159.3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134"/>
                        <w:gridCol w:w="850"/>
                        <w:gridCol w:w="709"/>
                        <w:gridCol w:w="850"/>
                        <w:gridCol w:w="993"/>
                        <w:gridCol w:w="2976"/>
                        <w:gridCol w:w="672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市合川区川洲桃片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市合川区钓办处黑岩新村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永辉超市有限公司石柱县康德中央大街分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市石柱土家族自治县南宾镇南宾路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合川桃片（香甜味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川洲及图形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023/2/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酸价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以脂肪计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)(KOH)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6.1mg/g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║≤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5mg/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重庆市计量质量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玉印山旅游开发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市忠县石宝镇临溪街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石柱土家族自治县胡燃商贸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重庆市石柱土家族自治县万安街道都督大道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号（好望山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栋楼一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忠州豆腐乳（香辣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30g/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玉印山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图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023/1/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脱氢乙酸及其钠盐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以脱氢乙酸计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71.8mg/kg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不得检出（＜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重庆市食品药品检验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_GBK" w:hAnsi="方正小标宋_GBK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</w:t>
      </w:r>
      <w:r>
        <w:rPr/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在</w:t>
            </w:r>
            <w:r>
              <w:rPr>
                <w:rFonts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世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益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千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世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子镇农贸市场余文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脐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县林巧稚农产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县林巧稚农产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小东农贸市场马培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小东农贸市场刘东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筋四季豆（菜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枫木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枫木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7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吉鲜水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腿瘦肉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吉鲜水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南宾生猪定点屠宰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石柱县南宾屠宰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惠民飞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州市惠民县姜楼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（冻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千群淡水鱼销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柏淑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豆（四季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弘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世清水产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万州区五桥红星东路</w:t>
            </w:r>
            <w:r>
              <w:rPr>
                <w:sz w:val="20"/>
                <w:szCs w:val="20"/>
              </w:rPr>
              <w:t>4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里脊肉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度红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重客隆超市西沱连锁加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重客隆超市西沱连锁加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重客隆超市西沱连锁加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任华愉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任华愉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礼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水农贸市场陈守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世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水农贸市场陈守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世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果多多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好宜多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1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果多多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果多多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谭朝华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谭朝华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攀宏鲜肉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谭朝华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筋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世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钳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正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腊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果探优品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台芒（芒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昌合家欢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枝江市问安镇二级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明宜食品经营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五米常香农业科技发展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常市民意乡原政府院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南宾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（重庆）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万州经济技术开发区流水、檬子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包装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（重庆）方便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经济技术开发区经开园平场工业区</w:t>
            </w:r>
            <w:r>
              <w:rPr>
                <w:sz w:val="20"/>
                <w:szCs w:val="20"/>
              </w:rPr>
              <w:t>F32</w:t>
            </w:r>
            <w:r>
              <w:rPr>
                <w:sz w:val="20"/>
                <w:szCs w:val="20"/>
              </w:rPr>
              <w:t>号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師傅老坛酸菜牛肉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（面饼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配料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克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柏县金汇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柏县埠江镇李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可香长粒香米（籼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加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宁乡经济技术开发区站前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北佳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味鲜生抽酱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（重庆）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万州经济技术开发区流水、檬子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包装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丰源盐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长宁县古河镇红色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北佳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碘食用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-11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（重庆）方便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经济技术开发区经开园平场工业区</w:t>
            </w:r>
            <w:r>
              <w:rPr>
                <w:sz w:val="20"/>
                <w:szCs w:val="20"/>
              </w:rPr>
              <w:t>F32</w:t>
            </w:r>
            <w:r>
              <w:rPr>
                <w:sz w:val="20"/>
                <w:szCs w:val="20"/>
              </w:rPr>
              <w:t>号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師傅香辣牛肉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（面饼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配料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克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可可香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古驿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新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珍珠米（粳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加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宁乡经济技术开发区站前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新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加金标陈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云阳县双江街道蜀光村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工业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新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嘉泰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昌州大道西段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泰牌甜面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达利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斑竹园镇新斑公路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好</w:t>
            </w:r>
            <w:r>
              <w:rPr>
                <w:sz w:val="20"/>
                <w:szCs w:val="20"/>
              </w:rPr>
              <w:t>ᵀᴹ</w:t>
            </w:r>
            <w:r>
              <w:rPr>
                <w:sz w:val="20"/>
                <w:szCs w:val="20"/>
              </w:rPr>
              <w:t>曲奇黄油味（饼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额吉淖尔制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锡林郭勒盟东乌珠穆沁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制湖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海嘉里（南昌）粮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南昌县南新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王杰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茉莉香米（籼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岁山（成都）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蒲江县大兴镇王店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王杰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天然矿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云阳县双江街道曙光村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工业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王杰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-12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綦丰农产品开发有限责任公司通惠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綦江区文龙街道胡家湾支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鲤塘坝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辣豆腐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乐富包装有限公司双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双福新区祥福大道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珍均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怡宝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怡宝饮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肇庆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高新区亚铝大街东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珍均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怡宝葡萄假日果汁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协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北区港城东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鲤塘坝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盘龙区上水井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昆明市盘龙区双龙街道办事处麦冲社区哈马者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鲤塘坝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砂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渔樵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大邑县三岔镇高山社区金桥街上段</w:t>
            </w: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麻二麻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-10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海嘉里（重庆）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涵雪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龙鱼纯香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旋窖酒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德阳市广汉市三水镇场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涵雪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高粱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-03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顶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温江区成都海峡两岸科技产业开发园蓉台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晓柳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冰红茶（柠檬口味茶饮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川盐化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合川区南办处花园路</w:t>
            </w:r>
            <w:r>
              <w:rPr>
                <w:sz w:val="20"/>
                <w:szCs w:val="20"/>
              </w:rPr>
              <w:t>26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晓柳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碘钙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5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顺鑫农业股份有限公司牛栏山酒厂香河生产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新兴产业示范区纬二路南侧河香道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陈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栏山陈酿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-12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康腾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璧山区大路街道文星街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厂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干溪子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天醋业（广东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高明区荷城街道海天大道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厂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龙湾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白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加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宁乡经济技术开发区站前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菊航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酿米醋（酿造食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5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佛山市高明区沧江工业园东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菊航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酱油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6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傻儿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川区青峰镇青年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碧峰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面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新冰点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璧山区璧泉街道金剑路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碧峰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盘龙区上水井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昆明市盘龙区双龙街道办事处麦冲社区哈马者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度红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协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北区港城东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度红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冰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金龙酒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大邑县工业大道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星二锅头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-06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盘龙区上水井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昆明市盘龙区双龙街道办事处麦冲社区哈马者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格食品有限公司内蒙古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巴彦淖尔市磴口县蒙牛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力黄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益玉米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4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黄花园酿造调味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石坪桥青龙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生醋（酿造食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万氏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南岸区南山街道泉山村甘天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冰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加食品集团（阆中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七里新区汉王祠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轩妍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烧酱油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8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娃哈哈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兴华西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顺鑫农业股份有限公司牛栏山酒厂香河生产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新兴产业示范区纬二路南侧河香道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香型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-03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海嘉里（重庆）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涵雪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植物调和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村长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哈尔滨市双城区西直路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陈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村长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饮品眉山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眉山东坡区经济开发区东区泡菜城大道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干溪子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纯净软水（饮用纯净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顺重庆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云阳县青龙街道云江大道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望途溪度红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顺香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万源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石柱县南宾镇城北村大坝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制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古蔺郎酒厂（泸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泸州市龙马潭区石洞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曼草零露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品朗</w:t>
            </w: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</w:rPr>
              <w:t>（白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mL/</w:t>
            </w:r>
            <w:r>
              <w:rPr>
                <w:sz w:val="20"/>
                <w:szCs w:val="20"/>
              </w:rPr>
              <w:t>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娃哈哈广盛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龙桥镇袁家村一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邻家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冰红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渝小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西柚茉莉花茶（果味茶饮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渝小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树叶乌龙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白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津县五津镇鹤林路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坛泡椒牛肉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（面饼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配料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克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岚波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白沙工业园</w:t>
            </w:r>
            <w:r>
              <w:rPr>
                <w:sz w:val="20"/>
                <w:szCs w:val="20"/>
              </w:rPr>
              <w:t>D-22</w:t>
            </w:r>
            <w:r>
              <w:rPr>
                <w:sz w:val="20"/>
                <w:szCs w:val="20"/>
              </w:rPr>
              <w:t>地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岚波单晶冰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甘汁园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江宁滨江开发区盛安大道</w:t>
            </w:r>
            <w:r>
              <w:rPr>
                <w:sz w:val="20"/>
                <w:szCs w:val="20"/>
              </w:rPr>
              <w:t>7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碳绵白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沁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巴南区惠民街道沙井村杨家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县林青林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饮品遂平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（驻马店）国际农产品加工产业园（遂平县产业集聚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芮意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狂窨金柚茉莉花茶（果味茶饮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岚波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白沙工业园</w:t>
            </w:r>
            <w:r>
              <w:rPr>
                <w:sz w:val="20"/>
                <w:szCs w:val="20"/>
              </w:rPr>
              <w:t>D-22</w:t>
            </w:r>
            <w:r>
              <w:rPr>
                <w:sz w:val="20"/>
                <w:szCs w:val="20"/>
              </w:rPr>
              <w:t>地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芮意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岚波精制红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顶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温江区成都海峡两岸科技产业开发园蓉台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芮意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蜜桃乌龙茶（果味茶饮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07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（重庆）方便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经济技术开发区经开园平场工业区</w:t>
            </w:r>
            <w:r>
              <w:rPr>
                <w:sz w:val="20"/>
                <w:szCs w:val="20"/>
              </w:rPr>
              <w:t>F32</w:t>
            </w:r>
            <w:r>
              <w:rPr>
                <w:sz w:val="20"/>
                <w:szCs w:val="20"/>
              </w:rPr>
              <w:t>号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芮意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炖鸡面（方便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克（面饼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配料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克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小岗盼盼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滁州市凤阳县经济开发区小岗农产品深加工产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全有佳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糖高纤粗粮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顶益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温江区海峡两岸科技产业开发园蓉台大道南段</w:t>
            </w:r>
            <w:r>
              <w:rPr>
                <w:sz w:val="20"/>
                <w:szCs w:val="20"/>
              </w:rPr>
              <w:t>6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全有佳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師傅香菇炖鸡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克（面饼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配料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克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滇王驿农业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楚雄州禄丰县一平浪镇舍资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师傅（重庆）方便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经济技术开发区经开园平场工业区</w:t>
            </w:r>
            <w:r>
              <w:rPr>
                <w:sz w:val="20"/>
                <w:szCs w:val="20"/>
              </w:rPr>
              <w:t>F32</w:t>
            </w:r>
            <w:r>
              <w:rPr>
                <w:sz w:val="20"/>
                <w:szCs w:val="20"/>
              </w:rPr>
              <w:t>号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師傅番茄鸡蛋牛肉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克（面饼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配料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克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保宁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公园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º</w:t>
            </w:r>
            <w:r>
              <w:rPr>
                <w:sz w:val="20"/>
                <w:szCs w:val="20"/>
              </w:rPr>
              <w:t>白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1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协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北区港城东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-12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3-06-27T14:49:00Z</cp:lastPrinted>
  <dcterms:modified xsi:type="dcterms:W3CDTF">2023-06-27T06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