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60</w:t>
      </w:r>
      <w:r>
        <w:rPr>
          <w:rFonts w:cs="宋体" w:eastAsia="方正小标宋_GBK"/>
          <w:kern w:val="0"/>
          <w:sz w:val="44"/>
          <w:szCs w:val="44"/>
        </w:rPr>
        <w:t>批次食品安全抽检情况的通告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5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2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食用农产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60</w:t>
      </w:r>
      <w:r>
        <w:rPr>
          <w:rFonts w:cs="宋体" w:eastAsia="方正仿宋_GBK"/>
          <w:kern w:val="0"/>
          <w:sz w:val="32"/>
          <w:szCs w:val="32"/>
        </w:rPr>
        <w:t>批次样品。抽样检验项目全部合格。监督抽检产品合格信息详见附件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4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河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（荷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河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河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松鸣餐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胡燃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胡燃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胡燃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芒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胡燃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香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胡燃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后腿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豌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新城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大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小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大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新城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崃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崃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县强英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萧县酒店乡何寨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第二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第二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第二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第二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第二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新城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张丽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张丽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张丽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临溪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美佳养殖家庭农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悦崃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武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豪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重庆市忠县沈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马武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石砫宴餐饮文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石砫宴餐饮文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河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（白条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双汇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宜昌高新区港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脊肉（猪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胡燃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胡燃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胡燃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胡燃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籽红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胡燃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元通村六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宁红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苹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新城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盛亚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新生街道港城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新城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崃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正大蛋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北区石马河下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初产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g(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正大蛋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北区石马河下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富硒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崃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西沱镇第二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张丽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李四蔬菜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李四蔬菜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河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三河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洋哥特色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洋哥特色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吴氏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吴氏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吴氏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10-16T15:27:00Z</cp:lastPrinted>
  <dcterms:modified xsi:type="dcterms:W3CDTF">2025-05-14T08:07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yMjAzMGMzODNjZjk5NTllZGIxMGI0MDJmYzQ5MjEiLCJ1c2VySWQiOiI1ODU5MDcyMzAifQ==</vt:lpwstr>
  </property>
  <property fmtid="{D5CDD505-2E9C-101B-9397-08002B2CF9AE}" pid="5" name="commondata">
    <vt:lpwstr>commondata</vt:lpwstr>
  </property>
</Properties>
</file>