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石柱土家族自治县市场监督管理局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  <w:lang w:val="en-US" w:eastAsia="zh-CN"/>
        </w:rPr>
      </w:pPr>
      <w:r>
        <w:rPr>
          <w:rFonts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148</w:t>
      </w:r>
      <w:r>
        <w:rPr>
          <w:rFonts w:cs="宋体" w:eastAsia="方正小标宋_GBK"/>
          <w:kern w:val="0"/>
          <w:sz w:val="44"/>
          <w:szCs w:val="44"/>
        </w:rPr>
        <w:t>批次食品安全抽检情况的通告</w:t>
      </w:r>
      <w:r>
        <w:rPr>
          <w:rFonts w:cs="Times New Roman" w:eastAsia="Times New Roman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/>
          <w:kern w:val="0"/>
          <w:sz w:val="44"/>
          <w:szCs w:val="44"/>
        </w:rPr>
        <w:t>202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4</w:t>
      </w:r>
      <w:r>
        <w:rPr>
          <w:rFonts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13</w:t>
      </w:r>
      <w:r>
        <w:rPr>
          <w:rFonts w:cs="宋体" w:eastAsia="方正小标宋_GBK"/>
          <w:kern w:val="0"/>
          <w:sz w:val="44"/>
          <w:szCs w:val="44"/>
        </w:rPr>
        <w:t>号）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bookmarkStart w:id="0" w:name="zhengwen"/>
      <w:bookmarkEnd w:id="0"/>
      <w:r>
        <w:rPr>
          <w:rFonts w:cs="宋体" w:eastAsia="方正仿宋_GBK"/>
          <w:kern w:val="0"/>
          <w:sz w:val="32"/>
          <w:szCs w:val="32"/>
        </w:rPr>
        <w:t>近期，</w:t>
      </w:r>
      <w:r>
        <w:rPr>
          <w:rFonts w:cs="宋体" w:eastAsia="方正仿宋_GBK"/>
          <w:kern w:val="0"/>
          <w:sz w:val="32"/>
          <w:szCs w:val="32"/>
          <w:lang w:eastAsia="zh-CN"/>
        </w:rPr>
        <w:t>石柱土家族自治</w:t>
      </w:r>
      <w:r>
        <w:rPr>
          <w:rFonts w:cs="宋体" w:eastAsia="方正仿宋_GBK"/>
          <w:kern w:val="0"/>
          <w:sz w:val="32"/>
          <w:szCs w:val="32"/>
        </w:rPr>
        <w:t>县市场监督管理局组织抽检</w:t>
      </w:r>
      <w:r>
        <w:rPr>
          <w:rFonts w:cs="宋体" w:eastAsia="方正仿宋_GBK"/>
          <w:kern w:val="0"/>
          <w:sz w:val="32"/>
          <w:szCs w:val="32"/>
          <w:lang w:eastAsia="zh-CN"/>
        </w:rPr>
        <w:t>粮食加工品</w:t>
      </w:r>
      <w:r>
        <w:rPr>
          <w:rFonts w:cs="宋体" w:eastAsia="方正仿宋_GBK"/>
          <w:kern w:val="0"/>
          <w:sz w:val="32"/>
          <w:szCs w:val="32"/>
        </w:rPr>
        <w:t>、肉制品</w:t>
      </w:r>
      <w:r>
        <w:rPr>
          <w:rFonts w:cs="宋体" w:eastAsia="方正仿宋_GBK"/>
          <w:kern w:val="0"/>
          <w:sz w:val="32"/>
          <w:szCs w:val="32"/>
          <w:lang w:eastAsia="zh-CN"/>
        </w:rPr>
        <w:t>、茶叶及相关制品、</w:t>
      </w:r>
      <w:r>
        <w:rPr>
          <w:rFonts w:cs="宋体" w:eastAsia="方正仿宋_GBK"/>
          <w:kern w:val="0"/>
          <w:sz w:val="32"/>
          <w:szCs w:val="32"/>
        </w:rPr>
        <w:t>食用农产品等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20</w:t>
      </w:r>
      <w:r>
        <w:rPr>
          <w:rFonts w:cs="宋体" w:eastAsia="方正仿宋_GBK"/>
          <w:kern w:val="0"/>
          <w:sz w:val="32"/>
          <w:szCs w:val="32"/>
        </w:rPr>
        <w:t>类食品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48</w:t>
      </w:r>
      <w:r>
        <w:rPr>
          <w:rFonts w:cs="宋体" w:eastAsia="方正仿宋_GBK"/>
          <w:kern w:val="0"/>
          <w:sz w:val="32"/>
          <w:szCs w:val="32"/>
        </w:rPr>
        <w:t>批次样品。</w:t>
      </w:r>
      <w:r>
        <w:rPr>
          <w:rFonts w:cs="宋体" w:eastAsia="方正仿宋_GBK"/>
          <w:kern w:val="0"/>
          <w:sz w:val="32"/>
          <w:szCs w:val="32"/>
          <w:lang w:bidi="ar"/>
        </w:rPr>
        <w:t>其中抽样检验项目合格样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142</w:t>
      </w:r>
      <w:r>
        <w:rPr>
          <w:rFonts w:cs="宋体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6</w:t>
      </w:r>
      <w:r>
        <w:rPr>
          <w:rFonts w:cs="宋体" w:eastAsia="方正仿宋_GBK"/>
          <w:kern w:val="0"/>
          <w:sz w:val="32"/>
          <w:szCs w:val="32"/>
          <w:lang w:bidi="ar"/>
        </w:rPr>
        <w:t>批次。根据食品安全国家标准，个别项目不合格，其产品即判定为不合格产品。监督抽检</w:t>
      </w:r>
      <w:r>
        <w:rPr>
          <w:rFonts w:cs="宋体" w:eastAsia="方正仿宋_GBK"/>
          <w:kern w:val="0"/>
          <w:sz w:val="32"/>
          <w:szCs w:val="32"/>
          <w:lang w:bidi="ar"/>
        </w:rPr>
        <w:t>产品</w:t>
      </w:r>
      <w:r>
        <w:rPr>
          <w:rFonts w:cs="宋体" w:eastAsia="方正仿宋_GBK"/>
          <w:kern w:val="0"/>
          <w:sz w:val="32"/>
          <w:szCs w:val="32"/>
          <w:lang w:bidi="ar"/>
        </w:rPr>
        <w:t>信息详见附件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所在地市场监督管理部门已</w:t>
      </w:r>
      <w:r>
        <w:rPr>
          <w:rFonts w:eastAsia="方正仿宋_GBK"/>
          <w:kern w:val="0"/>
          <w:sz w:val="32"/>
          <w:szCs w:val="32"/>
        </w:rPr>
        <w:t>按《中华人民共和国食品安全法》</w:t>
      </w:r>
      <w:r>
        <w:rPr>
          <w:rFonts w:cs="宋体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bookmarkStart w:id="1" w:name="zhengwen"/>
      <w:bookmarkEnd w:id="1"/>
      <w:r>
        <w:rPr>
          <w:rFonts w:cs="宋体" w:eastAsia="方正仿宋_GBK"/>
          <w:kern w:val="0"/>
          <w:sz w:val="32"/>
          <w:szCs w:val="32"/>
        </w:rPr>
        <w:t>附件：</w:t>
      </w:r>
      <w:r>
        <w:rPr>
          <w:rFonts w:eastAsia="方正仿宋_GBK" w:cs="宋体"/>
          <w:kern w:val="0"/>
          <w:sz w:val="32"/>
          <w:szCs w:val="32"/>
        </w:rPr>
        <w:t>1</w:t>
      </w:r>
      <w:r>
        <w:rPr>
          <w:rFonts w:cs="宋体" w:eastAsia="方正仿宋_GBK"/>
          <w:kern w:val="0"/>
          <w:sz w:val="32"/>
          <w:szCs w:val="32"/>
        </w:rPr>
        <w:t>．监督抽检不合格产品信息</w:t>
      </w:r>
    </w:p>
    <w:p>
      <w:pPr>
        <w:pStyle w:val="Normal"/>
        <w:ind w:firstLine="160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</w:t>
      </w:r>
      <w:r>
        <w:rPr>
          <w:rFonts w:cs="宋体" w:eastAsia="方正仿宋_GBK"/>
          <w:kern w:val="0"/>
          <w:sz w:val="32"/>
          <w:szCs w:val="32"/>
        </w:rPr>
        <w:t>．监督抽检产品合格信息</w:t>
      </w:r>
      <w:r>
        <w:rPr>
          <w:rFonts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ind w:right="338" w:firstLine="352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石柱土家族自治县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0"/>
        <w:rPr>
          <w:rFonts w:eastAsia="仿宋_GB2312;仿宋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02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4</w:t>
      </w:r>
      <w:r>
        <w:rPr>
          <w:rFonts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2</w:t>
      </w:r>
      <w:r>
        <w:rPr>
          <w:rFonts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3</w:t>
      </w:r>
      <w:r>
        <w:rPr>
          <w:rFonts w:cs="宋体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7993380" cy="474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3380" cy="474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3"/>
                              <w:gridCol w:w="992"/>
                              <w:gridCol w:w="1181"/>
                              <w:gridCol w:w="1389"/>
                              <w:gridCol w:w="690"/>
                              <w:gridCol w:w="709"/>
                              <w:gridCol w:w="850"/>
                              <w:gridCol w:w="993"/>
                              <w:gridCol w:w="2798"/>
                              <w:gridCol w:w="850"/>
                              <w:gridCol w:w="46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标称生产企业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标称生产企业地址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被抽样单位名称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被抽样单位地址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食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商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批号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8" w:hanging="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不合格项目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║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检验结果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║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8" w:hanging="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检验机构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8" w:hanging="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柱土家族自治县茂英蔬果经营部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石柱土家族自治县黄鹤镇鱼龙村大坝场组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龙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散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4-10-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购进日期）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氧化硫残留量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330g/kg║≤0.05g/k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食品药品检验检测研究院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柱土家族自治县墨琪副食店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石柱土家族自治县万安街道万寿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荔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4-07-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购进日期）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吡唑醚菌酯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27mg/kg║≤0.1mg/k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；氯氟氰菊酯和高效氯氟氰菊酯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34mg/kg║≤0.1mg/k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检验认证集团湖南有限公司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柱土家族自治县万人源火锅串串店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石柱土家族自治县万安街道南宾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（康德中央大街）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幢（商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-2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毒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4-07-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消毒日期）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阴离子合成洗涤剂（以十二烷基苯磺酸钠计）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46mg/100cm²║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检验认证集团湖南有限公司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柱土家族自治县后大坡食品超市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石柱土家族自治县万安街道都督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（千景奎庭）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香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4-07-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购进日期）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噻虫嗪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77mg/kg║≤0.02mg/k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；噻虫胺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44mg/kg║≤0.02mg/k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检验认证集团湖南有限公司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柱土家族自治县世纪华联购物中心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石柱土家族自治县黄水镇黄连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（重客隆）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土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4-06-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购进日期）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）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156mg/kg║≤0.1mg/k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计量质量检测研究院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柱土家族自治县万家鸿食品超市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石柱土家族自治县下路街道安山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茄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4-07-0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购进日期）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）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81mg/kg║≤0.05mg/k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检验认证集团湖南有限公司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4pt;height:373.85pt;mso-wrap-distance-left:9pt;mso-wrap-distance-right:9pt;mso-wrap-distance-top:0pt;mso-wrap-distance-bottom:0pt;margin-top:4.2pt;mso-position-vertical-relative:text;margin-left: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3"/>
                        <w:gridCol w:w="992"/>
                        <w:gridCol w:w="1181"/>
                        <w:gridCol w:w="1389"/>
                        <w:gridCol w:w="690"/>
                        <w:gridCol w:w="709"/>
                        <w:gridCol w:w="850"/>
                        <w:gridCol w:w="993"/>
                        <w:gridCol w:w="2798"/>
                        <w:gridCol w:w="850"/>
                        <w:gridCol w:w="46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标称生产企业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标称生产企业地址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被抽样单位名称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被抽样单位地址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食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商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生产日期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批号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8" w:hanging="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不合格项目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║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检验结果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║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8" w:hanging="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检验机构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8" w:hanging="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柱土家族自治县茂英蔬果经营部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石柱土家族自治县黄鹤镇鱼龙村大坝场组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龙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散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4-10-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购进日期）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氧化硫残留量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330g/kg║≤0.05g/k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食品药品检验检测研究院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柱土家族自治县墨琪副食店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石柱土家族自治县万安街道万寿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荔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4-07-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购进日期）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吡唑醚菌酯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27mg/kg║≤0.1mg/k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；氯氟氰菊酯和高效氯氟氰菊酯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34mg/kg║≤0.1mg/k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检验认证集团湖南有限公司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柱土家族自治县万人源火锅串串店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石柱土家族自治县万安街道南宾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（康德中央大街）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幢（商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-2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毒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4-07-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消毒日期）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阴离子合成洗涤剂（以十二烷基苯磺酸钠计）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46mg/100cm²║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检验认证集团湖南有限公司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柱土家族自治县后大坡食品超市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石柱土家族自治县万安街道都督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（千景奎庭）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香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4-07-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购进日期）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噻虫嗪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77mg/kg║≤0.02mg/k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；噻虫胺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44mg/kg║≤0.02mg/k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检验认证集团湖南有限公司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柱土家族自治县世纪华联购物中心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石柱土家族自治县黄水镇黄连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（重客隆）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土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4-06-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购进日期）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镉（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d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）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156mg/kg║≤0.1mg/k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计量质量检测研究院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柱土家族自治县万家鸿食品超市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石柱土家族自治县下路街道安山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茄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4-07-0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购进日期）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镉（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d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）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81mg/kg║≤0.05mg/k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检验认证集团湖南有限公司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2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9"/>
        <w:gridCol w:w="1417"/>
        <w:gridCol w:w="2268"/>
        <w:gridCol w:w="1276"/>
        <w:gridCol w:w="1134"/>
        <w:gridCol w:w="1276"/>
        <w:gridCol w:w="2465"/>
        <w:gridCol w:w="986"/>
      </w:tblGrid>
      <w:tr>
        <w:trPr>
          <w:tblHeader w:val="true"/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标称生产企业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被抽样单位所</w:t>
            </w:r>
            <w:r>
              <w:rPr>
                <w:rFonts w:cs="宋体"/>
                <w:b/>
                <w:bCs/>
                <w:kern w:val="0"/>
                <w:szCs w:val="21"/>
              </w:rPr>
              <w:t>在</w:t>
            </w:r>
            <w:r>
              <w:rPr>
                <w:rFonts w:cs="宋体"/>
                <w:b/>
                <w:bCs/>
                <w:kern w:val="0"/>
                <w:szCs w:val="21"/>
              </w:rPr>
              <w:t>省</w:t>
            </w:r>
            <w:r>
              <w:rPr>
                <w:rFonts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生产日期</w:t>
            </w:r>
            <w:r>
              <w:rPr>
                <w:rFonts w:cs="宋体"/>
                <w:b/>
                <w:bCs/>
                <w:kern w:val="0"/>
                <w:szCs w:val="21"/>
              </w:rPr>
              <w:t>/</w:t>
            </w:r>
            <w:r>
              <w:rPr>
                <w:rFonts w:cs="宋体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万果联水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红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万果联水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柠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邻邦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核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旅揭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揭阳市揭西县金和镇金栅开发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邻邦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味拉拉糖（草莓味、蓝莓味、芒果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同好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新村社区新村工业区光辉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邻邦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扭绳形棉花糖（蜂蜜柚子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华顺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极鲜酱油（酿造酱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味你乐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石板镇高农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华顺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和县柚中龙农产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漳州市平和县小溪镇湖田村下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惠宜超市二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心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根源蔬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柚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好特多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悦缘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树上鲜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德阳市罗江区经济开发区城南工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大勇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麻青花椒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桦桦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惠宜超市二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悦缘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万果联水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万果联水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万果联水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蜜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万果联水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红心火龙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万果联水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沛绿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万果联水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玫瑰（葡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焱北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晓蜜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万果联水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普彬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（高粱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%vo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稻花香酒业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宜昌市龙泉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金福恒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花香（蓝标）白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（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茂英蔬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惠宜超市二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建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马路边副食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核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惠宜超市二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桦桦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毛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惠宜超市二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惠宜超市二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惠宜超市二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根源蔬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提葡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根源蔬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根源蔬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根源蔬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悦缘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晓蜜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悦缘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悦缘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悦缘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媛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山口市金沙河面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博尔塔拉蒙古自治州阿拉山口综合保税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石柱土家族自治县光秀副食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色挂面（北极雪快熟鸡蛋小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马路边副食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制茶树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月台路序林生鲜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月台路序林生鲜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易淘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盐化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云阳县双江街道蜀光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金福恒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钠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山泉贵州梵净山饮用水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铜仁市江口县太平镇岑洞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金福恒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树叶茶饮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佛山市海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明）调味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金福恒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抽酱油（酿造酱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娃哈哈广盛饮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龙桥镇袁家村一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金福恒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快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盐化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云阳县双江街道蜀光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三木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钠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桦桦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桦桦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桦桦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惠宜超市二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惠宜超市二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桦桦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苦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桦桦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包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盐化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云阳县双江街道蜀光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好特多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钠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悦缘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悦缘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盐化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云阳县双江街道蜀光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壹穆子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钠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红景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百胜镇广福村二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绍发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家老坛原味榨菜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燕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石柱土家族自治县南宾镇万寿大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金福恒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谭家临溪饼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鸿杰食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邵阳市武冈市大甸镇陶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金福恒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香辣卤香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好媳妇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北区铁山坪街道马鞍山村鱼箭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金福恒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正点好媳妇素面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金福恒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霞浦县陈德光海产品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浦县松港街道小沙村下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邻邦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叶海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天天有缘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青州市高柳镇阳河工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邻邦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鹌鹑蛋（五香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达利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咸阳市三原县食品工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金福恒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糯面包芋泥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武隆县羊角豆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武隆县白马镇园区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邻邦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角豆干（麻辣味）（非发酵豆制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桦桦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地黄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健心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郫都区三道堰镇秦家庙村五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三木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花椒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桦桦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桥头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德感街道草坝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好特多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火锅底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易淘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易淘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万果联水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太白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下路镇红岩居委八一组（林家湾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邻邦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切马铃薯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盛轩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坑口亭子边兴亭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邻邦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观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垫江蓝星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垫江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坝菜市场聂云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瘦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检疫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松辉农业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南彭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检疫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垫江蓝星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垫江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坝菜市场聂云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检疫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松辉农业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南彭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瘦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检疫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坝菜市场黄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瘦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国豪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忠县沈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秀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检疫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垫江蓝星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垫江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坝菜市场刘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瘦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检疫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松辉农业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南彭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检疫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垫江蓝星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垫江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坝菜市场刘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检疫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建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瘦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田农业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南宾镇南宾工业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华顺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粉条（马铃薯淀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桥头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德感街道草坝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三木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火锅底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德感工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华顺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婆乡小榨菜籽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汉市富利兴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汉市西外乡柏林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大勇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香牛奶味（酥性饼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桦桦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秋霞食品餐饮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西彭镇森迪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好特多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霞火锅底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根源蔬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根源蔬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焱北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焱北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垫江蓝星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垫江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焱北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检疫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悦缘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焱北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垫江蓝星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垫江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焱北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脊肉（猪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检疫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根源蔬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根源蔬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焱北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香菇（干制食用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小峰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忠县复兴镇文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美多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乳（白方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易淘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晓蜜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多味多食品科技开发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綦江区食品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邻邦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卤豆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椒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盐化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云阳县双江街道蜀光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浩宇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碘食用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山泉贵州梵净山饮用水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铜仁市江口县太平镇岑洞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三木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味茶饮料蜜桃乌龙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安绿都源米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绥化县庆安县庆发社区庆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华顺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威伊利乳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武威市凉州区武威工业园区金沙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华顺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典纯牛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（荆州）粮油工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开发区宝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三木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丝苗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山泉贵州梵净山饮用水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铜仁市江口县太平镇岑洞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华顺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树叶红茶原味茶饮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马路边副食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娃哈哈昌盛饮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霓裳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大勇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奶饮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国莎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成华区龙潭工业园航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大勇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山泉贵州梵净山饮用水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铜仁市江口县太平镇岑洞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好特多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树叶茉莉花茶原味茶饮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国莎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成华区龙潭工业园航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好特多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莎麦鸡精调味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万源粮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石柱县南宾镇城北村大坝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好特多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崃贡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伊利实业集团股份有限公司乌兰察布乳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乌兰察布市察右前旗察哈尔生态工业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好特多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利纯牛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（白城）粮油食品工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城工业园区长江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悦缘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大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焱北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沙河面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忠县港城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樱辰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（家用小麦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盐化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云阳县双江街道蜀光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蹇明洋副食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碘食用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易淘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花（万年）米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上饶市万年县高新技术产业区丰收工业园姚西路以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易淘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苗香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（成都）粮油工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新津区清凉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股份有限公司重庆石柱销售分公司石柱加油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米业（绥化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绥化市经济开发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股份有限公司重庆石柱销售分公司石柱加油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沙河面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咸阳市武功县农产品加工贸易园迎宾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焱北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（家用小麦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（荆州）粮油工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开发区宝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石柱土家族自治县万安街道爱拉米副食便利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南方大米楚珍软香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德感工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焱北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满园优质特一小麦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长寿区可又可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长寿区葛兰镇健东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驰航副食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鸭汤炖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国莎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成华区龙潭工业园航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驰航副食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莎麦鸡精调味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国莎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成华区龙潭工业园航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石柱土家族自治县光秀副食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桃市恒泰米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仙桃市张沟镇建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石柱土家族自治县光秀副食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源百分百福稻香丝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康怡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宜春市樟树市药都科技产业园兴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琼仔副食零售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了个葡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口味冰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康怡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宜春市樟树市药都科技产业园兴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琼仔副食零售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冰棍（棒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德感工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百佳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用途麦芯小麦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BatangChe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4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BatangChe" w:hAnsi="BatangChe" w:eastAsia="BatangChe" w:cs="BatangChe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dc:language>en-US</dc:language>
  <cp:lastModifiedBy>yyl</cp:lastModifiedBy>
  <cp:lastPrinted>2023-10-16T15:27:00Z</cp:lastPrinted>
  <dcterms:modified xsi:type="dcterms:W3CDTF">2024-12-03T06:38:3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