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720"/>
        <w:jc w:val="center"/>
        <w:rPr>
          <w:rFonts w:eastAsia="方正小标宋_GBK" w:cs="宋体;SimSun"/>
          <w:kern w:val="0"/>
          <w:sz w:val="44"/>
          <w:szCs w:val="44"/>
        </w:rPr>
      </w:pPr>
      <w:r>
        <w:rPr>
          <w:rFonts w:cs="宋体;SimSun" w:eastAsia="方正小标宋_GBK"/>
          <w:kern w:val="0"/>
          <w:sz w:val="44"/>
          <w:szCs w:val="44"/>
        </w:rPr>
        <w:t>石柱土家族自治县市场监督管理局</w:t>
      </w:r>
    </w:p>
    <w:p>
      <w:pPr>
        <w:pStyle w:val="Normal"/>
        <w:snapToGrid w:val="false"/>
        <w:spacing w:lineRule="atLeast" w:line="720"/>
        <w:jc w:val="center"/>
        <w:rPr>
          <w:rFonts w:eastAsia="方正小标宋_GBK" w:cs="宋体;SimSun"/>
        </w:rPr>
      </w:pPr>
      <w:r>
        <w:rPr>
          <w:rFonts w:cs="宋体;SimSun" w:eastAsia="方正小标宋_GBK"/>
          <w:kern w:val="0"/>
          <w:sz w:val="44"/>
          <w:szCs w:val="44"/>
        </w:rPr>
        <w:t>关于</w:t>
      </w:r>
      <w:r>
        <w:rPr>
          <w:rFonts w:eastAsia="方正小标宋_GBK" w:cs="宋体;SimSun"/>
          <w:kern w:val="0"/>
          <w:sz w:val="44"/>
          <w:szCs w:val="44"/>
        </w:rPr>
        <w:t>88</w:t>
      </w:r>
      <w:r>
        <w:rPr>
          <w:rFonts w:cs="宋体;SimSun" w:eastAsia="方正小标宋_GBK"/>
          <w:kern w:val="0"/>
          <w:sz w:val="44"/>
          <w:szCs w:val="44"/>
        </w:rPr>
        <w:t>批次食品安全抽检情况的通告</w:t>
      </w:r>
      <w:r>
        <w:rPr>
          <w:rFonts w:cs="Times New Roman" w:eastAsia="Times New Roman"/>
          <w:kern w:val="0"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cs="宋体;SimSun" w:eastAsia="方正小标宋_GBK"/>
          <w:kern w:val="0"/>
          <w:sz w:val="44"/>
          <w:szCs w:val="44"/>
        </w:rPr>
        <w:t>（</w:t>
      </w:r>
      <w:r>
        <w:rPr>
          <w:rFonts w:eastAsia="方正小标宋_GBK" w:cs="宋体;SimSun"/>
          <w:kern w:val="0"/>
          <w:sz w:val="44"/>
          <w:szCs w:val="44"/>
        </w:rPr>
        <w:t>2024</w:t>
      </w:r>
      <w:r>
        <w:rPr>
          <w:rFonts w:cs="宋体;SimSun" w:eastAsia="方正小标宋_GBK"/>
          <w:kern w:val="0"/>
          <w:sz w:val="44"/>
          <w:szCs w:val="44"/>
        </w:rPr>
        <w:t>年第</w:t>
      </w:r>
      <w:r>
        <w:rPr>
          <w:rFonts w:eastAsia="方正小标宋_GBK" w:cs="宋体;SimSun"/>
          <w:kern w:val="0"/>
          <w:sz w:val="44"/>
          <w:szCs w:val="44"/>
        </w:rPr>
        <w:t>11</w:t>
      </w:r>
      <w:r>
        <w:rPr>
          <w:rFonts w:cs="宋体;SimSun" w:eastAsia="方正小标宋_GBK"/>
          <w:kern w:val="0"/>
          <w:sz w:val="44"/>
          <w:szCs w:val="44"/>
        </w:rPr>
        <w:t>号）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bookmarkStart w:id="0" w:name="zhengwen"/>
      <w:bookmarkEnd w:id="0"/>
      <w:r>
        <w:rPr>
          <w:rFonts w:cs="宋体;SimSun" w:eastAsia="方正仿宋_GBK"/>
          <w:kern w:val="0"/>
          <w:sz w:val="32"/>
          <w:szCs w:val="32"/>
        </w:rPr>
        <w:t>近期，石柱土家族自治县市场监督管理局组织抽检粮食加工品、肉制品、茶叶及相关制品、食用农产品等</w:t>
      </w:r>
      <w:r>
        <w:rPr>
          <w:rFonts w:eastAsia="方正仿宋_GBK" w:cs="宋体;SimSun"/>
          <w:kern w:val="0"/>
          <w:sz w:val="32"/>
          <w:szCs w:val="32"/>
        </w:rPr>
        <w:t>18</w:t>
      </w:r>
      <w:r>
        <w:rPr>
          <w:rFonts w:cs="宋体;SimSun" w:eastAsia="方正仿宋_GBK"/>
          <w:kern w:val="0"/>
          <w:sz w:val="32"/>
          <w:szCs w:val="32"/>
        </w:rPr>
        <w:t>类食品</w:t>
      </w:r>
      <w:r>
        <w:rPr>
          <w:rFonts w:eastAsia="方正仿宋_GBK" w:cs="宋体;SimSun"/>
          <w:kern w:val="0"/>
          <w:sz w:val="32"/>
          <w:szCs w:val="32"/>
        </w:rPr>
        <w:t>88</w:t>
      </w:r>
      <w:r>
        <w:rPr>
          <w:rFonts w:cs="宋体;SimSun" w:eastAsia="方正仿宋_GBK"/>
          <w:kern w:val="0"/>
          <w:sz w:val="32"/>
          <w:szCs w:val="32"/>
        </w:rPr>
        <w:t>批次样品。</w:t>
      </w:r>
      <w:r>
        <w:rPr>
          <w:rFonts w:cs="宋体;SimSun" w:eastAsia="方正仿宋_GBK"/>
          <w:kern w:val="0"/>
          <w:sz w:val="32"/>
          <w:szCs w:val="32"/>
          <w:lang w:bidi="ar"/>
        </w:rPr>
        <w:t>其中抽样检验项目合格样品</w:t>
      </w:r>
      <w:r>
        <w:rPr>
          <w:rFonts w:eastAsia="方正仿宋_GBK" w:cs="宋体;SimSun"/>
          <w:kern w:val="0"/>
          <w:sz w:val="32"/>
          <w:szCs w:val="32"/>
          <w:lang w:bidi="ar"/>
        </w:rPr>
        <w:t>86</w:t>
      </w:r>
      <w:r>
        <w:rPr>
          <w:rFonts w:cs="宋体;SimSun" w:eastAsia="方正仿宋_GBK"/>
          <w:kern w:val="0"/>
          <w:sz w:val="32"/>
          <w:szCs w:val="32"/>
          <w:lang w:bidi="ar"/>
        </w:rPr>
        <w:t>批次，不合格样品</w:t>
      </w:r>
      <w:r>
        <w:rPr>
          <w:rFonts w:eastAsia="方正仿宋_GBK" w:cs="宋体;SimSun"/>
          <w:kern w:val="0"/>
          <w:sz w:val="32"/>
          <w:szCs w:val="32"/>
          <w:lang w:bidi="ar"/>
        </w:rPr>
        <w:t>2</w:t>
      </w:r>
      <w:r>
        <w:rPr>
          <w:rFonts w:cs="宋体;SimSun" w:eastAsia="方正仿宋_GBK"/>
          <w:kern w:val="0"/>
          <w:sz w:val="32"/>
          <w:szCs w:val="32"/>
          <w:lang w:bidi="ar"/>
        </w:rPr>
        <w:t>批次。根据食品安全国家标准，个别项目不合格，其产品即判定为不合格产品。监督抽检</w:t>
      </w:r>
      <w:r>
        <w:rPr>
          <w:rFonts w:cs="宋体;SimSun" w:eastAsia="方正仿宋_GBK"/>
          <w:kern w:val="0"/>
          <w:sz w:val="32"/>
          <w:szCs w:val="32"/>
          <w:lang w:bidi="ar"/>
        </w:rPr>
        <w:t>产品</w:t>
      </w:r>
      <w:r>
        <w:rPr>
          <w:rFonts w:cs="宋体;SimSun" w:eastAsia="方正仿宋_GBK"/>
          <w:kern w:val="0"/>
          <w:sz w:val="32"/>
          <w:szCs w:val="32"/>
          <w:lang w:bidi="ar"/>
        </w:rPr>
        <w:t>信息详见附件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所在地市场监督管理部门已</w:t>
      </w:r>
      <w:r>
        <w:rPr>
          <w:rFonts w:eastAsia="方正仿宋_GBK"/>
          <w:kern w:val="0"/>
          <w:sz w:val="32"/>
          <w:szCs w:val="32"/>
        </w:rPr>
        <w:t>按《中华人民共和国食品安全法》</w:t>
      </w:r>
      <w:r>
        <w:rPr>
          <w:rFonts w:cs="宋体;SimSun" w:eastAsia="方正仿宋_GBK"/>
          <w:kern w:val="0"/>
          <w:sz w:val="32"/>
          <w:szCs w:val="32"/>
        </w:rPr>
        <w:t>的要求，对上述抽检中发现的不合格产品，依法启动查处工作，同时已采取风险控制措施，查清产品流向，召回、下架不合格产品，分析原因并进行整改。</w:t>
      </w:r>
    </w:p>
    <w:p>
      <w:pPr>
        <w:pStyle w:val="Normal"/>
        <w:spacing w:lineRule="exact" w:line="540"/>
        <w:ind w:firstLine="640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40"/>
        <w:ind w:firstLine="640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 w:cs="宋体;SimSun"/>
          <w:kern w:val="0"/>
          <w:sz w:val="32"/>
          <w:szCs w:val="32"/>
        </w:rPr>
      </w:pPr>
      <w:bookmarkStart w:id="1" w:name="zhengwen"/>
      <w:bookmarkEnd w:id="1"/>
      <w:r>
        <w:rPr>
          <w:rFonts w:cs="宋体;SimSun" w:eastAsia="方正仿宋_GBK"/>
          <w:kern w:val="0"/>
          <w:sz w:val="32"/>
          <w:szCs w:val="32"/>
        </w:rPr>
        <w:t>附件：</w:t>
      </w:r>
      <w:r>
        <w:rPr>
          <w:rFonts w:eastAsia="方正仿宋_GBK" w:cs="宋体;SimSun"/>
          <w:kern w:val="0"/>
          <w:sz w:val="32"/>
          <w:szCs w:val="32"/>
        </w:rPr>
        <w:t>1</w:t>
      </w:r>
      <w:r>
        <w:rPr>
          <w:rFonts w:cs="宋体;SimSun" w:eastAsia="方正仿宋_GBK"/>
          <w:kern w:val="0"/>
          <w:sz w:val="32"/>
          <w:szCs w:val="32"/>
        </w:rPr>
        <w:t>．监督抽检不合格产品信息</w:t>
      </w:r>
    </w:p>
    <w:p>
      <w:pPr>
        <w:pStyle w:val="Normal"/>
        <w:ind w:firstLine="1600"/>
        <w:jc w:val="left"/>
        <w:rPr>
          <w:rFonts w:eastAsia="方正仿宋_GBK" w:cs="宋体;SimSun"/>
          <w:kern w:val="0"/>
          <w:sz w:val="32"/>
          <w:szCs w:val="32"/>
        </w:rPr>
      </w:pPr>
      <w:r>
        <w:rPr>
          <w:rFonts w:eastAsia="方正仿宋_GBK" w:cs="宋体;SimSun"/>
          <w:kern w:val="0"/>
          <w:sz w:val="32"/>
          <w:szCs w:val="32"/>
        </w:rPr>
        <w:t>2</w:t>
      </w:r>
      <w:r>
        <w:rPr>
          <w:rFonts w:cs="宋体;SimSun" w:eastAsia="方正仿宋_GBK"/>
          <w:kern w:val="0"/>
          <w:sz w:val="32"/>
          <w:szCs w:val="32"/>
        </w:rPr>
        <w:t>．监督抽检产品合格信息</w:t>
      </w:r>
      <w:r>
        <w:rPr>
          <w:rFonts w:cs="Times New Roman"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rPr>
          <w:rFonts w:eastAsia="方正仿宋_GBK" w:cs="宋体;SimSun"/>
          <w:kern w:val="0"/>
          <w:sz w:val="32"/>
          <w:szCs w:val="32"/>
        </w:rPr>
      </w:pPr>
      <w:r>
        <w:rPr>
          <w:rFonts w:eastAsia="方正仿宋_GBK" w:cs="宋体;SimSun"/>
          <w:kern w:val="0"/>
          <w:sz w:val="32"/>
          <w:szCs w:val="32"/>
        </w:rPr>
      </w:r>
    </w:p>
    <w:p>
      <w:pPr>
        <w:pStyle w:val="Normal"/>
        <w:ind w:right="338" w:firstLine="3520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石柱土家族自治县市场监督管理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0"/>
        <w:rPr>
          <w:rFonts w:eastAsia="仿宋_GB2312;仿宋"/>
          <w:sz w:val="32"/>
          <w:szCs w:val="32"/>
        </w:rPr>
      </w:pPr>
      <w:r>
        <w:rPr>
          <w:rFonts w:eastAsia="方正仿宋_GBK" w:cs="宋体;SimSun"/>
          <w:kern w:val="0"/>
          <w:sz w:val="32"/>
          <w:szCs w:val="32"/>
        </w:rPr>
        <w:t>2024</w:t>
      </w:r>
      <w:r>
        <w:rPr>
          <w:rFonts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/>
          <w:kern w:val="0"/>
          <w:sz w:val="32"/>
          <w:szCs w:val="32"/>
        </w:rPr>
        <w:t>11</w:t>
      </w:r>
      <w:r>
        <w:rPr>
          <w:rFonts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/>
          <w:kern w:val="0"/>
          <w:sz w:val="32"/>
          <w:szCs w:val="32"/>
        </w:rPr>
        <w:t>19</w:t>
      </w:r>
      <w:r>
        <w:rPr>
          <w:rFonts w:cs="宋体;SimSun" w:eastAsia="方正仿宋_GBK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监督抽检不合格产品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批号和所检项目）</w:t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340</wp:posOffset>
                </wp:positionV>
                <wp:extent cx="7993380" cy="246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338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93"/>
                              <w:gridCol w:w="992"/>
                              <w:gridCol w:w="1181"/>
                              <w:gridCol w:w="1389"/>
                              <w:gridCol w:w="690"/>
                              <w:gridCol w:w="709"/>
                              <w:gridCol w:w="850"/>
                              <w:gridCol w:w="993"/>
                              <w:gridCol w:w="2798"/>
                              <w:gridCol w:w="850"/>
                              <w:gridCol w:w="46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标称生产企业名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标称生产企业地址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被抽样单位名称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被抽样单位地址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食品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商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生产日期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批号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8" w:hanging="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不合格项目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║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检验结果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║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标准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8" w:hanging="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检验机构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8" w:hanging="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石柱土家族自治县晓萍牛肉面馆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重庆市石柱土家族自治县万安街道万寿大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号（业宇峰）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幢（商业）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消毒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4-07-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（消毒日期）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大肠菌群║检出║不得检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国检验认证集团湖南有限公司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石柱土家族自治县后大坡食品超市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重庆市石柱土家族自治县万安街道都督大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号（千景奎庭）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小青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24-07-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（购进日期）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)║0.071mg/kg║≤0.05mg/k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国检验认证集团湖南有限公司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8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4pt;height:194.4pt;mso-wrap-distance-left:9pt;mso-wrap-distance-right:9pt;mso-wrap-distance-top:0pt;mso-wrap-distance-bottom:0pt;margin-top:4.2pt;mso-position-vertical-relative:text;margin-left:1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93"/>
                        <w:gridCol w:w="992"/>
                        <w:gridCol w:w="1181"/>
                        <w:gridCol w:w="1389"/>
                        <w:gridCol w:w="690"/>
                        <w:gridCol w:w="709"/>
                        <w:gridCol w:w="850"/>
                        <w:gridCol w:w="993"/>
                        <w:gridCol w:w="2798"/>
                        <w:gridCol w:w="850"/>
                        <w:gridCol w:w="46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标称生产企业名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标称生产企业地址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被抽样单位名称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被抽样单位地址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食品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商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生产日期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批号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8" w:hanging="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不合格项目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║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检验结果</w:t>
                            </w: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║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标准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8" w:hanging="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检验机构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8" w:hanging="0"/>
                              <w:jc w:val="center"/>
                              <w:rPr>
                                <w:rFonts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石柱土家族自治县晓萍牛肉面馆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重庆市石柱土家族自治县万安街道万寿大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号（业宇峰）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-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幢（商业）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消毒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4-07-0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（消毒日期）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大肠菌群║检出║不得检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国检验认证集团湖南有限公司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88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石柱土家族自治县后大坡食品超市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重庆市石柱土家族自治县万安街道都督大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号（千景奎庭）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-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小青椒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24-07-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（购进日期）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C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)║0.071mg/kg║≤0.05mg/k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国检验认证集团湖南有限公司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88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监督抽检产品合格信息</w:t>
      </w:r>
    </w:p>
    <w:p>
      <w:pPr>
        <w:pStyle w:val="Normal"/>
        <w:widowControl/>
        <w:spacing w:lineRule="exact" w:line="560"/>
        <w:rPr/>
      </w:pPr>
      <w:r>
        <w:rPr/>
        <w:t>（声明：以下信息仅指本次抽检标称的生产企业相关产品的生产日期</w:t>
      </w:r>
      <w:r>
        <w:rPr/>
        <w:t>/</w:t>
      </w:r>
      <w:r>
        <w:rPr/>
        <w:t>批号和所检项目</w:t>
      </w:r>
      <w:r>
        <w:rPr/>
        <w:t>)</w:t>
      </w:r>
    </w:p>
    <w:tbl>
      <w:tblPr>
        <w:tblW w:w="12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9"/>
        <w:gridCol w:w="1417"/>
        <w:gridCol w:w="2268"/>
        <w:gridCol w:w="1276"/>
        <w:gridCol w:w="1134"/>
        <w:gridCol w:w="1276"/>
        <w:gridCol w:w="2465"/>
        <w:gridCol w:w="986"/>
      </w:tblGrid>
      <w:tr>
        <w:trPr>
          <w:tblHeader w:val="true"/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标称生产企业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被抽样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被抽样单位所</w:t>
            </w:r>
            <w:r>
              <w:rPr>
                <w:rFonts w:cs="宋体;SimSun"/>
                <w:b/>
                <w:bCs/>
                <w:kern w:val="0"/>
                <w:szCs w:val="21"/>
              </w:rPr>
              <w:t>在</w:t>
            </w:r>
            <w:r>
              <w:rPr>
                <w:rFonts w:cs="宋体;SimSun"/>
                <w:b/>
                <w:bCs/>
                <w:kern w:val="0"/>
                <w:szCs w:val="21"/>
              </w:rPr>
              <w:t>省</w:t>
            </w:r>
            <w:r>
              <w:rPr>
                <w:rFonts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食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生产日期</w:t>
            </w:r>
            <w:r>
              <w:rPr>
                <w:rFonts w:cs="宋体;SimSun"/>
                <w:b/>
                <w:bCs/>
                <w:kern w:val="0"/>
                <w:szCs w:val="21"/>
              </w:rPr>
              <w:t>/</w:t>
            </w:r>
            <w:r>
              <w:rPr>
                <w:rFonts w:cs="宋体;SimSun"/>
                <w:b/>
                <w:bCs/>
                <w:kern w:val="0"/>
                <w:szCs w:val="21"/>
              </w:rPr>
              <w:t>批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" w:hanging="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益海嘉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粮油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江津区德感工业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宏宏副食经营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龙鱼寒地东北大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6-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乐洵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省绵阳市梓潼县长卿镇经开区文昌大道南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省健康食品产业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张丽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油春笋（酱腌菜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7-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辉市龙升面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辉市火车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增瑞副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发小麦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8-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悦缘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9-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洋哥特色餐饮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草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1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悦崃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白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10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凯虹食品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猪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8-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悦缘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麦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10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下路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10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凯虹食品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猪耳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8-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悦缘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10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师范附属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白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10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下路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10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师范附属小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白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10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文翠副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球甘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10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嘴乡集农市场吴永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白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10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临溪中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猪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10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月台路序林生鲜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花鲢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10-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麦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8-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夫山泉贵州梵净山饮用水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贵州省铜仁市江口县太平镇岑洞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顺馨百货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方树叶绿茶原味茶饮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9-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岚波食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江津区白沙工业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-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顺馨百货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岚波单晶冰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7-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蒙古伊利实业集团股份有限公司乌兰察布乳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蒙古自治区乌兰察布市察右前旗察哈尔生态工业园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顺馨百货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牛奶（全脂灭菌纯牛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盒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9-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师傅（重庆）饮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万州经济技术开发区流水、檬子片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越升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师傅包装饮用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6-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乐富包装有限公司双福分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江津区双福新区祥福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周姐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怡宝饮用纯净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6-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顶津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省成都市温江区成都海峡两岸科技产业开发园蓉台大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越升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冰糖雪梨梨汁饮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7-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顶津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省成都市温江区成都海峡两岸科技产业开发园蓉台大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越升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师傅冰红茶（柠檬口味茶饮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8-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武隆区曹氏醋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武隆区羊角街道鹅岭村石梁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周姐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料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5-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安山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花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10-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安童年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省广安市岳池县经济技术开发区兴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1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“科创﹒岳池光彩工程产业园内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顺馨百货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泡椒臭干子调味面制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9-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洪洞县鸿城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省临汾市洪洞县万安镇西梁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顺馨百货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香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4-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平市晓东食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省咸阳市兴平市赵村镇桑园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小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板筋（调味面制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9-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江县丰源食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省岳阳市平江县加义镇小岩村北沅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小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典美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调味面制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9-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金沙河面业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忠县港城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向婴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花色挂面（精制鸡蛋挂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k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5-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夫山泉贵州梵净山饮用水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贵州省铜仁市江口县太平镇岑洞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周姐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果味茶饮料茉莉花柠檬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7-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皖渝麻油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巴南区南泉街道红旗村八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红文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芝麻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1-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舍得酒业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省射洪县沱牌镇沱牌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周姐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沱牌大麯白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%vo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06-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安山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10-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万州老窖酒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万州区天城镇茅谷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毛万河副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州老窖三曲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瓶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%vo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2-03-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绵阳市安州区永福粉丝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省绵阳市安州区黄土镇金马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毛万河副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薯粉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9-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岚波食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江津区白沙工业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-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红文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岚波红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7-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蓬安绿美粉业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蓬安县河舒轻纺食品工业园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向婴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如绿美粉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9-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益海嘉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粮油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江津区德感工业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小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压榨特香风味菜籽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8-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益海嘉里（武汉）粮油工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市东西湖慈惠农场良种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向婴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芝麻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08-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蓬江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正阳工业园区园区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小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蓬江绿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9-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丘市思汇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丘市睢阳区坞墙镇大郭庄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向婴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鹌鹑蛋（卤香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9-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河县康华牧业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河县柳河镇钓鱼台四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飞翔食品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河琵琶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7-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河县康华牧业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河县柳河镇钓鱼台四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飞翔食品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河单冻大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量出售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7-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传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洋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1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文翠副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洋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10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文翠副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香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10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向秋云生鲜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9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小张蔬菜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豆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10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瓦房店中达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瓦房店市西长春路西段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渝菊餐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边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7-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悦缘生活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花生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10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渝鑫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10-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省鑫海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郑市郭店镇连环寨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道西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向婴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沙素臭干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调味面制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8-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竹象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南靖县龙山镇龙山工业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向婴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椒味脆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3-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方围副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10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方围副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10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夫山泉贵州梵净山饮用水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贵州省铜仁市江口县太平镇岑洞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向婴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方树叶绿茶原味茶饮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9-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州老恒和酿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省湖州市吴兴区八里店食品工业园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张丽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豆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4-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渝鑫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萝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10-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渝鑫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蜜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10-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厨韵调味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梁平区曲水镇中丰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向婴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麻辣酱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8-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益海嘉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粮油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江津区德感工业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宏宏副食经营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婆乡小榨菜籽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5-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金点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郫都中国川菜产业园蜀风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周向英副食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芝麻香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3-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树上鲜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万州区李河镇兴盛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宏宏副食经营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小磨芝麻香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12-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阿一波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晋江市经济开发区（五里园）安麒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宏宏副食经营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香粉调味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3-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加加食品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阆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阆中市七里新区汉王祠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周向英副食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凉拌生抽酱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6-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千禾味业食品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省眉山市东坡区城南岷家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周向英副食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千禾陈醋（酿造食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1-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树上鲜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万州区高峰街道经开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（万州经开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宏宏副食经营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树上鲜特麻青花椒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9-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晨鑫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省南充市嘉陵区曲水镇纪村沟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冉瑞洪百货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4-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武隆县羊角豆制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武隆县白马镇园区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张丽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羊角豆干（五香味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发酵豆制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7-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夫山泉四川饮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峨眉山市高桥镇万佛岭路北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张丽食品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果味茶饮料  柚子绿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7-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冉瑞洪百货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10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冉瑞洪百货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灰枣（红枣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10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晨鑫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省南充市嘉陵区曲水镇纪村沟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冉瑞洪百货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砂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8-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冉瑞洪百货超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纯豌豆粉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10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购进日期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健心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郫都区三道堰镇秦家庙村五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周姐副食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芝麻香调味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毫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11-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夫山泉贵州梵净山饮用水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贵州省铜仁市江口县太平镇岑洞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谭兰农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果味茶饮料  柠檬红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9-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阳渝路食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云阳县盘龙街道返乡创业园石楼村一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增瑞副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粉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量称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2-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安童年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省广安市岳池县经济技术开发区兴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1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“科创﹒岳池光彩工程产业园内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谭兰农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泡椒臭干子调味面制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8-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老村長酒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龙江省哈尔滨市双城区西直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增瑞副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老村长白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ml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%vo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3-11-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县翠华食品加工经营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县南宾镇垮岩角（搬迁至大歇镇双会村双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谭兰农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佛挂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5kg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把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9-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省霞浦县陈德光海产品贸易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霞浦县松港街道小沙村下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增瑞副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宽叶海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5-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什邡市久友旺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省德阳市什邡市马井镇天台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柱土家族自治县增瑞副食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伤心凉皮调味面制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-09-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8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8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1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10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BatangChe" w:hAnsi="BatangChe" w:eastAsia="BatangChe" w:cs="BatangChe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HP</dc:creator>
  <dc:description/>
  <cp:keywords/>
  <dc:language>en-US</dc:language>
  <cp:lastModifiedBy>微软用户</cp:lastModifiedBy>
  <cp:lastPrinted>2023-10-16T15:27:00Z</cp:lastPrinted>
  <dcterms:modified xsi:type="dcterms:W3CDTF">2025-03-03T08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B83C8F867435DBBB8B0735B1506FB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