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石柱土家族自治县市场监督管理局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  <w:lang w:val="en-US" w:eastAsia="zh-CN"/>
        </w:rPr>
      </w:pPr>
      <w:r>
        <w:rPr>
          <w:rFonts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76</w:t>
      </w:r>
      <w:r>
        <w:rPr>
          <w:rFonts w:cs="宋体" w:eastAsia="方正小标宋_GBK"/>
          <w:kern w:val="0"/>
          <w:sz w:val="44"/>
          <w:szCs w:val="44"/>
        </w:rPr>
        <w:t>批次食品安全抽检情况的通告</w:t>
      </w:r>
      <w:r>
        <w:rPr>
          <w:rFonts w:cs="Times New Roman" w:eastAsia="Times New Roman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3</w:t>
      </w:r>
      <w:r>
        <w:rPr>
          <w:rFonts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2</w:t>
      </w:r>
      <w:r>
        <w:rPr>
          <w:rFonts w:cs="宋体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bookmarkStart w:id="0" w:name="zhengwen"/>
      <w:bookmarkEnd w:id="0"/>
      <w:r>
        <w:rPr>
          <w:rFonts w:cs="宋体" w:eastAsia="方正仿宋_GBK"/>
          <w:kern w:val="0"/>
          <w:sz w:val="32"/>
          <w:szCs w:val="32"/>
        </w:rPr>
        <w:t>近期，</w:t>
      </w:r>
      <w:r>
        <w:rPr>
          <w:rFonts w:cs="宋体" w:eastAsia="方正仿宋_GBK"/>
          <w:kern w:val="0"/>
          <w:sz w:val="32"/>
          <w:szCs w:val="32"/>
          <w:lang w:eastAsia="zh-CN"/>
        </w:rPr>
        <w:t>石柱土家族自治</w:t>
      </w:r>
      <w:r>
        <w:rPr>
          <w:rFonts w:cs="宋体" w:eastAsia="方正仿宋_GBK"/>
          <w:kern w:val="0"/>
          <w:sz w:val="32"/>
          <w:szCs w:val="32"/>
        </w:rPr>
        <w:t>县市场监督管理局组织抽检粮食加工品、肉制品</w:t>
      </w:r>
      <w:r>
        <w:rPr>
          <w:rFonts w:cs="宋体" w:eastAsia="方正仿宋_GBK"/>
          <w:kern w:val="0"/>
          <w:sz w:val="32"/>
          <w:szCs w:val="32"/>
          <w:lang w:eastAsia="zh-CN"/>
        </w:rPr>
        <w:t>、</w:t>
      </w:r>
      <w:r>
        <w:rPr>
          <w:rFonts w:cs="宋体" w:eastAsia="方正仿宋_GBK"/>
          <w:kern w:val="0"/>
          <w:sz w:val="32"/>
          <w:szCs w:val="32"/>
        </w:rPr>
        <w:t>食用农产品等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4</w:t>
      </w:r>
      <w:r>
        <w:rPr>
          <w:rFonts w:cs="宋体" w:eastAsia="方正仿宋_GBK"/>
          <w:kern w:val="0"/>
          <w:sz w:val="32"/>
          <w:szCs w:val="32"/>
        </w:rPr>
        <w:t>类食品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76</w:t>
      </w:r>
      <w:r>
        <w:rPr>
          <w:rFonts w:cs="宋体" w:eastAsia="方正仿宋_GBK"/>
          <w:kern w:val="0"/>
          <w:sz w:val="32"/>
          <w:szCs w:val="32"/>
        </w:rPr>
        <w:t>批次样品。</w:t>
      </w:r>
      <w:r>
        <w:rPr>
          <w:rFonts w:cs="宋体" w:eastAsia="方正仿宋_GBK"/>
          <w:kern w:val="0"/>
          <w:sz w:val="32"/>
          <w:szCs w:val="32"/>
          <w:lang w:bidi="ar"/>
        </w:rPr>
        <w:t>其中抽样检验项目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75</w:t>
      </w:r>
      <w:r>
        <w:rPr>
          <w:rFonts w:cs="宋体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"/>
          <w:kern w:val="0"/>
          <w:sz w:val="32"/>
          <w:szCs w:val="32"/>
          <w:lang w:bidi="ar"/>
        </w:rPr>
        <w:t>1</w:t>
      </w:r>
      <w:r>
        <w:rPr>
          <w:rFonts w:cs="宋体" w:eastAsia="方正仿宋_GBK"/>
          <w:kern w:val="0"/>
          <w:sz w:val="32"/>
          <w:szCs w:val="32"/>
          <w:lang w:bidi="ar"/>
        </w:rPr>
        <w:t>批次。根据食品安全国家标准，个别项目不合格，其产品即判定为不合格产品。监督抽检</w:t>
      </w:r>
      <w:r>
        <w:rPr>
          <w:rFonts w:cs="宋体" w:eastAsia="方正仿宋_GBK"/>
          <w:kern w:val="0"/>
          <w:sz w:val="32"/>
          <w:szCs w:val="32"/>
          <w:lang w:bidi="ar"/>
        </w:rPr>
        <w:t>产品</w:t>
      </w:r>
      <w:r>
        <w:rPr>
          <w:rFonts w:cs="宋体" w:eastAsia="方正仿宋_GBK"/>
          <w:kern w:val="0"/>
          <w:sz w:val="32"/>
          <w:szCs w:val="32"/>
          <w:lang w:bidi="ar"/>
        </w:rPr>
        <w:t>信息详见附件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所在地市场监督管理部门已</w:t>
      </w:r>
      <w:r>
        <w:rPr>
          <w:rFonts w:eastAsia="方正仿宋_GBK"/>
          <w:kern w:val="0"/>
          <w:sz w:val="32"/>
          <w:szCs w:val="32"/>
        </w:rPr>
        <w:t>按《中华人民共和国食品安全法》</w:t>
      </w:r>
      <w:r>
        <w:rPr>
          <w:rFonts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/>
          <w:kern w:val="0"/>
          <w:sz w:val="32"/>
          <w:szCs w:val="32"/>
        </w:rPr>
        <w:t>1</w:t>
      </w:r>
      <w:r>
        <w:rPr>
          <w:rFonts w:cs="宋体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cs="宋体" w:eastAsia="方正仿宋_GBK"/>
          <w:kern w:val="0"/>
          <w:sz w:val="32"/>
          <w:szCs w:val="32"/>
        </w:rPr>
        <w:t>．监督抽检产品合格信息</w:t>
      </w:r>
      <w:r>
        <w:rPr>
          <w:rFonts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firstLine="352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石柱土家族自治县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3</w:t>
      </w:r>
      <w:r>
        <w:rPr>
          <w:rFonts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1</w:t>
      </w:r>
      <w:r>
        <w:rPr>
          <w:rFonts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3</w:t>
      </w:r>
      <w:r>
        <w:rPr>
          <w:rFonts w:cs="宋体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7993380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338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992"/>
                              <w:gridCol w:w="1276"/>
                              <w:gridCol w:w="1134"/>
                              <w:gridCol w:w="850"/>
                              <w:gridCol w:w="709"/>
                              <w:gridCol w:w="850"/>
                              <w:gridCol w:w="993"/>
                              <w:gridCol w:w="2976"/>
                              <w:gridCol w:w="672"/>
                              <w:gridCol w:w="4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称生产企业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称生产企业地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被抽样单位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被抽样单位地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食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商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批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不合格项目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║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验结果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║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验机构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土家族自治县渝鑫超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石柱土家族自治县龙沙镇玉龙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白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散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0-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购进日期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毒死蜱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14mg/kg║≤0.02mg/k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涪陵食品药品检验所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4pt;height:84.7pt;mso-wrap-distance-left:9pt;mso-wrap-distance-right:9pt;mso-wrap-distance-top:0pt;mso-wrap-distance-bottom:0pt;margin-top:4.2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992"/>
                        <w:gridCol w:w="1276"/>
                        <w:gridCol w:w="1134"/>
                        <w:gridCol w:w="850"/>
                        <w:gridCol w:w="709"/>
                        <w:gridCol w:w="850"/>
                        <w:gridCol w:w="993"/>
                        <w:gridCol w:w="2976"/>
                        <w:gridCol w:w="672"/>
                        <w:gridCol w:w="4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标称生产企业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标称生产企业地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被抽样单位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被抽样单位地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食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商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生产日期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批号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不合格项目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检验结果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检验机构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土家族自治县渝鑫超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石柱土家族自治县龙沙镇玉龙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白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散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0-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购进日期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毒死蜱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14mg/kg║≤0.02mg/kg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涪陵食品药品检验所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8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9"/>
        <w:gridCol w:w="1417"/>
        <w:gridCol w:w="2268"/>
        <w:gridCol w:w="1276"/>
        <w:gridCol w:w="1134"/>
        <w:gridCol w:w="1276"/>
        <w:gridCol w:w="2465"/>
        <w:gridCol w:w="986"/>
      </w:tblGrid>
      <w:tr>
        <w:trPr>
          <w:tblHeader w:val="true"/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所</w:t>
            </w:r>
            <w:r>
              <w:rPr>
                <w:rFonts w:cs="宋体"/>
                <w:b/>
                <w:bCs/>
                <w:kern w:val="0"/>
                <w:szCs w:val="21"/>
              </w:rPr>
              <w:t>在</w:t>
            </w:r>
            <w:r>
              <w:rPr>
                <w:rFonts w:cs="宋体"/>
                <w:b/>
                <w:bCs/>
                <w:kern w:val="0"/>
                <w:szCs w:val="21"/>
              </w:rPr>
              <w:t>省</w:t>
            </w:r>
            <w:r>
              <w:rPr>
                <w:rFonts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生产日期</w:t>
            </w:r>
            <w:r>
              <w:rPr>
                <w:rFonts w:cs="宋体"/>
                <w:b/>
                <w:bCs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老鸹滩淡水鱼养殖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独门嘴养鱼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邻邦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程分水产养殖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小东农贸市场马培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郑云普副食百货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条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城县广利达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城县产业集聚区仓颉路中段西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海福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葱鸡片（韧性饼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朐县纸坊顺昌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朐县城关街道寨子崮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河坎食品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迷你山楂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周勇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柏淑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柏淑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香冠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安市华蓥市永兴镇乐山寨村（原程家坪村小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柏淑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麻饼（原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江县再俏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江县安定镇白坪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清河副食经营部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制作（层层香手捆豆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蓬江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正阳工业园区园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清河副食经营部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河坎食品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仔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富祥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周勇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黄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小王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临安区锦南街道杨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清河副食经营部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烤薯片（膨化食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红山晶蜜饯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蓟州区东赵各庄镇东赵各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清河副食经营部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丹皮（蜜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安井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城东新区医药食品产业园加多宝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赵渝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板桥镇建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谭妹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鸡翅（辐照食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富康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翠屏区双谊镇农副产品加工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谭妹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米芽菜（酱腌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暖阳食品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徐记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区周屋工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家世界超市桥头场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芝麻酥心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燃升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花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土坨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王家工业创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薄冰糖麻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冠业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一品街道四桥村五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椒盐麻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县吧哩香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县铁西区永达路中段路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鹌鹑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继圆速冻食品厂东阳分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碚区东阳街道胜利村马家湾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芝麻汤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馅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虎将食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阳市广汉市向阳镇张化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萝卜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思念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彭山区彭谢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汤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 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姚哥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泰山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贺玲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式话梅干【李子制品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贺玲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贝尔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邯郸市邱县经济开发区富强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缘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椰奶脆（硬质糖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思汇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睢阳区坞墙镇大郭庄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谭妹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鹌鹑蛋（卤香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阔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许昌市长葛市石固镇寺后赵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暖阳食品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裕园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临平区塘栖镇莫家桥村莫家桥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军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话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东坡区城南岷家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军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金标蚝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谭妹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全桂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碚区龙凤桥街道凤凰村埝塘湾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军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汤水饺（猪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馅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泰酒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九台市东湖镇黑林子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家鸿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葚白兰地酒（配制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v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土坨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王家工业创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家世界超市桥头场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薄葱香麻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唯一保健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市武进区洛阳镇创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燃升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v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好世多食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宁市兖州区新兖镇经济开发区创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燃升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撕鸭排（麻辣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燃升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鲤塘坝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鲤塘坝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雪海梅乡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湖州市德清县雷甸镇工业区东升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贺玲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葡萄干（辐照食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贺玲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南滨尚诚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健康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南彭街道大鱼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贺玲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芝麻汤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众兴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常村镇侯家坡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贺玲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白菜水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凡帝范梅勒糖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闵行经济技术开发区绿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缘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卑斯（糖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缘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缘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仔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裕园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临平区塘栖镇莫家桥村莫家桥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军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制话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林青林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林青林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全桂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碚区龙凤桥街道凤凰村埝塘湾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军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汤水饺（香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馅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新中意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津市市嘉山工业新区嘉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家鸿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浓夹心糖（水蜜桃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麓小佳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南津街街道办事处花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家鸿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糊辣鸡翅（辐照食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可可香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白市驿镇古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鲤塘坝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米（籼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全桂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碚区龙凤桥街道凤凰村埝塘湾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南滨尚诚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元红糖汤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宜炼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南滨尚诚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全益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双流区西航港街道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南滨尚诚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彩汤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南滨尚诚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馅水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唯一保健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市武进区洛阳镇创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林青林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士忌青梅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v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林青林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8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yyl</cp:lastModifiedBy>
  <cp:lastPrinted>2023-10-16T15:27:00Z</cp:lastPrinted>
  <dcterms:modified xsi:type="dcterms:W3CDTF">2023-11-13T07:45:4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