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bookmarkStart w:id="0" w:name="zhengwen"/>
      <w:bookmarkEnd w:id="0"/>
      <w:r>
        <w:rPr>
          <w:rFonts w:ascii="Times New Roman" w:hAnsi="Times New Roman"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147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1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石柱土家族自治县市场监督管理局组织抽检食用农产品、乳制品、豆制品、饮料、调味品等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16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147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144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spacing w:lineRule="exact" w:line="540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right="338" w:firstLine="36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4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3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9"/>
        <w:gridCol w:w="869"/>
        <w:gridCol w:w="1160"/>
        <w:gridCol w:w="2206"/>
        <w:gridCol w:w="1101"/>
        <w:gridCol w:w="694"/>
        <w:gridCol w:w="793"/>
        <w:gridCol w:w="1313"/>
        <w:gridCol w:w="1956"/>
        <w:gridCol w:w="1112"/>
        <w:gridCol w:w="560"/>
      </w:tblGrid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柱土家族自治县蒋贵琴早餐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石柱土家族自治县黄水镇迎宾南路</w:t>
            </w:r>
            <w:r>
              <w:rPr>
                <w:color w:val="000000"/>
                <w:sz w:val="22"/>
              </w:rPr>
              <w:t>161</w:t>
            </w:r>
            <w:r>
              <w:rPr>
                <w:color w:val="000000"/>
                <w:sz w:val="22"/>
              </w:rPr>
              <w:t>号、</w:t>
            </w:r>
            <w:r>
              <w:rPr>
                <w:color w:val="000000"/>
                <w:sz w:val="22"/>
              </w:rPr>
              <w:t>163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-08-05</w:t>
            </w:r>
            <w:r>
              <w:rPr>
                <w:color w:val="000000"/>
                <w:sz w:val="22"/>
              </w:rPr>
              <w:t>（加工日期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铝的残留量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干样品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以</w:t>
            </w:r>
            <w:r>
              <w:rPr>
                <w:color w:val="000000"/>
                <w:sz w:val="22"/>
              </w:rPr>
              <w:t>AL</w:t>
            </w:r>
            <w:r>
              <w:rPr>
                <w:color w:val="000000"/>
                <w:sz w:val="22"/>
              </w:rPr>
              <w:t>计</w:t>
            </w:r>
            <w:r>
              <w:rPr>
                <w:color w:val="000000"/>
                <w:sz w:val="22"/>
              </w:rPr>
              <w:t>)</w:t>
            </w:r>
            <w:r>
              <w:rPr>
                <w:rFonts w:cs="宋体" w:ascii="宋体" w:hAnsi="宋体"/>
                <w:color w:val="000000"/>
                <w:sz w:val="22"/>
              </w:rPr>
              <w:t>║</w:t>
            </w:r>
            <w:r>
              <w:rPr>
                <w:color w:val="000000"/>
                <w:sz w:val="22"/>
              </w:rPr>
              <w:t>560mg/kg</w:t>
            </w:r>
            <w:r>
              <w:rPr>
                <w:rFonts w:cs="宋体" w:ascii="宋体" w:hAnsi="宋体"/>
                <w:color w:val="000000"/>
                <w:sz w:val="22"/>
              </w:rPr>
              <w:t>║≤</w:t>
            </w:r>
            <w:r>
              <w:rPr>
                <w:color w:val="000000"/>
                <w:sz w:val="22"/>
              </w:rPr>
              <w:t>100mg/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成都）有限公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柱土家族自治县序林生鲜超市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石柱土家族自治县西沱镇月台北路</w:t>
            </w:r>
            <w:r>
              <w:rPr>
                <w:color w:val="000000"/>
                <w:sz w:val="22"/>
              </w:rPr>
              <w:t>22-3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-08-06</w:t>
            </w:r>
            <w:r>
              <w:rPr>
                <w:color w:val="000000"/>
                <w:sz w:val="22"/>
              </w:rPr>
              <w:t>（购进日期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噻虫嗪║</w:t>
            </w:r>
            <w:r>
              <w:rPr>
                <w:color w:val="000000"/>
                <w:sz w:val="22"/>
              </w:rPr>
              <w:t>0.067mg/kg</w:t>
            </w:r>
            <w:r>
              <w:rPr>
                <w:rFonts w:cs="宋体" w:ascii="宋体" w:hAnsi="宋体"/>
                <w:color w:val="000000"/>
                <w:sz w:val="22"/>
              </w:rPr>
              <w:t>║≤</w:t>
            </w:r>
            <w:r>
              <w:rPr>
                <w:color w:val="000000"/>
                <w:sz w:val="22"/>
              </w:rPr>
              <w:t>0.02mg/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成都）有限公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柱土家族自治县十八味烘焙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石柱土家族自治县西沱镇月台路</w:t>
            </w:r>
            <w:r>
              <w:rPr>
                <w:color w:val="000000"/>
                <w:sz w:val="22"/>
              </w:rPr>
              <w:t>196-20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奇饼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-07-28</w:t>
            </w:r>
            <w:r>
              <w:rPr>
                <w:color w:val="000000"/>
                <w:sz w:val="22"/>
              </w:rPr>
              <w:t>（加工日期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梨酸及其钾盐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以山梨酸计</w:t>
            </w:r>
            <w:r>
              <w:rPr>
                <w:color w:val="000000"/>
                <w:sz w:val="22"/>
              </w:rPr>
              <w:t>)</w:t>
            </w:r>
            <w:r>
              <w:rPr>
                <w:rFonts w:cs="宋体" w:ascii="宋体" w:hAnsi="宋体"/>
                <w:color w:val="000000"/>
                <w:sz w:val="22"/>
              </w:rPr>
              <w:t>║</w:t>
            </w:r>
            <w:r>
              <w:rPr>
                <w:color w:val="000000"/>
                <w:sz w:val="22"/>
              </w:rPr>
              <w:t>0.0863g/kg</w:t>
            </w:r>
            <w:r>
              <w:rPr>
                <w:rFonts w:cs="宋体" w:ascii="宋体" w:hAnsi="宋体"/>
                <w:color w:val="000000"/>
                <w:sz w:val="22"/>
              </w:rPr>
              <w:t>║</w:t>
            </w:r>
            <w:r>
              <w:rPr>
                <w:color w:val="000000"/>
                <w:sz w:val="22"/>
              </w:rPr>
              <w:t>不得使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电计量检测（成都）有限公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w w:val="98"/>
          <w:kern w:val="0"/>
          <w:sz w:val="28"/>
          <w:szCs w:val="28"/>
        </w:rPr>
        <w:t>（声明：以下信息仅指本次抽检标称的生产企业相关产品的生产日期</w:t>
      </w:r>
      <w:r>
        <w:rPr>
          <w:rFonts w:eastAsia="方正仿宋_GBK" w:cs="Times New Roman" w:ascii="Times New Roman" w:hAnsi="Times New Roman"/>
          <w:color w:val="000000"/>
          <w:w w:val="9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color w:val="000000"/>
          <w:w w:val="98"/>
          <w:kern w:val="0"/>
          <w:sz w:val="28"/>
          <w:szCs w:val="28"/>
        </w:rPr>
        <w:t>批号和所检项目</w:t>
      </w:r>
      <w:r>
        <w:rPr>
          <w:rFonts w:eastAsia="方正仿宋_GBK" w:cs="Times New Roman" w:ascii="Times New Roman" w:hAnsi="Times New Roman"/>
          <w:color w:val="000000"/>
          <w:w w:val="98"/>
          <w:kern w:val="0"/>
          <w:sz w:val="28"/>
          <w:szCs w:val="28"/>
        </w:rPr>
        <w:t>)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</w:p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9"/>
        <w:gridCol w:w="2268"/>
        <w:gridCol w:w="2693"/>
        <w:gridCol w:w="992"/>
        <w:gridCol w:w="1701"/>
        <w:gridCol w:w="1276"/>
        <w:gridCol w:w="1561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芳华水产品经营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荆州市裕康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荆州市荆州区纪南镇九店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辉蓉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月饼（百果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12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州市裕康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荆州市荆州区纪南镇九店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辉蓉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蛋黄流心抹茶味广式月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1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付朝平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馒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付朝平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煎炸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银山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石柱县万安街道城南社区三盖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马武镇彭万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检疫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鹤镇廖伦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石柱土家族自治县黄鹤镇卫生院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鹤镇廖伦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月之武冠食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新都区军屯镇郭家村五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邻邦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式冰桔月饼（果仁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08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聪明蛋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玉林市北流市日用陶瓷出口生产园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邻邦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香卤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1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阳市榕城区林长兴食品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阳市榕城区梅云神港公园工业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邻邦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嗲味手撕肉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-12-0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加食品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宁乡经济技术开发区站前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邻邦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精调味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29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益海嘉里（重庆）粮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德感工业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邻邦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0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洪涛粮油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沙坪坝区西永街道永庆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邻邦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稻香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5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源伊利乳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济源市玉泉特色产业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金福恒百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味酸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09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零食街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西县凤江镇凤西村委河棉公路三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金福恒百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菠萝形棒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5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粮米业（巢湖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居巢经济开发区港口大道一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金福恒百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08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粮（成都）粮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成都市新津县金华镇清凉西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碧胜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02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山县韩氏茶叶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山县白雀园镇西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碧胜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碧螺春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5-08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太白食品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下路镇红岩居委八一组（林家湾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金福恒百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好佳薯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06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城果园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西县凤江镇东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碧胜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辣海带结（其他水产制品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2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海汁源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荣成市俚岛工业园兴运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9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碧胜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带结（香辣味）（其他水产制品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6-08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半边街早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农贸市场杨再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忠县渝清源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忠县新生街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袁忠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雪榕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州经济开发区抬头寺乡山东雪榕生物科技园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农贸市场杨再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针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茄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农贸市场杨再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农贸市场杨再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白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农贸市场杨再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农贸市场杨再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农贸市场杨再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豆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白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球甘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针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地黄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家多福商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红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金航清真牛羊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渝北区宝圣湖街道宝石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黄水镇李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检疫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郑大姐榨油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石柱土家族自治县黄水镇连市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郑大姐榨油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圆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莲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籽红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州蓝希络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州区五桥街道红星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带皮前腿猪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口爽西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围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焱北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毛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荷花米花糖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德感街道平溪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花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2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葛市金茸堂食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葛市人民路长兴办事处孙庄工业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玛咖酒（配制酒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  酒精度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%v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5-11-18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花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米籽（谷物碾磨加工品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油麦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州蓝希络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州区五桥街道红星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五花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检疫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鹭江蛋糕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蛋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信益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江津区白沙镇兴隆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百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味瓜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27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十八味烘焙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葱油饼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横县振茂茶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横县横州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百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茉莉花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9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凉山州跨克苦荞食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昭觉县城北乡食品深加工集中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百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苦荞茶（高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2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景福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省宜春市高安市工业园（八景镇工业园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百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蜂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3-17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益昌盛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德州市夏津县东李镇张官屯村夏腰公路北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百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蜜酥月饼（五仁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08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百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晚优稻花香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1-0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益昌盛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德州市夏津县东李镇张官屯村夏腰公路北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百佳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装广式月饼（五仁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09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东农贸市场马秋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葡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东农贸市场马秋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邻邦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以翠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以翠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传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传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桃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州蓝希络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州区五桥街道红星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序林生鲜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腿肉（猪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检疫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南滨街道果探优品水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心猕猴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戈界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戈界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何泽鲜鱼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桂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永辉超市有限公司石柱县康德中央大街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永辉超市有限公司石柱县康德中央大街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钰奥酒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冉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宗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林青林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林青林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母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林青林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鲫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县林青林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鸡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千群淡水鱼销售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鲤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吉鲜水产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鲫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溪镇农贸市场  牟伦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溪镇农贸市场  牟伦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溪镇农贸市场  王明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辣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世纪华联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鲫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世纪华联购物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秧白（大白菜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望途溪南滨尚诚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脯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望涂溪南滨尚诚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望途溪南滨尚诚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望涂溪南滨尚诚便利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鲜鸡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乾平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1352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橘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四郎水产品批发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鲤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四郎水产品批发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胸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7-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银山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石柱县万安屠宰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小东农贸市场郎启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1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万家鸿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万家鸿食品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胸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余倩餐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辣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沙子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大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沙子镇小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望途溪商贸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任华愉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葡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悦崃农贸市场成世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豆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石柱土家族自治县西沱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民心鱼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花生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三只猫酸菜鱼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生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冉瑞洪百货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季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临溪镇前光小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贺玲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鸡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马武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肉（腿夹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马武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谭朝华蔬菜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谭朝华蔬菜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德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茄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德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豆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德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冉隆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松鸣餐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鲤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冉隆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鲫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可琼副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中益乡小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球甘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以翠副食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火龙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甜洲农副产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鸡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生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核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4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黄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4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时代佳惠百货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净瘦肉（猪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5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红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检疫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德祥屠宰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8-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柱土家族自治县甜洲农副产品经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饲料鸡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腊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胜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-09-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燊</cp:lastModifiedBy>
  <cp:lastPrinted>2021-09-28T09:20:00Z</cp:lastPrinted>
  <dcterms:modified xsi:type="dcterms:W3CDTF">2023-01-29T09:11:29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