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;微软雅黑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;微软雅黑"/>
          <w:kern w:val="0"/>
          <w:sz w:val="44"/>
          <w:szCs w:val="44"/>
        </w:rPr>
        <w:t>关于</w:t>
      </w:r>
      <w:r>
        <w:rPr>
          <w:rFonts w:eastAsia="方正小标宋_GBK;微软雅黑" w:cs="宋体" w:ascii="Times New Roman" w:hAnsi="Times New Roman"/>
          <w:kern w:val="0"/>
          <w:sz w:val="44"/>
          <w:szCs w:val="44"/>
        </w:rPr>
        <w:t>179</w:t>
      </w:r>
      <w:r>
        <w:rPr>
          <w:rFonts w:ascii="Times New Roman" w:hAnsi="Times New Roman" w:cs="宋体" w:eastAsia="方正小标宋_GBK;微软雅黑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;微软雅黑"/>
          <w:kern w:val="0"/>
          <w:sz w:val="44"/>
          <w:szCs w:val="44"/>
        </w:rPr>
        <w:t>（</w:t>
      </w:r>
      <w:r>
        <w:rPr>
          <w:rFonts w:eastAsia="方正小标宋_GBK;微软雅黑" w:cs="宋体" w:ascii="Times New Roman" w:hAnsi="Times New Roman"/>
          <w:kern w:val="0"/>
          <w:sz w:val="44"/>
          <w:szCs w:val="44"/>
        </w:rPr>
        <w:t>202</w:t>
      </w:r>
      <w:r>
        <w:rPr>
          <w:rFonts w:eastAsia="方正小标宋_GBK;微软雅黑" w:cs="宋体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" w:eastAsia="方正小标宋_GBK;微软雅黑"/>
          <w:kern w:val="0"/>
          <w:sz w:val="44"/>
          <w:szCs w:val="44"/>
        </w:rPr>
        <w:t>年第</w:t>
      </w:r>
      <w:r>
        <w:rPr>
          <w:rFonts w:eastAsia="方正小标宋_GBK;微软雅黑" w:cs="宋体" w:ascii="Times New Roman" w:hAnsi="Times New Roman"/>
          <w:kern w:val="0"/>
          <w:sz w:val="44"/>
          <w:szCs w:val="44"/>
        </w:rPr>
        <w:t>8</w:t>
      </w:r>
      <w:r>
        <w:rPr>
          <w:rFonts w:ascii="Times New Roman" w:hAnsi="Times New Roman" w:cs="宋体" w:eastAsia="方正小标宋_GBK;微软雅黑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近期，石柱土家族自治县市场监督管理局组织抽检餐饮食品、茶叶及相关制品、炒货食品及坚果制品、蛋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类食品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"/>
        </w:rPr>
        <w:t>179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"/>
        </w:rPr>
        <w:t>177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批次，不合格样品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附件：</w:t>
      </w:r>
      <w:r>
        <w:rPr>
          <w:rFonts w:eastAsia="方正仿宋_GBK;微软雅黑" w:cs="宋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．监督抽检不合格产品信息</w:t>
      </w:r>
    </w:p>
    <w:p>
      <w:pPr>
        <w:pStyle w:val="Normal"/>
        <w:spacing w:lineRule="exact" w:line="540"/>
        <w:ind w:firstLine="1600"/>
        <w:jc w:val="left"/>
        <w:rPr>
          <w:rFonts w:ascii="Times New Roman" w:hAnsi="Times New Roman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right="338" w:firstLine="3680"/>
        <w:rPr>
          <w:rFonts w:ascii="Times New Roman" w:hAnsi="Times New Roman" w:eastAsia="方正仿宋_GBK;微软雅黑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;微软雅黑" w:cs="宋体" w:ascii="Times New Roman" w:hAnsi="Times New Roman"/>
          <w:kern w:val="0"/>
          <w:sz w:val="32"/>
          <w:szCs w:val="32"/>
        </w:rPr>
        <w:t>202</w:t>
      </w:r>
      <w:r>
        <w:rPr>
          <w:rFonts w:eastAsia="方正仿宋_GBK;微软雅黑" w:cs="宋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宋体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宋体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40"/>
        <w:rPr>
          <w:rFonts w:ascii="方正小标宋_GBK;微软雅黑" w:hAnsi="方正小标宋_GBK;微软雅黑" w:eastAsia="方正小标宋_GBK;微软雅黑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;微软雅黑" w:cs="宋体" w:ascii="方正小标宋_GBK;微软雅黑" w:hAnsi="方正小标宋_GBK;微软雅黑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;微软雅黑" w:hAnsi="方正小标宋_GBK;微软雅黑" w:cs="宋体" w:eastAsia="方正小标宋_GBK;微软雅黑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36"/>
        <w:gridCol w:w="1709"/>
        <w:gridCol w:w="1788"/>
        <w:gridCol w:w="996"/>
        <w:gridCol w:w="579"/>
        <w:gridCol w:w="579"/>
        <w:gridCol w:w="1243"/>
        <w:gridCol w:w="3143"/>
        <w:gridCol w:w="1036"/>
        <w:gridCol w:w="599"/>
      </w:tblGrid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石柱土家族自治县桃花缘火锅店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重庆市石柱土家族自治县西沱镇月台南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密胺餐具碗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05-19</w:t>
            </w:r>
            <w:r>
              <w:rPr>
                <w:color w:val="000000"/>
                <w:sz w:val="22"/>
              </w:rPr>
              <w:t>（加工日期）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阴离子合成洗涤剂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以十二烷基苯磺酸钠计</w:t>
            </w:r>
            <w:r>
              <w:rPr>
                <w:color w:val="000000"/>
                <w:sz w:val="22"/>
              </w:rPr>
              <w:t>)</w:t>
            </w:r>
            <w:r>
              <w:rPr>
                <w:rFonts w:cs="宋体" w:ascii="宋体" w:hAnsi="宋体"/>
                <w:color w:val="000000"/>
                <w:sz w:val="22"/>
              </w:rPr>
              <w:t>║</w:t>
            </w:r>
            <w:r>
              <w:rPr>
                <w:color w:val="000000"/>
                <w:sz w:val="22"/>
              </w:rPr>
              <w:t>0.015mg/100c</w:t>
            </w:r>
            <w:r>
              <w:rPr>
                <w:color w:val="000000"/>
                <w:sz w:val="22"/>
              </w:rPr>
              <w:t>㎡║不得检出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电计量检测（成都）有限公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石柱土家族自治县四郎水产品批发中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重庆市石柱土家族自治县马武镇街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丁桂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散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05-10</w:t>
            </w:r>
            <w:r>
              <w:rPr>
                <w:color w:val="000000"/>
                <w:sz w:val="22"/>
              </w:rPr>
              <w:t>（购进日期）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恩诺沙星║</w:t>
            </w:r>
            <w:r>
              <w:rPr>
                <w:color w:val="000000"/>
                <w:sz w:val="22"/>
              </w:rPr>
              <w:t>448μg/kg</w:t>
            </w:r>
            <w:r>
              <w:rPr>
                <w:rFonts w:cs="宋体" w:ascii="宋体" w:hAnsi="宋体"/>
                <w:color w:val="000000"/>
                <w:sz w:val="22"/>
              </w:rPr>
              <w:t>║≤</w:t>
            </w:r>
            <w:r>
              <w:rPr>
                <w:color w:val="000000"/>
                <w:sz w:val="22"/>
              </w:rPr>
              <w:t>100μg/k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涪陵食品药品检验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w w:val="98"/>
          <w:kern w:val="0"/>
          <w:sz w:val="28"/>
          <w:szCs w:val="28"/>
        </w:rPr>
        <w:t>（声明：以下信息仅指本次抽检标称的生产企业相关产品的生产日期</w:t>
      </w:r>
      <w:r>
        <w:rPr>
          <w:rFonts w:eastAsia="方正仿宋_GBK;微软雅黑" w:cs="Times New Roman" w:ascii="Times New Roman" w:hAnsi="Times New Roman"/>
          <w:color w:val="000000"/>
          <w:w w:val="9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;微软雅黑"/>
          <w:color w:val="000000"/>
          <w:w w:val="98"/>
          <w:kern w:val="0"/>
          <w:sz w:val="28"/>
          <w:szCs w:val="28"/>
        </w:rPr>
        <w:t>批号和所检项目</w:t>
      </w:r>
      <w:r>
        <w:rPr>
          <w:rFonts w:eastAsia="方正仿宋_GBK;微软雅黑" w:cs="Times New Roman" w:ascii="Times New Roman" w:hAnsi="Times New Roman"/>
          <w:color w:val="000000"/>
          <w:w w:val="98"/>
          <w:kern w:val="0"/>
          <w:sz w:val="28"/>
          <w:szCs w:val="28"/>
        </w:rPr>
        <w:t>)</w:t>
      </w: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 </w:t>
      </w:r>
    </w:p>
    <w:tbl>
      <w:tblPr>
        <w:tblW w:w="137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0"/>
        <w:gridCol w:w="2409"/>
        <w:gridCol w:w="2268"/>
        <w:gridCol w:w="1276"/>
        <w:gridCol w:w="1551"/>
        <w:gridCol w:w="1426"/>
        <w:gridCol w:w="2126"/>
      </w:tblGrid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鲜果蔬吴朝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面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眉山市宏福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眉山市经济开发区东区坛香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眉山“中国泡菜城”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鲜果蔬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辣三丝（酱腌菜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蓬安绿美粉业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蓬安县河舒轻纺食品工业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鲜果蔬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豌豆粉丝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鲜果蔬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丰源盐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长宁县古河镇红色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鲜果蔬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碘食用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1-1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鲜果蔬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豆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禾味业食品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眉山市东坡区城南岷家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海福食品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禾料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0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秋霞食品餐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九龙坡区华岩镇半山村十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海福食品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秋霞火锅底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安童年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广安市岳池县经济技术开发区兴园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1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“科创•岳池光彩工程产业园内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海福食品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泡椒牛板筋调味面制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合川盐化工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合川区南办处花园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海福食品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碘钙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7-1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泉驿区洪安镇蜀新食品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成都市龙泉驿区洪安镇化工新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世秀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米辣（盐水渍菜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厨韵调味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梁平区曲水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世秀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辣酱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1-1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乐富包装有限公司双福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双福新区祥福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世秀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怡宝饮用纯净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晋县百信食品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晋县大北苏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世秀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味酥（酥性饼干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金沙河面业集团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深高速沙河道口东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麦粉（家用小麦粉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27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海天（高明）调味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佛山市高明区沧江工业园东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天白醋（酿造食醋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9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，总酸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00g/100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9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达利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新都区斑竹园镇新斑公路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路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橙味软面包（热加工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海天（高明）调味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佛山市高明区沧江工业园东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豆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8-2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岚波食品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白沙工业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-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岚波单晶冰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2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路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包谷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凯福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璧山区丁家街道高古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怪味胡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（重庆）方便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经济技术开发区经开园平场工业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路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藤椒牛肉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，面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市正辉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市睢阳区坞墙镇大郭庄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卤香鹌鹑蛋（五香味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漯河卫来食品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漯河经济技术开发区燕山路南段民营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面筋（调味面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1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嘉味村食品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西县凤江镇东丰村新厝工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昊林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粱饴（凝胶糖果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1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六花尚点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合肥市肥东县经济开发区护城路与祥和路交口西北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裸鲜蛋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（重庆）方便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经济技术开发区经开园平场工业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爱拉米副食便利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酸萝卜老鸭汤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，面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1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食尚美味面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食尚美味面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小面调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迷大头包子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糖馒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平早餐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星能酿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忠州镇环城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祥诚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米辣（酱腌菜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2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天渠盐化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渠县渠江镇渠光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祥诚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碘食用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-11-1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娃哈哈昌盛饮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贵阳市白云区景宏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祥诚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娃哈哈冰红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名味蛋糕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蛋糕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桃花缘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火锅蘸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桃花缘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枸杞泡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桃花缘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谢鸭子卤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煮猪头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粮米业（仙桃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仙桃市高新技术产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0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中王豆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涪陵区倍儿下饭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涪陵区南沱镇连丰一组移民街（腰铺子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辣榨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包量贩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5-27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道川白酒作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粱酒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精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9%v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耳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螺丝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道川白酒作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桑葚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4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皇冠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红专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火锅底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红专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红专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具玻璃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益海嘉里（重庆）粮油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罗丽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龙鱼菜籽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2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市安州区永福粉丝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绵阳市安州区黄土镇金马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罗丽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酸辣粉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0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洽洽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荣昌板桥工业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罗丽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洽洽香瓜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江县棒哥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江县三市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罗丽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辣素肥肠（调味面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7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鱼摆摆小吃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鱼摆摆小吃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小面调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石柱土家族自治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临溪饼干食品加工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石柱土家族自治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临溪镇正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万汇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溪饼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辉市龙升面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辉市火车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发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7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益海嘉里（重庆）粮油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5-2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国莎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成华区龙潭工业园航天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万汇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莎麦鸡精调味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市南方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市苏宿工业园区普陀山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万汇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腿（酱卤肉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0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新嘉能调味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东溪镇天堑村二组怀蓝综合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味汁（复合调味料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2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加食品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宁乡经济技术开发区站前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0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豆蔻年华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长沙市浏阳市两型产业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味烤脖（黑鸭味）（酱卤肉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1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金星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綦江区古南街道新村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辣牛肉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2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青豪园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西县凤江镇东光埔双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板墨鱼片（水产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雅果舟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揭阳市揭西县凤江镇阳南林寮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糖金桔（凉果类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2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银鹭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汉川市经济开发区北桥工业园平章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柠檬冻红茶果汁茶饮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二环路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横县金铃茶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横县横州镇曹村中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昊林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茉莉花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益海嘉里（重庆）粮油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昊林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龙鱼纯香菜籽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0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原县盛鑫园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原县恩城镇民营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昊林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肥咾壳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0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粱酒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精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益海嘉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1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厨韵调味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梁平区曲水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醋（酿造食醋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，总酸：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5g/100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加食品集团（阆中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阆中市七里新区汉王祠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味极鲜酱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，氨基酸态氮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0g/100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健心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郫都区三道堰镇秦家庙村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木姜子油（又名山胡椒油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（重庆）饮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经济技术开发区流水、檬子片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包装饮用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加恩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睢宁县双沟镇孟圩村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辣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卤鸭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大展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孝感市孝昌县丰山镇井边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椰果派对（椰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菠萝果肉混合型果味饮料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7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綦丰农产品开发有限责任公司通惠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綦江区文龙街道胡家湾支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草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油豆腐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8-0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（重庆）方便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经济技术开发区经开园平场工业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越旺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泡椒牛肉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饼＋配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华中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马寨工业园区明晖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越旺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夹心米果（膨化食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重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 净含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城化学（江苏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南京化学工业园区潘姚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越旺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蜜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2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厨韵调味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梁平区曲水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越旺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醋（酿造食醋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3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岁山（成都）饮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成都市蒲江县大兴镇王店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越旺副食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饮用天然矿泉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静宁水晶富士（苹果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十八味烘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芝麻片（饼干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十八味烘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蛋糕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大面业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郑州市荥阳演武路东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馨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荞麦挂面（挂面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（建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份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1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岚波食品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白沙工业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-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馨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岚波白砂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邑县龙口顺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邑县杨集镇三义合大队太平庄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馨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顶津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成都市温江区成都海峡两岸科技产业开发园蓉台大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馨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糖雪梨 梨汁饮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3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涪陵娃哈哈饮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涪陵区兴华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顺馨百货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娃哈哈饮用纯净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富城食品工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揭西县棉湖镇湖西工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鱿鱼丝（水产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泓福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县沙渠街道阳光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撕豆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发酵豆制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好媳妇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北区铁山坪街道马鞍山村鱼箭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正点好媳妇素面筋（调味面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凯福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璧山区丁家街道高古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怪味胡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莘县双佳龙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莘县大张家镇小屯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排（酱卤肉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忠县小峰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复兴镇文苑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峰豆腐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顶香油脂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福州市元洪投资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生原香食用植物调和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6-2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易知百味调味品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通川区农产品加工集中区标准厂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二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志林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小苏打（食品添加剂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0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真巧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仙桃市瑞阳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驰航副食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曲夹心饼（草莓味）（饼干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1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亿心食品工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揭阳市揭西县棉湖镇贡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佳选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撕肉干（麻辣味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飞亚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区红星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驰航副食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精调味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新嘉能调味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东溪镇天堑村二组怀蓝综合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驰航副食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味汁（复合调味料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09-2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好女婿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遂宁市安居区安居镇高滩坝村二社火神庙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驰航副食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辣面佐料（半固体复合调味料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顶津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成都市温江区成都海峡两岸科技产业开发园蓉台大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驰航副食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 金桔柠檬 风味饮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德食品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辽源市东辽现代农业科技产业园区（辽丰公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里处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佳选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卤鸡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乐富包装有限公司双福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双福新区祥福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驰航副食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饮用纯净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华润五丰营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沈北新区沈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佳选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1-0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溜溜果园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芜湖繁昌经济开发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佳选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溜溜梅乌梅（凉果类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达利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新都区斑竹园镇新斑公路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佳选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比克番茄味薯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郓城县澳华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郓城縣潘渡鎮開發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佳选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肉风味串（速冻调理肉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1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德先豆皮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白公街道长河社区居委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贤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忠州豆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贤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贤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砂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贤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干香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州市金紫阳食品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州市大定办事处上作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贤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烧牛肉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油炸型方便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星能酿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忠州镇环城路（秦汉房屋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贤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面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枝江市永隆粮油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宜昌市枝江市问安镇朱家湾村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浪淇副食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永隆虾稻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金沙河面业集团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深高速沙河道口东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浪淇副食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麦粉（家用小麦粉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1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道全重庆粮油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涪陵区鹤滨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浪淇副食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浓香压榨菜籽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霞浦县陈德光海产品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霞浦县松港街道小沙村下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浪淇副食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叶海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0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金田农业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南宾镇南宾工业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浪淇副食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薯水晶粉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0-22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伊达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揭阳市揭西县棉湖镇贡山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多又好生活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烧烤味泥鳅（熟制动物性水产制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2-1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隆昌明旺乳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内江市隆昌县黄土坡工业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刘伟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旺旺碎冰冰果味饮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菠萝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加食品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宁乡经济技术开发区站前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刘伟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3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刘伟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干海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星能酿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忠州镇环城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刘伟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米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酱腌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贺玲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贺玲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贺玲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腿瘦肉（猪肉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世界超市金鼎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邓郎食品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土家族自治县万安街道煤坪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临溪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临溪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重客隆超市西沱连锁加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荣妹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重客隆超市西沱连锁加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季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荣妹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四郎水产品批发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荣妹副食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沃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大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土家族自治县万安街道城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中坝菜市场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.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摊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辣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四郎水产品批发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胡燃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钳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世界超市金鼎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台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净瘦肉（猪肉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茄子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元市高金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广元市经济技术开发区下西办事处西滨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冻猪蹄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台众客金泽农副产品加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清河县挥公大道南、福特路西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4-0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腿肉（猪肉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文翠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向建权食品经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见柑橘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文娜食品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薄核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天尧酒店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鲤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钳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可琼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韭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可琼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豆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可琼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可琼副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茄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佳麻公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菏泽益舟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菏泽市郓城县经济开发工业区四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菌（鸭肫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7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壹加捌水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鹰嘴芒（芒果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壹加捌水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脆李（李子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养鸡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饲料鸡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朝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望途溪柏淑食品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钳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embarrassed</cp:lastModifiedBy>
  <cp:lastPrinted>2021-09-28T09:20:00Z</cp:lastPrinted>
  <dcterms:modified xsi:type="dcterms:W3CDTF">2023-11-16T00:42:54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