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0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石柱县市场监督管理局组织抽检餐饮食品、茶叶及相关制品、炒货食品及坚果制品、蛋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速冻食品、饮料等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检测项目见附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合格产品信息</w:t>
      </w:r>
    </w:p>
    <w:p>
      <w:pPr>
        <w:pStyle w:val="Normal"/>
        <w:spacing w:lineRule="exact" w:line="594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55" w:firstLine="368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（声明：以下信息仅指本次抽检标称的生产企业相关产品的生产日期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批号和所检项目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)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</w:p>
    <w:tbl>
      <w:tblPr>
        <w:tblW w:w="133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94"/>
        <w:gridCol w:w="1984"/>
        <w:gridCol w:w="2410"/>
        <w:gridCol w:w="850"/>
        <w:gridCol w:w="1843"/>
        <w:gridCol w:w="1418"/>
        <w:gridCol w:w="1417"/>
        <w:gridCol w:w="851"/>
      </w:tblGrid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双汇食品有限责任公司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高新区港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达利食品有限公司　　　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斑竹园镇新斑公路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橙味软面包（热加工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枚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野山珍商贸有限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长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皮（非发酵豆制品，腐竹的一种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保宁醋有限公司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阆中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士伯重庆啤酒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部新区大竹林恒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啤酒 纯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周义食品有限公司铁杆分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卫星湖办事处南华村匡家湾村民小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椒笋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市龚旭食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西昌市黄水乡茶马古道龚旭食品茶业产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苦荞香茶（全株•高寒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沁心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巴南区惠民街道沙井村杨家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冰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2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东道茶叶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竹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秀芽（炒青绿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喜之郎食品有限公司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遂宁市经济技术开发区南区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之郎什锦果肉果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贤哥食品有限公司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仙桃市干河办事处仙桃大道西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香鸡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汇味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宿迁市泗洪经济开发区五里江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葱味苏打饼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肯嘉顿（江苏）食品有限公司　　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泰州市兴化经济开发区南山路西、兴安路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莼乡路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坚果沙琪玛（黑糖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加恩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睢宁县双沟镇孟圩村六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达辉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辣腿（卤鸭腿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万兴菜市场邓启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万兴菜市场邓启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万兴菜市场邓启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鲤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嘉里（重庆）粮油有限公司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顺发水产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久大品种盐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自贡市自流井区舒平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制盐（加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9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顺发水产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顺发水产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晋江福源食品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堂县三星镇天灯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式软面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枚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多味多食品科技开发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綦江区食品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磨豆干（泡椒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龙食品有限公司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经济开发区嘉新路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芝士牛肉味薄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州蓝希络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州区五桥街办红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丑苹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银山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万安街道城南社区三盖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万兴菜市场罗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南宾生猪定点屠宰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县南宾街道红井社区刘家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万兴菜市场马泽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玥玥奶茶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鲜柠檬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玥玥奶茶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打鲜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卤小仙餐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百香果饮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卤小仙餐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柠檬饮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蓬江食品有限公司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正阳工业园区园区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豆腐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市龚旭食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西昌市黄水乡茶马古道龚旭食品茶业产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苦荞香茶（全株•高寒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3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野山珍商贸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长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月月红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新都区木兰镇农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晶冰糖（分装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1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碰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双汇食品有限责任公司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高新区港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肋肉（猪肉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贺玲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头皮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花流奶茶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香香果饮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花流奶茶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周义食品有限公司铁杆分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卫星湖办事处南华村匡家湾村民小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鄂街余氏副食经营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磨豆干山椒味（蒸煮大豆蛋白制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重客隆超市西沱连锁加盟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豌豆淀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盘果苑奶茶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绵阳市丰谷酒业有限责任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绵阳市飞云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捷而惠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谷纯酿（液态法白酒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%v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鲜汁包早餐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师傅（重庆）方便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经济技术开发区经开园平场工业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捷而惠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菇炖鸡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厨韵调味品有限公司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梁平区曲水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捷而惠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醋（酿造食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光大时代乳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北区鱼嘴镇渝冠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捷而惠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牧场巴士•纯牛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辰彤早餐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和味业食品股份有限公司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捷而惠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禾特香老抽酱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06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李龙包子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建川餐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嘉士利食品集团有限公司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开平市长沙港口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丽景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白芝麻味甜薄脆饼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南宾街道慕茶希冷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晋江福源食品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金堂县三星镇天灯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丽景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面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南宾街道慕茶希冷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莓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顺鑫农业股份农业股份有限公司牛栏山酒厂成都生产基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蒲江县大塘镇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丽景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栏山陈酿白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%v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-01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加食品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阆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阆中市七里新区汉王祠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丽景食品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条鲜酱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味惠冷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味惠冷饮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橙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晶冰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沙河面业集团有限责任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深高速沙河道口东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色挂面（鸡蛋挂面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阳盐化有限公司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云阳县双江街道蜀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碘食用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嘉里（重庆）粮油有限公司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满园食用植物调和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稻花香酒业股份有限公司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宜昌市龙泉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酒坊（固液法白酒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-01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嘉里（重庆）粮油有限公司　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婆乡小榨菜籽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市龚旭食品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市黄水乡茶马古道龚旭食品茶业产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苦荞香茶（全株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喜之郎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遂宁市经济开发区南区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萝味果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 可散装称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世界超市金鼎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富士苹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石羊长安花粮油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渭南市高新技术产业开发区广通南路西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小粒菜籽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啤酒股份有限公司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北区登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啤酒 经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天顶香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沛县经济开发区汉祥路西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商贸有限责任公司城东北路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辣腿（卤肉制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樊式嗨自助烤肉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火锅底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君香茶叶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几江街道西江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吉祥鑫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春绿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1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海（广汉）粮油饲料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德阳市广汉市经济开发区湘潭路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2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贡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丑苹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和味业食品股份有限公司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禾料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南宾生猪定点屠宰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县南宾街道红井社区刘家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中裕食品有限公司　　　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滨州工业园区梧桐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芯挂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晔农法食品有限公司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济阳县济北开发区顺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顺义街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叉口西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山楂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武隆县羊角豆制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武隆县白马镇园区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角豆干（五香味）（非发酵豆制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丰冠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日照市莒县果庄镇果庄社区镇驻地雪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加蔗糖沙琪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南县乐福园食品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沂南县蒲汪镇桥头车疃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小麻花（海苔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9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东道茶叶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永川区竹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胡燃商贸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绿茶（炒青绿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小天鹅百福食品有限公司　　　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土家族自治县龙沙镇石岭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乡品聚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老火锅底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8-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花（延津）谷物食品有限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新乡市延津县产业集聚区南线北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望途溪南滨尚诚便利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花鸡蛋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4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土家族自治县睿强食品加工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土家族自治县南宾镇城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乡品聚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腐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都县谭宗发面条加工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丰都县江池镇双仙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乡品聚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磨生态挂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奥瑞金饮料工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咸宁市咸宁经济开发区长江产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县乡品聚农业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力源木瓜酵素饮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双吉农业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溧水区白马镇廻峰分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邮政集团有限公司重庆市石柱土家族自治县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莓果汁饮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倒流水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大歇镇流水村流水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农之源食品加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倒流水豆腐干（熏香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农之源食品加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鸭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福天食品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台商投资区凤山工业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兴鸿农副产品销售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精饮料（植物饮料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0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张杨茶叶有限责任公司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翠屏区安阜街道岷江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福都购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条炒（绿茶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-10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万源粮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石柱县南宾街道城北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邮政集团有限公司重庆市石柱土家族自治县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常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万源粮油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南宾街道城北村大坝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象先生农业科技发展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莼菜挂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维福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哇哈哈饮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娃哈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钙奶饮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7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家多福商贸有限公司一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飞亚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万州区红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味精（加盐味精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Administrator</cp:lastModifiedBy>
  <cp:lastPrinted>2021-09-28T09:20:00Z</cp:lastPrinted>
  <dcterms:modified xsi:type="dcterms:W3CDTF">2022-01-24T09:08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