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石柱土家族自治县市场监督管理局</w:t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宋体;SimSun"/>
          <w:kern w:val="0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关于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00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批次食品安全抽检情况的通告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宋体;SimSun" w:eastAsia="方正小标宋_GBK"/>
          <w:kern w:val="0"/>
          <w:sz w:val="44"/>
          <w:szCs w:val="44"/>
        </w:rPr>
        <w:t>（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02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2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年第</w:t>
      </w:r>
      <w:r>
        <w:rPr>
          <w:rFonts w:eastAsia="方正小标宋_GBK" w:cs="宋体;SimSun" w:ascii="Times New Roman" w:hAnsi="Times New Roman"/>
          <w:kern w:val="0"/>
          <w:sz w:val="44"/>
          <w:szCs w:val="44"/>
        </w:rPr>
        <w:t>1</w:t>
      </w:r>
      <w:r>
        <w:rPr>
          <w:rFonts w:ascii="Times New Roman" w:hAnsi="Times New Roman" w:cs="宋体;SimSun" w:eastAsia="方正小标宋_GBK"/>
          <w:kern w:val="0"/>
          <w:sz w:val="44"/>
          <w:szCs w:val="44"/>
        </w:rPr>
        <w:t>号）</w:t>
      </w:r>
    </w:p>
    <w:p>
      <w:pPr>
        <w:pStyle w:val="Normal"/>
        <w:spacing w:lineRule="exact" w:line="594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0" w:name="zhengwen"/>
      <w:bookmarkEnd w:id="0"/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近期，石柱县市场监督管理局组织抽检餐饮食品、茶叶及相关制品、炒货食品及坚果制品、蛋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淀粉及淀粉制品、调味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豆制品、方便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食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糕点、罐头、酒类、粮食加工品、肉制品、乳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制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食用农产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蔬菜制品、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速冻食品、饮料等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21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类食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样品。抽样检验项目合格样品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，不合格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"/>
        </w:rPr>
        <w:t>批次。检测项目见附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特此通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bookmarkStart w:id="1" w:name="zhengwen"/>
      <w:bookmarkEnd w:id="1"/>
      <w:r>
        <w:rPr>
          <w:rFonts w:ascii="Times New Roman" w:hAnsi="Times New Roman" w:cs="宋体;SimSun" w:eastAsia="方正仿宋_GBK"/>
          <w:kern w:val="0"/>
          <w:sz w:val="32"/>
          <w:szCs w:val="32"/>
        </w:rPr>
        <w:t>附件：监督抽检合格产品信息</w:t>
      </w:r>
    </w:p>
    <w:p>
      <w:pPr>
        <w:pStyle w:val="Normal"/>
        <w:spacing w:lineRule="exact" w:line="594"/>
        <w:ind w:firstLine="1600"/>
        <w:jc w:val="left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</w:p>
    <w:p>
      <w:pPr>
        <w:pStyle w:val="Normal"/>
        <w:spacing w:lineRule="exact" w:line="594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94"/>
        <w:ind w:right="55" w:firstLine="3680"/>
        <w:rPr>
          <w:rFonts w:ascii="Times New Roman" w:hAnsi="Times New Roman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</w:rPr>
        <w:t>石柱土家族自治县市场监督管理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51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宋体;SimSun" w:eastAsia="方正仿宋_GBK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监督抽检产品合格信息</w:t>
      </w:r>
    </w:p>
    <w:p>
      <w:pPr>
        <w:pStyle w:val="Normal"/>
        <w:widowControl/>
        <w:spacing w:lineRule="exact" w: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w w:val="98"/>
          <w:kern w:val="0"/>
          <w:sz w:val="28"/>
          <w:szCs w:val="28"/>
        </w:rPr>
        <w:t>（声明：以下信息仅指本次抽检标称的生产企业相关产品的生产日期</w:t>
      </w:r>
      <w:r>
        <w:rPr>
          <w:rFonts w:eastAsia="方正仿宋_GBK" w:cs="Times New Roman" w:ascii="Times New Roman" w:hAnsi="Times New Roman"/>
          <w:color w:val="000000"/>
          <w:w w:val="98"/>
          <w:kern w:val="0"/>
          <w:sz w:val="28"/>
          <w:szCs w:val="28"/>
        </w:rPr>
        <w:t>/</w:t>
      </w:r>
      <w:r>
        <w:rPr>
          <w:rFonts w:ascii="Times New Roman" w:hAnsi="Times New Roman" w:cs="Times New Roman" w:eastAsia="方正仿宋_GBK"/>
          <w:color w:val="000000"/>
          <w:w w:val="98"/>
          <w:kern w:val="0"/>
          <w:sz w:val="28"/>
          <w:szCs w:val="28"/>
        </w:rPr>
        <w:t>批号和所检项目</w:t>
      </w:r>
      <w:r>
        <w:rPr>
          <w:rFonts w:eastAsia="方正仿宋_GBK" w:cs="Times New Roman" w:ascii="Times New Roman" w:hAnsi="Times New Roman"/>
          <w:color w:val="000000"/>
          <w:w w:val="98"/>
          <w:kern w:val="0"/>
          <w:sz w:val="28"/>
          <w:szCs w:val="28"/>
        </w:rPr>
        <w:t>)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</w:t>
      </w:r>
    </w:p>
    <w:tbl>
      <w:tblPr>
        <w:tblW w:w="133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0"/>
        <w:gridCol w:w="2793"/>
        <w:gridCol w:w="2268"/>
        <w:gridCol w:w="1276"/>
        <w:gridCol w:w="1134"/>
        <w:gridCol w:w="1275"/>
        <w:gridCol w:w="1701"/>
        <w:gridCol w:w="851"/>
      </w:tblGrid>
      <w:tr>
        <w:trPr>
          <w:trHeight w:val="10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标称生产企业名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标称生产企业地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被抽样单位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被抽样单位所在省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食品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方正黑体_GBK" w:cs="宋体;SimSun" w:ascii="方正黑体_GBK" w:hAnsi="方正黑体_GBK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批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bCs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安琪酵母（赤峰）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内蒙古自治区赤峰市翁牛特旗乌丹镇玉龙工业园区南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优级白砂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4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手工榨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江津区津福酒厂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普通合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江津区双福镇津福正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白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 xml:space="preserve">瓶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0%v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5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粮可口可乐饮料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有限公司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成都市新都区新都镇工业大道东段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可口可乐汽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毫升／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卤鸭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东莞市中膳堂食品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东莞市石碣镇西南西沙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五谷杂粮饼干（芝麻味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3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包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湖北荆江蛋业有限公司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监利市容城镇茶庵大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永辉优选田趣咸鸭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枚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国莎实业有限公司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成都市成华区龙潭工业园航天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莎麦鸡精调味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2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百美酒业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江津区德感高桥溪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江津老白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4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 xml:space="preserve">瓶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%v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禾味业食品股份有限公司　　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禾料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8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2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泉州市泉利堂食品工业有限公司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福建省晋江市罗山街道梧安古塘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话梅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禾味业食品股份有限公司　　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禾一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酿造食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2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黄花园酿造调味品有限责任公司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九龙坡区石坪桥青龙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鲜味酱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8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福州春源食品有限公司闽侯分公司　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闽侯县甘蔗街道闽侯经济技术开发区东岭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四号车间整座、二号车间三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野菊花蜂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g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河北金沙河面业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京深高速沙河道口东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鸡蛋挂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kg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益生味食品开发有限公司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巴南区界石镇海棠村应和秋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湖南香辣味手磨豆干（蒸煮大豆蛋白制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计量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8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益海嘉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粮油有限公司　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江津区德感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九点利服装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香满园优质特一小麦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8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北京顺鑫农业股份有限公司牛栏山酒厂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北京市顺义区牛栏山镇（牛山地区办事处东侧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牛栏山二锅头白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康师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方便食品有限公司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代号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J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经济技术开发区经开园平场工业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F3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康师傅红烧牛肉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8g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广东港洲食品实业有限公司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揭西县凤江镇工业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瑞士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8g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8-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泥皮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上海三辉麦风食品有限公司金山分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上海市金山工业区金舸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丹麦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0g(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汤圆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涪陵区红景食品有限公司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涪陵百胜镇广福村二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坛香下饭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00g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渭南石羊长安花粮油有限公司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陕西省渭南市高新技术产业开发区广通南路西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高原小粒菜籽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5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国莎实业有限公司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成都市成华区龙潭工业园航天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国泰味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禾味业食品股份有限公司　　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省眉山市东坡区城南岷家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禾零添加白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广东省佛山市高明区沧江工业园东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海天古道料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5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8-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保宁醋有限公司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省南充市阆中市公园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保宁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3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康野食品科技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江北区港城东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-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豆腐皮（干制品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佛山市海天（高明）调味食品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广东省佛山市高明区沧江工业园东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家世界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鲜味生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内蒙古蒙牛高科乳业有限公司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内蒙古自治区呼和浩特市和林格尔县盛乐经济园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国道东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全脂灭菌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益阳市湘怡斋食品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益阳市高新区梅林工业园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老面法饼（饼干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克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个）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奇分享实业股份有限公司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秀山县乌杨大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（重庆奇秀食品产业园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酱芯软面包（芒果味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金冠健康产业股份有限公司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福建省泉州市晋江市晋江经济技术开发区食品园区智造大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时代佳惠百货有限责任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冰淇淋风味果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1-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3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5#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苹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核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青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长白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绵阳冠源食品有限公司玉皇镇分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省绵阳市涪城区玉皇镇斑竹村一社斑竹街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永辉超市有限公司石柱县康德中央大街分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老婆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王顺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猪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胡志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猪排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4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胡志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猪五花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周康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番茄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周康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周康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山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周康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谭承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生态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0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欧元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黑母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谭承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土鸭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和顺农贸市场欧元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土鸭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土粉面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土粉面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抄手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土粉面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挂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加工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晋江波顿食品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福建省泉州市晋江市罗山社店田内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8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月台路周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LOVE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橡皮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沂水县环球糖业食品厂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沂水县沂博路田庄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县西沱镇月台路周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我们结婚啦软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总重量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克 净含量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.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红香酥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核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白鲢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鲫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益海嘉里（重庆）粮油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江津区德感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金龙鱼黄金比例食用植物调和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毫升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万军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山东白菜 圆白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宁兰食品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万州区分水镇敬家河经济开发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酒州原地缘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5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 xml:space="preserve">瓶 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5%v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-11-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油麦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诗仙太白酒业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万州区天城镇塘坊大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6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诗仙太白三曲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5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 xml:space="preserve">瓶 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5%v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5-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康师傅（重庆）方便食品有限公司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经济技术开发区经开园平场工业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F3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康师傅香锅牛肉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09g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百事天府饮料有限公司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渝北区宝环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76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美年达橙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3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3-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莲花白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静宁红富士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涪陵娃哈哈食品有限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涪陵区龙桥镇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娃哈哈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AD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钙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20g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成都明旺乳业有限公司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省成都高新西区南北大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38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旺仔牛奶  调制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25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贡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鲤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蒙牛乳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磴口巴彦高勒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有限责任公司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内蒙古自治区巴彦淖尔市磴口县商务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蒙牛纯牛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5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8-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山东鸿兴源食品有限公司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山东省德州（禹城）国家高新技术产业开发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鸡精调味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0g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9-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月台路序林生鲜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白砂糖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河北金沙河面业集团有限责任公司　　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京深高速沙河道口东行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花色挂面  高筋鸡蛋挂面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7-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益海嘉里（重庆）粮油有限公司　　　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江津区德感工业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川都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香满园自发小麦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千克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舍得酒业股份有限公司　　　　　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四川省射洪县沱牌镇沱牌大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9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沱牌大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80mL/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0-06-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嘉士德食品有限责任分公司合川分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合川区钱塘镇迎宾路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手磨豆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0-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湖南新中意食品公司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湖南省津市市嘉山工业新区嘉山大道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菠萝味果肉果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03-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8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包白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山东大白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香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皇冠梨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水晶富士苹果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血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富泰百货经营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无核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散装称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联益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蜜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联益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丑苹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联益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黄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联益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胡萝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石柱土家族自治县联益超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西红柿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021-11-1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（购进日期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8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华文楷体" w:cs="Calibr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3:00Z</dcterms:created>
  <dc:creator>HP</dc:creator>
  <dc:description/>
  <cp:keywords/>
  <dc:language>en-US</dc:language>
  <cp:lastModifiedBy>Administrator</cp:lastModifiedBy>
  <cp:lastPrinted>2021-09-28T09:20:00Z</cp:lastPrinted>
  <dcterms:modified xsi:type="dcterms:W3CDTF">2022-01-06T01:19:00Z</dcterms:modified>
  <cp:revision>3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B83C8F867435DBBB8B0735B1506FB</vt:lpwstr>
  </property>
  <property fmtid="{D5CDD505-2E9C-101B-9397-08002B2CF9AE}" pid="3" name="KSOProductBuildVer">
    <vt:lpwstr>2052-11.1.0.10938</vt:lpwstr>
  </property>
</Properties>
</file>