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MV Boli" w:hAnsi="Nimbus Roman;MV Boli" w:cs="Nimbus Roman;MV Boli"/>
          <w:vanish/>
        </w:rPr>
      </w:pPr>
      <w:r>
        <w:fldChar w:fldCharType="begin"/>
      </w:r>
      <w:r>
        <w:rPr>
          <w:rFonts w:cs="Nimbus Roman;MV Boli" w:ascii="Nimbus Roman;MV Boli" w:hAnsi="Nimbus Roman;MV Boli"/>
        </w:rPr>
        <w:instrText xml:space="preserve">ADDIN CNKISM.UserStyle_x0001_</w:instrText>
      </w:r>
      <w:r>
        <w:rPr>
          <w:rFonts w:cs="Nimbus Roman;MV Boli" w:ascii="Nimbus Roman;MV Boli" w:hAnsi="Nimbus Roman;MV Boli"/>
        </w:rPr>
      </w:r>
      <w:r>
        <w:rPr>
          <w:rFonts w:cs="Nimbus Roman;MV Boli" w:ascii="Nimbus Roman;MV Boli" w:hAnsi="Nimbus Roman;MV Boli"/>
        </w:rPr>
        <w:fldChar w:fldCharType="separate"/>
      </w:r>
      <w:r>
        <w:rPr>
          <w:rFonts w:cs="Nimbus Roman;MV Boli" w:ascii="Nimbus Roman;MV Boli" w:hAnsi="Nimbus Roman;MV Boli"/>
        </w:rPr>
      </w:r>
      <w:r/>
      <w:r>
        <w:rPr>
          <w:rFonts w:cs="Nimbus Roman;MV Boli" w:ascii="Nimbus Roman;MV Boli" w:hAnsi="Nimbus Roman;MV Boli"/>
        </w:rPr>
        <w:fldChar w:fldCharType="end"/>
      </w:r>
      <w:r>
        <w:rPr>
          <w:rFonts w:cs="Nimbus Roman;MV Boli" w:ascii="Nimbus Roman;MV Boli" w:hAnsi="Nimbus Roman;MV Boli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XXXX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单位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讯地址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政编码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 系 人：              职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称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电话：              手机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主管部门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 系 人：              职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称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电话：              手机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制日期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spacing w:lineRule="auto" w:line="360" w:before="156" w:after="0"/>
        <w:rPr>
          <w:rFonts w:ascii="Nimbus Roman;MV Boli" w:hAnsi="Nimbus Roman;MV Boli" w:cs="Nimbus Roman;MV Boli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一、立</w:t>
      </w:r>
      <w:r>
        <w:rPr>
          <w:rFonts w:ascii="Nimbus Roman;MV Boli" w:hAnsi="Nimbus Roman;MV Boli" w:cs="Nimbus Roman;MV Boli"/>
          <w:b/>
          <w:sz w:val="28"/>
          <w:szCs w:val="28"/>
          <w:lang w:eastAsia="zh-CN"/>
        </w:rPr>
        <w:t>项</w:t>
      </w:r>
      <w:r>
        <w:rPr>
          <w:rFonts w:ascii="Nimbus Roman;MV Boli" w:hAnsi="Nimbus Roman;MV Boli" w:cs="Nimbus Roman;MV Boli"/>
          <w:b/>
          <w:sz w:val="28"/>
          <w:szCs w:val="28"/>
        </w:rPr>
        <w:t>依据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993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firstLine="520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Style14"/>
        <w:spacing w:lineRule="auto" w:line="360" w:before="156" w:after="0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cs="Nimbus Roman;MV Boli" w:ascii="Nimbus Roman;MV Boli" w:hAnsi="Nimbus Roman;MV Boli"/>
          <w:b/>
          <w:sz w:val="28"/>
          <w:szCs w:val="28"/>
        </w:rPr>
      </w:r>
    </w:p>
    <w:p>
      <w:pPr>
        <w:pStyle w:val="Style14"/>
        <w:spacing w:lineRule="auto" w:line="360" w:before="156" w:after="0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二、研究方案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960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156" w:after="0"/>
              <w:rPr>
                <w:rFonts w:ascii="Nimbus Roman;MV Boli" w:hAnsi="Nimbus Roman;MV Boli" w:cs="Nimbus Roman;MV Boli"/>
              </w:rPr>
            </w:pPr>
            <w:r>
              <w:rPr>
                <w:rFonts w:ascii="Nimbus Roman;MV Boli" w:hAnsi="Nimbus Roman;MV Boli" w:cs="Nimbus Roman;MV Boli"/>
              </w:rPr>
              <w:t>研究目标、研究内容和拟解决的关键问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20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firstLine="520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cs="Nimbus Roman;MV Boli" w:ascii="Nimbus Roman;MV Boli" w:hAnsi="Nimbus Roman;MV Boli"/>
          <w:b/>
          <w:sz w:val="28"/>
          <w:szCs w:val="28"/>
        </w:rPr>
      </w:r>
    </w:p>
    <w:p>
      <w:pPr>
        <w:pStyle w:val="Normal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cs="Nimbus Roman;MV Boli" w:ascii="Nimbus Roman;MV Boli" w:hAnsi="Nimbus Roman;MV Boli"/>
          <w:b/>
          <w:sz w:val="28"/>
          <w:szCs w:val="28"/>
        </w:rPr>
      </w:r>
    </w:p>
    <w:p>
      <w:pPr>
        <w:pStyle w:val="Normal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三、研究方法、技术路线、试验方案及可行性分析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6"/>
                <w:szCs w:val="26"/>
                <w:lang w:val="en-US" w:eastAsia="zh-CN" w:bidi="ar-SA"/>
              </w:rPr>
              <w:t>1.</w:t>
            </w: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研究方法和</w:t>
            </w: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试验</w:t>
            </w: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方案</w:t>
            </w:r>
          </w:p>
          <w:p>
            <w:pPr>
              <w:pStyle w:val="Normal"/>
              <w:ind w:firstLine="522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6"/>
                <w:szCs w:val="26"/>
                <w:lang w:val="en-US" w:eastAsia="zh-CN" w:bidi="ar-SA"/>
              </w:rPr>
              <w:t>2.</w:t>
            </w: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技术路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0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Nimbus Roman;MV Boli" w:hAnsi="Nimbus Roman;MV Boli" w:eastAsia="仿宋_GB2312" w:cs="Nimbus Roman;MV Bol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kern w:val="2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四、创新点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47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20"/>
              <w:textAlignment w:val="auto"/>
              <w:rPr>
                <w:rFonts w:ascii="Nimbus Roman;MV Boli" w:hAnsi="Nimbus Roman;MV Boli" w:eastAsia="仿宋_GB2312" w:cs="Nimbus Roman;MV Bol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kern w:val="2"/>
                <w:sz w:val="26"/>
                <w:szCs w:val="26"/>
                <w:lang w:val="en-US" w:eastAsia="zh-CN" w:bidi="ar-SA"/>
              </w:rPr>
              <w:t>项目研究的创新点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DFD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" w:after="0"/>
              <w:ind w:left="0" w:right="0" w:firstLine="520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6"/>
                <w:u w:val="single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6"/>
                <w:u w:val="single"/>
                <w:lang w:val="en-US" w:eastAsia="zh-CN" w:bidi="ar-SA"/>
              </w:rPr>
            </w:r>
          </w:p>
        </w:tc>
      </w:tr>
    </w:tbl>
    <w:p>
      <w:pPr>
        <w:pStyle w:val="Style14"/>
        <w:spacing w:lineRule="auto" w:line="360" w:before="156" w:after="0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五、研究基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091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DFD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" w:after="0"/>
              <w:ind w:left="0" w:right="0" w:firstLine="261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现有工作基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5" w:hanging="0"/>
              <w:jc w:val="left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4"/>
                <w:szCs w:val="26"/>
                <w:lang w:val="en-US" w:eastAsia="zh-CN" w:bidi="ar-SA"/>
              </w:rPr>
            </w:r>
          </w:p>
        </w:tc>
      </w:tr>
    </w:tbl>
    <w:p>
      <w:pPr>
        <w:pStyle w:val="Style14"/>
        <w:spacing w:lineRule="auto" w:line="360" w:before="156" w:after="0"/>
        <w:rPr>
          <w:rFonts w:ascii="Nimbus Roman;MV Boli" w:hAnsi="Nimbus Roman;MV Boli" w:cs="Nimbus Roman;MV Boli"/>
          <w:b/>
          <w:b/>
          <w:sz w:val="28"/>
          <w:szCs w:val="28"/>
        </w:rPr>
      </w:pPr>
      <w:r>
        <w:rPr>
          <w:rFonts w:ascii="Nimbus Roman;MV Boli" w:hAnsi="Nimbus Roman;MV Boli" w:cs="Nimbus Roman;MV Boli"/>
          <w:b/>
          <w:sz w:val="28"/>
          <w:szCs w:val="28"/>
        </w:rPr>
        <w:t>六、</w:t>
      </w:r>
      <w:r>
        <w:rPr>
          <w:rFonts w:ascii="Nimbus Roman;MV Boli" w:hAnsi="Nimbus Roman;MV Boli" w:cs="Nimbus Roman;MV Boli"/>
          <w:b/>
          <w:sz w:val="28"/>
          <w:szCs w:val="28"/>
          <w:lang w:eastAsia="zh-CN"/>
        </w:rPr>
        <w:t>项目</w:t>
      </w:r>
      <w:r>
        <w:rPr>
          <w:rFonts w:ascii="Nimbus Roman;MV Boli" w:hAnsi="Nimbus Roman;MV Boli" w:cs="Nimbus Roman;MV Boli"/>
          <w:b/>
          <w:sz w:val="28"/>
          <w:szCs w:val="28"/>
        </w:rPr>
        <w:t>进度安排及预期成果和水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98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DFD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22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6"/>
                <w:szCs w:val="26"/>
                <w:lang w:val="en-US" w:eastAsia="zh-CN" w:bidi="ar-SA"/>
              </w:rPr>
              <w:t>1.</w:t>
            </w:r>
            <w:r>
              <w:rPr>
                <w:rFonts w:ascii="Nimbus Roman;MV Boli" w:hAnsi="Nimbus Roman;MV Boli" w:cs="Nimbus Roman;MV Boli" w:eastAsia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  <w:t>课题进度安排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DFD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22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2</w:t>
            </w:r>
            <w:r>
              <w:rPr>
                <w:rFonts w:ascii="Nimbus Roman;MV Boli" w:hAnsi="Nimbus Roman;MV Boli" w:cs="Nimbus Roman;MV Boli" w:eastAsia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、</w:t>
            </w:r>
            <w:r>
              <w:rPr>
                <w:rFonts w:ascii="Nimbus Roman;MV Boli" w:hAnsi="Nimbus Roman;MV Boli" w:cs="Nimbus Roman;MV Boli" w:eastAsia="仿宋_GB2312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预期成果和水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DFD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2"/>
              <w:textAlignment w:val="auto"/>
              <w:rPr>
                <w:rFonts w:ascii="Nimbus Roman;MV Boli" w:hAnsi="Nimbus Roman;MV Boli" w:eastAsia="仿宋_GB2312" w:cs="Nimbus Roman;MV Bol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经费预算</w:t>
      </w:r>
    </w:p>
    <w:p>
      <w:pPr>
        <w:pStyle w:val="Normal"/>
        <w:spacing w:lineRule="exact" w:line="500"/>
        <w:jc w:val="right"/>
        <w:rPr>
          <w:rFonts w:ascii="Nimbus Roman;MV Boli" w:hAnsi="Nimbus Roman;MV Boli" w:eastAsia="仿宋_GB2312" w:cs="Nimbus Roman;MV Boli"/>
          <w:b w:val="false"/>
          <w:b w:val="false"/>
          <w:kern w:val="2"/>
          <w:sz w:val="24"/>
          <w:szCs w:val="24"/>
        </w:rPr>
      </w:pPr>
      <w:r>
        <w:rPr>
          <w:rFonts w:ascii="Nimbus Roman;MV Boli" w:hAnsi="Nimbus Roman;MV Boli" w:cs="Nimbus Roman;MV Boli" w:eastAsia="仿宋_GB2312"/>
          <w:b w:val="false"/>
          <w:kern w:val="2"/>
          <w:sz w:val="24"/>
          <w:szCs w:val="24"/>
        </w:rPr>
        <w:t>单位：万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28"/>
      </w:tblGrid>
      <w:tr>
        <w:trPr>
          <w:trHeight w:val="104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支出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预算金额</w:t>
            </w:r>
          </w:p>
        </w:tc>
      </w:tr>
      <w:tr>
        <w:trPr>
          <w:trHeight w:val="9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</w:t>
            </w:r>
            <w:r>
              <w:rPr>
                <w:rFonts w:ascii="Nimbus Roman;MV Boli" w:hAnsi="Nimbus Roman;MV Boli" w:cs="Nimbus Roman;MV Boli" w:eastAsia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材料及小型仪器设备购置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测试化验加工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地租赁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费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试验示范土地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种苗、化肥、农药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会务和学术交流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差旅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版、文献、信息传播、知识产权事务费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技术集成与推广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其</w:t>
            </w:r>
            <w:r>
              <w:rPr>
                <w:rFonts w:ascii="Nimbus Roman;MV Boli" w:hAnsi="Nimbus Roman;MV Boli" w:cs="Nimbus Roman;MV Boli" w:eastAsia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Nimbus Roman;MV Boli" w:hAnsi="Nimbus Roman;MV Boli" w:cs="Nimbus Roman;MV Boli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;MV Boli" w:hAnsi="Nimbus Roman;MV Boli" w:eastAsia="仿宋_GB2312" w:cs="Nimbus Roman;MV Bol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;MV Boli" w:ascii="Nimbus Roman;MV Boli" w:hAnsi="Nimbus Roman;MV Bol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Nimbus Roman;MV Boli" w:hAnsi="Nimbus Roman;MV Boli" w:eastAsia="黑体" w:cs="Nimbus Roman;MV Boli"/>
          <w:sz w:val="32"/>
          <w:lang w:val="en-US" w:eastAsia="zh-CN"/>
        </w:rPr>
      </w:pPr>
      <w:r>
        <w:rPr>
          <w:rFonts w:eastAsia="黑体" w:cs="Nimbus Roman;MV Boli" w:ascii="Nimbus Roman;MV Boli" w:hAnsi="Nimbus Roman;MV Boli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Nimbus Roman;MV Boli" w:hAnsi="Nimbus Roman;MV Boli" w:eastAsia="黑体" w:cs="Nimbus Roman;MV Boli"/>
          <w:sz w:val="32"/>
          <w:lang w:val="en-US" w:eastAsia="zh-CN"/>
        </w:rPr>
      </w:pPr>
      <w:r>
        <w:rPr>
          <w:rFonts w:ascii="Nimbus Roman;MV Boli" w:hAnsi="Nimbus Roman;MV Boli" w:cs="Nimbus Roman;MV Boli" w:eastAsia="黑体"/>
          <w:sz w:val="32"/>
          <w:lang w:val="en-US" w:eastAsia="zh-CN"/>
        </w:rPr>
        <w:t>技术支撑单位简况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6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Nimbus Roman;MV Boli" w:hAnsi="Nimbus Roman;MV Boli" w:eastAsia="黑体" w:cs="Nimbus Roman;MV Boli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Nimbus Roman;MV Boli" w:ascii="Nimbus Roman;MV Boli" w:hAnsi="Nimbus Roman;MV Boli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Nimbus Roman;MV Boli" w:hAnsi="Nimbus Roman;MV Boli" w:eastAsia="黑体" w:cs="Nimbus Roman;MV Boli"/>
          <w:sz w:val="32"/>
          <w:lang w:val="en-US" w:eastAsia="zh-CN"/>
        </w:rPr>
      </w:pPr>
      <w:r>
        <w:rPr>
          <w:rFonts w:eastAsia="黑体" w:cs="Nimbus Roman;MV Boli" w:ascii="Nimbus Roman;MV Boli" w:hAnsi="Nimbus Roman;MV Boli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Nimbus Roman;MV Boli" w:hAnsi="Nimbus Roman;MV Boli" w:eastAsia="黑体" w:cs="Nimbus Roman;MV Boli"/>
          <w:sz w:val="32"/>
          <w:lang w:val="en-US" w:eastAsia="zh-CN"/>
        </w:rPr>
      </w:pPr>
      <w:r>
        <w:rPr>
          <w:rFonts w:ascii="Nimbus Roman;MV Boli" w:hAnsi="Nimbus Roman;MV Boli" w:cs="Nimbus Roman;MV Boli" w:eastAsia="黑体"/>
          <w:sz w:val="32"/>
          <w:lang w:val="en-US" w:eastAsia="zh-CN"/>
        </w:rPr>
        <w:t>九、项目主要参加人员信息</w:t>
      </w:r>
    </w:p>
    <w:p>
      <w:pPr>
        <w:pStyle w:val="Normal"/>
        <w:ind w:firstLine="320"/>
        <w:jc w:val="left"/>
        <w:rPr>
          <w:rFonts w:ascii="Nimbus Roman;MV Boli" w:hAnsi="Nimbus Roman;MV Boli" w:eastAsia="黑体" w:cs="Nimbus Roman;MV Boli"/>
          <w:sz w:val="32"/>
          <w:lang w:val="en-US" w:eastAsia="zh-CN"/>
        </w:rPr>
      </w:pPr>
      <w:r>
        <w:rPr>
          <w:rFonts w:eastAsia="黑体" w:cs="Nimbus Roman;MV Boli" w:ascii="Nimbus Roman;MV Boli" w:hAnsi="Nimbus Roman;MV Boli"/>
          <w:sz w:val="32"/>
          <w:lang w:val="en-US" w:eastAsia="zh-CN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0"/>
        <w:gridCol w:w="720"/>
        <w:gridCol w:w="1542"/>
        <w:gridCol w:w="1341"/>
        <w:gridCol w:w="1557"/>
        <w:gridCol w:w="1631"/>
      </w:tblGrid>
      <w:tr>
        <w:trPr>
          <w:trHeight w:val="1741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项目任务分工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left"/>
        <w:rPr>
          <w:rFonts w:ascii="Nimbus Roman;MV Boli" w:hAnsi="Nimbus Roman;MV Boli" w:eastAsia="黑体" w:cs="Nimbus Roman;MV Boli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黑体" w:cs="Nimbus Roman;MV Boli" w:ascii="Nimbus Roman;MV Boli" w:hAnsi="Nimbus Roman;MV Boli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KTJ + ZCOH7a-18">
    <w:altName w:val="仿宋_GB2312"/>
    <w:charset w:val="00"/>
    <w:family w:val="auto"/>
    <w:pitch w:val="default"/>
  </w:font>
  <w:font w:name="KTJ + ZCOH7a-17">
    <w:altName w:val="仿宋_GB2312"/>
    <w:charset w:val="00"/>
    <w:family w:val="auto"/>
    <w:pitch w:val="default"/>
  </w:font>
  <w:font w:name="KTJ + ZCOH7Z-8">
    <w:altName w:val="仿宋_GB2312"/>
    <w:charset w:val="00"/>
    <w:family w:val="auto"/>
    <w:pitch w:val="default"/>
  </w:font>
  <w:font w:name="HTJ0 + ZFdIog-7">
    <w:altName w:val="仿宋_GB2312"/>
    <w:charset w:val="00"/>
    <w:family w:val="auto"/>
    <w:pitch w:val="default"/>
  </w:font>
  <w:font w:name="TimesNewRomanPS-ItalicMT">
    <w:altName w:val="仿宋_GB2312"/>
    <w:charset w:val="00"/>
    <w:family w:val="auto"/>
    <w:pitch w:val="default"/>
  </w:font>
  <w:font w:name="KTJ + ZCOH7b-25">
    <w:altName w:val="仿宋_GB2312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KTJ + ZCOH7b-20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MV Boli"/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" w:hAnsi="黑体" w:eastAsia="黑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basedOn w:val="Style12"/>
    <w:qFormat/>
    <w:rPr>
      <w:rFonts w:ascii="KTJ + ZCOH7a-18;仿宋_GB2312" w:hAnsi="KTJ + ZCOH7a-18;仿宋_GB2312" w:eastAsia="KTJ + ZCOH7a-18;仿宋_GB2312" w:cs="KTJ + ZCOH7a-18;仿宋_GB2312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2"/>
    <w:qFormat/>
    <w:rPr>
      <w:rFonts w:ascii="KTJ + ZCOH7a-17;仿宋_GB2312" w:hAnsi="KTJ + ZCOH7a-17;仿宋_GB2312" w:eastAsia="KTJ + ZCOH7a-17;仿宋_GB2312" w:cs="KTJ + ZCOH7a-17;仿宋_GB2312"/>
      <w:b w:val="false"/>
      <w:bCs w:val="false"/>
      <w:i w:val="false"/>
      <w:iCs w:val="false"/>
      <w:color w:val="242021"/>
      <w:sz w:val="22"/>
      <w:szCs w:val="22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Fontstyle51">
    <w:name w:val="fontstyle51"/>
    <w:basedOn w:val="Style12"/>
    <w:qFormat/>
    <w:rPr>
      <w:rFonts w:ascii="KTJ + ZCOH7Z-8;仿宋_GB2312" w:hAnsi="KTJ + ZCOH7Z-8;仿宋_GB2312" w:eastAsia="KTJ + ZCOH7Z-8;仿宋_GB2312" w:cs="KTJ + ZCOH7Z-8;仿宋_GB2312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2"/>
    <w:qFormat/>
    <w:rPr>
      <w:rFonts w:ascii="HTJ0 + ZFdIog-7;仿宋_GB2312" w:hAnsi="HTJ0 + ZFdIog-7;仿宋_GB2312" w:eastAsia="HTJ0 + ZFdIog-7;仿宋_GB2312" w:cs="HTJ0 + ZFdIog-7;仿宋_GB2312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Style12"/>
    <w:qFormat/>
    <w:rPr>
      <w:rFonts w:ascii="TimesNewRomanPS-ItalicMT;仿宋_GB2312" w:hAnsi="TimesNewRomanPS-ItalicMT;仿宋_GB2312" w:eastAsia="TimesNewRomanPS-ItalicMT;仿宋_GB2312" w:cs="TimesNewRomanPS-ItalicMT;仿宋_GB2312"/>
      <w:b w:val="false"/>
      <w:bCs w:val="false"/>
      <w:i/>
      <w:iCs/>
      <w:color w:val="000000"/>
      <w:sz w:val="36"/>
      <w:szCs w:val="36"/>
    </w:rPr>
  </w:style>
  <w:style w:type="character" w:styleId="Fontstyle81">
    <w:name w:val="fontstyle81"/>
    <w:basedOn w:val="Style12"/>
    <w:qFormat/>
    <w:rPr>
      <w:rFonts w:ascii="KTJ + ZCOH7b-25;仿宋_GB2312" w:hAnsi="KTJ + ZCOH7b-25;仿宋_GB2312" w:eastAsia="KTJ + ZCOH7b-25;仿宋_GB2312" w:cs="KTJ + ZCOH7b-25;仿宋_GB2312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71">
    <w:name w:val="fontstyle71"/>
    <w:basedOn w:val="Style12"/>
    <w:qFormat/>
    <w:rPr>
      <w:rFonts w:ascii="KTJ + ZCOH7b-20;仿宋_GB2312" w:hAnsi="KTJ + ZCOH7b-20;仿宋_GB2312" w:eastAsia="KTJ + ZCOH7b-20;仿宋_GB2312" w:cs="KTJ + ZCOH7b-20;仿宋_GB2312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>穆养民</dc:creator>
  <dc:description/>
  <dc:language>en-US</dc:language>
  <cp:lastModifiedBy>Lm竹</cp:lastModifiedBy>
  <cp:lastPrinted>2024-03-27T09:29:00Z</cp:lastPrinted>
  <dcterms:modified xsi:type="dcterms:W3CDTF">2024-12-05T09:52:22Z</dcterms:modified>
  <cp:revision>9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EC261C6C468ABA32A8B0D8EF5F7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